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0-01798</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07.00, 131.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tab/>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PPLICANT</w:t>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Air Force Commendation Medal (AFCM), (2OLC), be considered in the promotion process for cycle 99E6 to technical sergea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supervisor initially recommended him for award of the AFCM in October 1998.  In February 1999 he deployed to Kuwait and was notified of his nonselection for promotion to technical sergeant in May 1999 while still deployed.  Upon his return from Kuwait in June 1999, he discovered that the AFCM had been “lost” in the squadron and was not complet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applicant submitted a personal statement, supporting statements from his former and current commanders, a statement from the Deputy Fire Chief, a statement from his supervisor, and a copy of special order GAA-00153.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his submission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initially enlisted in the Regular Air Force on 8 Jan 87.  Applicant has been progressively promoted to the grade of staff sergeant, effective and with a date of rank of 1 Nov 94.  Subsequent to his promotion to that grade, he received six Enlisted Performance Reports (EPRs), each of which the overall promotion recommendations were 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R, Recognition Programs Branch, reviewed applicant’s request and states that no administrative errors are contained i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orders or award of the decoration (see Exhibit B).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FPC/DPPPWB, Enlisted Promotion and Military Testing Branch, reviewed applicant’s request and recommends denial.  DPPPWB states that the decoration does not meet the criteria for promotion credit during the 99E6 cycle.  Documentation in the applicant’s case reflects the recommendation package for the AFCM was intended to be submitted in Dec 98, however, there is no indication the package was placed into official channels prior to the time selections for the 99E6 cycle were announced.  To approve the applicant’s request would not be fair or equitable to many others in the same situation who also miss promotion selection by a narrow margin.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is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BodyText3"/>
        <w:rPr>
          <w:rFonts w:ascii="Courier New" w:hAnsi="Courier New" w:cs="Courier New"/>
        </w:rPr>
      </w:pPr>
      <w:r>
        <w:rPr>
          <w:rFonts w:cs="Courier New" w:ascii="Courier New" w:hAnsi="Courier New"/>
        </w:rPr>
        <w:t>Copies of the Air Force evaluations were forwarded to the applicant on 4 Aug 00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probable error or injustice.  After reviewing the documentation provided, we are convinced that the AFCM should have been included in the applicant's selection process for promotion cycle 99E6.  Air Force policy states that a recommendation is placed into official channels when the recommending official signs the recommendation and a higher official in the chain of command endorses it.  A statement provided by the applicant's commander indicated that he recalls endorsing the recommendation in December 1998, which we determined to be credible evidence that would lead us to believe that the AFCM was placed into official channels within the prescribed time limits.  It appears that due to an administrative oversight beyond the applicant's control; the recommendation was lost somewhere in the administrative process.  In light of the above, we believe that this matter should be resolved in the applicant's favor.  Accordingly,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ab/>
        <w:tab/>
        <w:tab/>
        <w:tab/>
        <w:tab/>
        <w:tab/>
        <w:tab/>
        <w:tab/>
        <w:tab/>
        <w:tab/>
        <w:tab/>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the Recommendation for Decoration Printout (RDP) for award of the Air Force Commendation Medal (AFCM), Second Oak Leaf Cluster (2OLC), covering the period 25 Feb 95 through 8 Jul 98, was endorsed by his commander on 15 Dec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t is further recommended that he be provided supplemental consideration for promotion to the grade of technical sergeant for promotion cycle 99E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f AFPC discovers any adverse factors during or subsequent to supplemental consideration that are separate and apart, and unrelated to the issues involved in this application, that would have rendered the applicant ineligible for this promotion, such information will be documented and presented to the Board for a final determination on the individual's qualifications for the promo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f supplemental promotion consideration results in the selection for promotion to any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0 Oct 00</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Terry A. Yonkers, Panel Chair</w:t>
      </w:r>
    </w:p>
    <w:p>
      <w:pPr>
        <w:pStyle w:val="Normal"/>
        <w:tabs>
          <w:tab w:val="clear" w:pos="720"/>
          <w:tab w:val="left" w:pos="2160" w:leader="none"/>
        </w:tabs>
        <w:spacing w:lineRule="exact" w:line="240"/>
        <w:ind w:left="720" w:hanging="0"/>
        <w:jc w:val="both"/>
        <w:rPr/>
      </w:pPr>
      <w:r>
        <w:rPr/>
        <w:t>Ms. Melinda J. Loftin, Member</w:t>
      </w:r>
    </w:p>
    <w:p>
      <w:pPr>
        <w:pStyle w:val="Normal"/>
        <w:tabs>
          <w:tab w:val="clear" w:pos="720"/>
          <w:tab w:val="left" w:pos="2160" w:leader="none"/>
        </w:tabs>
        <w:spacing w:lineRule="exact" w:line="240"/>
        <w:ind w:left="720" w:hanging="0"/>
        <w:jc w:val="both"/>
        <w:rPr/>
      </w:pPr>
      <w:r>
        <w:rPr/>
        <w:t>Mr. Grover L. Dunn,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Courier New"/>
        </w:rPr>
        <w:t xml:space="preserve">     </w:t>
      </w:r>
      <w:r>
        <w:rPr/>
        <w:t>Exhibit A.  DD Form 149, dated 26 May 00, w/Atchs.</w:t>
      </w:r>
    </w:p>
    <w:p>
      <w:pPr>
        <w:pStyle w:val="Normal"/>
        <w:tabs>
          <w:tab w:val="clear" w:pos="720"/>
          <w:tab w:val="left" w:pos="2160" w:leader="none"/>
        </w:tabs>
        <w:spacing w:lineRule="exact" w:line="240"/>
        <w:jc w:val="both"/>
        <w:rPr/>
      </w:pPr>
      <w:r>
        <w:rPr>
          <w:rFonts w:eastAsia="Courier;Courier New"/>
        </w:rPr>
        <w:t xml:space="preserve">     </w:t>
      </w:r>
      <w:r>
        <w:rPr/>
        <w:t>Exhibit B.  Letter, AFPC/DPPPR, dated 17 Jul 00.</w:t>
      </w:r>
    </w:p>
    <w:p>
      <w:pPr>
        <w:pStyle w:val="Normal"/>
        <w:tabs>
          <w:tab w:val="clear" w:pos="720"/>
          <w:tab w:val="left" w:pos="2160" w:leader="none"/>
        </w:tabs>
        <w:spacing w:lineRule="exact" w:line="240"/>
        <w:jc w:val="both"/>
        <w:rPr/>
      </w:pPr>
      <w:r>
        <w:rPr>
          <w:rFonts w:eastAsia="Courier;Courier New"/>
        </w:rPr>
        <w:t xml:space="preserve">     </w:t>
      </w:r>
      <w:r>
        <w:rPr/>
        <w:t>Exhibit C.  Letter, AFPC/DPPPWB, dated 18 Jul 00, w/Atchs.</w:t>
      </w:r>
    </w:p>
    <w:p>
      <w:pPr>
        <w:pStyle w:val="Normal"/>
        <w:tabs>
          <w:tab w:val="clear" w:pos="720"/>
          <w:tab w:val="left" w:pos="2160" w:leader="none"/>
        </w:tabs>
        <w:spacing w:lineRule="exact" w:line="240"/>
        <w:jc w:val="both"/>
        <w:rPr/>
      </w:pPr>
      <w:r>
        <w:rPr>
          <w:rFonts w:eastAsia="Courier;Courier New"/>
        </w:rPr>
        <w:t xml:space="preserve">     </w:t>
      </w:r>
      <w:r>
        <w:rPr/>
        <w:t>Exhibit D.  Letter, SAF/MIBR, dated 4 Aug 00.</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Courier New"/>
        </w:rPr>
        <w:t xml:space="preserve">                                  </w:t>
      </w:r>
      <w:r>
        <w:rPr/>
        <w:t>TERRY A. YONKERS</w:t>
      </w:r>
    </w:p>
    <w:p>
      <w:pPr>
        <w:sectPr>
          <w:footerReference w:type="even" r:id="rId2"/>
          <w:footerReference w:type="default" r:id="rId3"/>
          <w:footerReference w:type="first" r:id="rId4"/>
          <w:type w:val="nextPage"/>
          <w:pgSz w:w="12240" w:h="15840"/>
          <w:pgMar w:left="1440" w:right="1440" w:gutter="0" w:header="0" w:top="1008" w:footer="720" w:bottom="117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Courier New"/>
        </w:rPr>
        <w:t xml:space="preserve">                                  </w:t>
      </w:r>
      <w:r>
        <w:rPr/>
        <w:t>Panel Chai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0-01798</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the Recommendation for Decoration Printout (RDP) for award of the Air Force Commendation Medal (AFCM), Second Oak Leaf Cluster (2OLC), covering the period 25 Feb 95 through 8 Jul 98, was endorsed by his commander on 15 Dec 9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It is further recommended that he be provided supplemental consideration for promotion to the grade of technical sergeant for promotion cycle 99E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If AFPC discovers any adverse factors during or subsequent to supplemental consideration that are separate and apart, and unrelated to the issues involved in this application, that would have rendered the applicant ineligible for this promotion, such information will be documented and presented to the Board for a final determination on the individual's qualifications for the promo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If supplemental promotion consideration results in the selection for promotion to any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on 13 Apr 00, he was granted a waiver of the "No Show" for the Weighted Airman Promotion System (WAPS) testing poli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53:00Z</dcterms:created>
  <dc:creator>Pre-installed User</dc:creator>
  <dc:description/>
  <dc:language>en-US</dc:language>
  <cp:lastModifiedBy>usaf</cp:lastModifiedBy>
  <cp:lastPrinted>2000-10-17T12:45:00Z</cp:lastPrinted>
  <dcterms:modified xsi:type="dcterms:W3CDTF">2000-10-26T18:53:00Z</dcterms:modified>
  <cp:revision>3</cp:revision>
  <dc:subject/>
  <dc:title>THE BOARD CONCLUDES THAT:</dc:title>
</cp:coreProperties>
</file>