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DOCKET NUMBER:  00-01684</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INDEX CODE:  107.00</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HEARING DESIRED: NOT INDICAT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pplicant requests that his DD Form 214 be corrected to include the Armed Forces Expeditionary Medal.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appropriate Air Force office evaluated applicant's request and provided an advisory opinion to the Board recommending the application be denied (Exhibit C).  The advisory opinion was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TextBody"/>
        <w:rPr/>
      </w:pPr>
      <w:r>
        <w:rPr/>
        <w:t>The application was not timely filed; however, it is in the interest of justice to excuse the failure to timely fil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Members of the Board Ms. Patricia D. Vestal, Ms. Barbara J. White-Olson, and Mr. Daniel F. Wenker considered this application on 24 October 2000,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TRICIA D. VESTAL</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cting 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C.  Advisory Opinion</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D.  AFBCMR Ltr Forwarding Advisory Opinion</w:t>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0:19:00Z</dcterms:created>
  <dc:creator>.</dc:creator>
  <dc:description/>
  <dc:language>en-US</dc:language>
  <cp:lastModifiedBy>KIMBERLY.ANDERSON</cp:lastModifiedBy>
  <cp:lastPrinted>2000-10-11T09:47:00Z</cp:lastPrinted>
  <dcterms:modified xsi:type="dcterms:W3CDTF">2000-10-26T20:19:00Z</dcterms:modified>
  <cp:revision>2</cp:revision>
  <dc:subject/>
  <dc:title>                       RECORD OF PROCEEDINGS</dc:title>
</cp:coreProperties>
</file>