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0-0165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narrative reason for separation (Alcohol Abuse Rehabilitation Failure) be removed from his DD Form 214, Certificate of Release or Discharge from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ir Force requested that he attend an alcohol awareness seminar as a result of an argument in an off-base restaurant.  It was assumed that the argument was alcohol related, it was not.  He refused to attend the alcohol awareness seminar.  His area defense council pleaded his case before the base commander and he was granted an honorable discharge.  He states that his narrative reason for separation has haunted him for the past thirteen years.  It has been a detriment to his career advancement and has held him from good positions.  He has paid dearly for this error in judgement in terms of lost opportuniti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 character reference and copies of his Airman Performance Reports (AP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pplicant enlisted in the Regular Air Force for the period in question on 12 July 1985 in the grade of airman basic for a period of 4 year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TextBody"/>
        <w:rPr/>
      </w:pPr>
      <w:r>
        <w:rPr/>
        <w:t>On 17 July 1987, applicant was notified of his commander's intent to initiate discharge action against him for his refusal to participate in the Alcohol Rehabilitation classes conducted by Social Actions.</w:t>
      </w:r>
    </w:p>
    <w:p>
      <w:pPr>
        <w:pStyle w:val="TextBody"/>
        <w:rPr/>
      </w:pPr>
      <w:r>
        <w:rPr/>
      </w:r>
    </w:p>
    <w:p>
      <w:pPr>
        <w:pStyle w:val="TextBody"/>
        <w:rPr/>
      </w:pPr>
      <w:r>
        <w:rPr/>
        <w:t>The commander advised applicant of his right to consult legal  counsel and submit statements in his own behalf; or waive the above rights after consulting with counsel.</w:t>
      </w:r>
    </w:p>
    <w:p>
      <w:pPr>
        <w:pStyle w:val="TextBody"/>
        <w:rPr/>
      </w:pPr>
      <w:r>
        <w:rPr/>
      </w:r>
    </w:p>
    <w:p>
      <w:pPr>
        <w:pStyle w:val="TextBody"/>
        <w:rPr/>
      </w:pPr>
      <w:r>
        <w:rPr/>
        <w:t>The commander indicated in his recommendation for discharge action that before recommending this discharge action, applicant was offered the opportunity to attend the personal awareness seminar and ten day short term rehabilitation group conducted by Social Actions.  He then refused rehabilitation.  He gave him an additional three days to consider his actions and he again refused rehabilitation.</w:t>
      </w:r>
    </w:p>
    <w:p>
      <w:pPr>
        <w:pStyle w:val="TextBody"/>
        <w:rPr/>
      </w:pPr>
      <w:r>
        <w:rPr/>
      </w:r>
    </w:p>
    <w:p>
      <w:pPr>
        <w:pStyle w:val="TextBody"/>
        <w:rPr/>
      </w:pPr>
      <w:r>
        <w:rPr/>
        <w:t>On 20 July 1987, applicant submitted a waiver of his right to an administrative discharge board contingent upon receiving no less than an honorable discharge.</w:t>
      </w:r>
    </w:p>
    <w:p>
      <w:pPr>
        <w:pStyle w:val="TextBody"/>
        <w:rPr/>
      </w:pPr>
      <w:r>
        <w:rPr/>
      </w:r>
    </w:p>
    <w:p>
      <w:pPr>
        <w:pStyle w:val="TextBody"/>
        <w:rPr/>
      </w:pPr>
      <w:r>
        <w:rPr/>
        <w:t>A legal review was conducted on 30 July 1987 in which the staff judge advocate recommended that applicant be honorably discharged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 resume of the applicant's performance reports since 1983 follow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rPr>
        <w:tab/>
        <w:tab/>
      </w:r>
      <w:r>
        <w:rPr>
          <w:rFonts w:cs="Courier New" w:ascii="Courier New" w:hAnsi="Courier New"/>
          <w:u w:val="single"/>
        </w:rPr>
        <w:t>PERIOD ENDING</w:t>
        <w:tab/>
        <w:tab/>
        <w:t>OVERALL EVALU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7 Mar 83</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7 Mar 84</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8 Mar 85</w:t>
        <w:tab/>
        <w:tab/>
        <w:tab/>
        <w:t>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 xml:space="preserve"> 5 Aug 85</w:t>
        <w:tab/>
        <w:tab/>
        <w:t xml:space="preserve">Letter of Evaluation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ab/>
        <w:tab/>
        <w:tab/>
        <w:tab/>
        <w:t>(LO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24 Apr 86</w:t>
        <w:tab/>
        <w:tab/>
        <w:t xml:space="preserve">       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 xml:space="preserve"> 6 Dec 86</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4 May 87</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pplicant was honorably discharged on 20 August 1987, in the grade of sergeant, in accordance with AFR 39-10 (Alcohol Abuse Rehabilitation Failure).  He completed 6 years, 9 months and 9 days of total active duty servi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Military Personnel Management Specialist, Directorate of Personnel Program Management, AFPC/DPPRS, reviewed this application and states that based upon the documentation in the file, they believe the discharge was consistent with the procedural and substantive requirements of the discharge regulation.  Additionally, the discharge was within the sound discretion of the discharge authority.  The applicant could have been court-martialed for his refusal to obey a lawful order from his commander.  The applicant did not submit any new evidence or identify any errors or injustices that occurred in the discharge processing.  Additionally, the applicant provided no facts warranting a change in his narrative reason for separation.  His narrative reason for separation is in accordance with Department of Defense and Air Force directives.  Therefore, they recommend denial of applicant’s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Air Force evaluation and provided a response, with attachments, that is attached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clear" w:pos="720"/>
          <w:tab w:val="clear" w:pos="1440"/>
          <w:tab w:val="clear" w:pos="2250"/>
          <w:tab w:val="clear" w:pos="5040"/>
          <w:tab w:val="clear" w:pos="5940"/>
          <w:tab w:val="clear" w:pos="6930"/>
          <w:tab w:val="left" w:pos="576" w:leader="none"/>
          <w:tab w:val="left" w:pos="1170" w:leader="none"/>
          <w:tab w:val="left" w:pos="2304" w:leader="none"/>
          <w:tab w:val="left" w:pos="3456" w:leader="none"/>
          <w:tab w:val="left" w:pos="4608" w:leader="none"/>
          <w:tab w:val="left" w:pos="5760" w:leader="none"/>
        </w:tabs>
        <w:rPr/>
      </w:pPr>
      <w:r>
        <w:rPr/>
        <w:t>3.</w:t>
        <w:tab/>
        <w:t>Insufficient relevant evidence has been presented to demonstrate the existence of probable error or injustice warranting a change in applicant’s narrative reason for separation (Alcohol Abuse Rehabilitation Failure).  Applicant's complete submission is duly noted; however, a majority of the Board is not persuaded by the documentation submitted that his narrative reason for separation should be changed.  In this respect, the majority notes that the applicant disobeyed his commander’s order to attend the alcohol rehabilitation program.  While the majority noted the applicant’s reason for not attending the rehabilitation program, the fact remains that he failed to obey a lawful order, regardless of his reasons.  The majority further noted that before discharge action was initiated, the commander afforded the applicant the opportunity to reconsider his decision; however, the applicant refused rehabilitation.  The applicant’s reluctance to make the necessary effort to meet Air Force standards of conduct and performance demonstrated that his conduct was prejudicial to good order and discipline.  While the applicant’s achievements since leaving the Air Force are commendable, the majority of the Board is not persuaded that a change in the narrative reason for separation is warranted.  Accordingly, the applicant’s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6 September 2000,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Richard A. Peters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Steven A. Shaw,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Marilyn Thoma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By a majority vote, the Board recommended denial of the application.  Mr. Shaw voted to grant a change in the narrative reason for separation, but he does not wish to submit a Minority Report.  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4 May 200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7 July 200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8 July 200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26 August 2000,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RICHARD A. PETERS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00-01653</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be corrected to show that at the time of his honorable discharge on 20 August 1987, the narrative reason for his separation was Secretarial Authority and the Separation Program Designator was “J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t>AFBCMR 00-0165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rPr/>
      </w:pPr>
      <w:r>
        <w:rPr/>
        <w:t>MEMORANDUM FOR THE EXECUTIVE DIRECTOR, AIR FORCE BOARD FOR</w:t>
      </w:r>
    </w:p>
    <w:p>
      <w:pPr>
        <w:pStyle w:val="Normal"/>
        <w:rPr/>
      </w:pPr>
      <w:r>
        <w:rPr>
          <w:rFonts w:eastAsia="Century Schoolbook"/>
        </w:rPr>
        <w:t xml:space="preserve">                                        </w:t>
      </w:r>
      <w:r>
        <w:rPr/>
        <w:t>CORRECTION OF MILITARY RECORDS</w:t>
      </w:r>
    </w:p>
    <w:p>
      <w:pPr>
        <w:pStyle w:val="Normal"/>
        <w:rPr/>
      </w:pPr>
      <w:r>
        <w:rPr/>
      </w:r>
    </w:p>
    <w:p>
      <w:pPr>
        <w:pStyle w:val="Normal"/>
        <w:rPr/>
      </w:pPr>
      <w:r>
        <w:rPr/>
        <w:t xml:space="preserve">SUBJECT:  Minority Report, AFBCMR Application </w:t>
      </w:r>
    </w:p>
    <w:p>
      <w:pPr>
        <w:pStyle w:val="Normal"/>
        <w:rPr/>
      </w:pPr>
      <w:r>
        <w:rPr/>
      </w:r>
    </w:p>
    <w:p>
      <w:pPr>
        <w:pStyle w:val="Normal"/>
        <w:rPr/>
      </w:pPr>
      <w:r>
        <w:rPr>
          <w:rFonts w:eastAsia="Century Schoolbook"/>
        </w:rPr>
        <w:t xml:space="preserve">         </w:t>
      </w:r>
      <w:r>
        <w:rPr/>
        <w:t>I have carefully reviewed the evidence of record and the recommendation of the Board members.</w:t>
      </w:r>
    </w:p>
    <w:p>
      <w:pPr>
        <w:pStyle w:val="Normal"/>
        <w:rPr/>
      </w:pPr>
      <w:r>
        <w:rPr/>
      </w:r>
    </w:p>
    <w:p>
      <w:pPr>
        <w:pStyle w:val="Normal"/>
        <w:rPr/>
      </w:pPr>
      <w:r>
        <w:rPr>
          <w:rFonts w:eastAsia="Century Schoolbook"/>
        </w:rPr>
        <w:t xml:space="preserve">        </w:t>
      </w:r>
      <w:r>
        <w:rPr/>
        <w:t>The majority of the panel finds insufficient evidence of error or injustice and has recommended that the applicant's narrative reason for separation (Alcohol Abuse Rehabilitation Failure) be denied.  However, I disagree.</w:t>
      </w:r>
    </w:p>
    <w:p>
      <w:pPr>
        <w:pStyle w:val="Normal"/>
        <w:rPr/>
      </w:pPr>
      <w:r>
        <w:rPr/>
      </w:r>
    </w:p>
    <w:p>
      <w:pPr>
        <w:pStyle w:val="Normal"/>
        <w:rPr/>
      </w:pPr>
      <w:r>
        <w:rPr>
          <w:rFonts w:eastAsia="Century Schoolbook"/>
        </w:rPr>
        <w:t xml:space="preserve">        </w:t>
      </w:r>
      <w:r>
        <w:rPr/>
        <w:t xml:space="preserve">In this respect, I note the fact that in June 1987, the applicant disobeyed his commanding officer’s order to attend rehabilitation in the alcohol rehabilitation program.  The commanding officer sought punitive action, which lends credence to the applicant’s argument that alcohol was not involved in this incident.  The applicant completed alcohol rehabilitation during December 1984 and January 1985, while stationed at Hickam AFB, HI.  He states that it was an extremely negative experience.  He could not stand to endure the loss of respect and decrease in his self-esteem that he firmly believes he would suffer from going through alcohol rehabilitation again.  </w:t>
      </w:r>
    </w:p>
    <w:p>
      <w:pPr>
        <w:pStyle w:val="Normal"/>
        <w:rPr/>
      </w:pPr>
      <w:r>
        <w:rPr/>
      </w:r>
    </w:p>
    <w:p>
      <w:pPr>
        <w:pStyle w:val="Normal"/>
        <w:rPr/>
      </w:pPr>
      <w:r>
        <w:rPr>
          <w:rFonts w:eastAsia="Century Schoolbook"/>
        </w:rPr>
        <w:t xml:space="preserve">         </w:t>
      </w:r>
      <w:r>
        <w:rPr/>
        <w:t>Clearly, I don’t condone the applicant’s actions that lead to his discharge; however, while the applicant refused to attend the program he did not fail the program.  In this respect, I believe the narrative reason for separation is in error and should be changed to reflect “Directed By Secretary Of The Air Force.”  Based on the above, I recommend favorable action on the applicant’s request.</w:t>
      </w:r>
    </w:p>
    <w:p>
      <w:pPr>
        <w:pStyle w:val="Normal"/>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tab/>
        <w:tab/>
        <w:tab/>
        <w:tab/>
        <w:tab/>
        <w:tab/>
        <w:tab/>
        <w:t>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tab/>
        <w:tab/>
        <w:tab/>
        <w:tab/>
        <w:tab/>
        <w:tab/>
        <w:tab/>
        <w:t>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tab/>
        <w:tab/>
        <w:tab/>
        <w:tab/>
        <w:tab/>
        <w:tab/>
        <w:tab/>
        <w:t>Air Force Review Boards Agenc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p>
    <w:p>
      <w:pPr>
        <w:pStyle w:val="Normal"/>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ddressLetter">
    <w:name w:val="To Address Letter"/>
    <w:basedOn w:val="Normal"/>
    <w:qFormat/>
    <w:pPr>
      <w:spacing w:before="200" w:after="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30:00Z</dcterms:created>
  <dc:creator>Pre-installed User</dc:creator>
  <dc:description/>
  <dc:language>en-US</dc:language>
  <cp:lastModifiedBy>PROCTORN</cp:lastModifiedBy>
  <cp:lastPrinted>2000-10-31T15:25:00Z</cp:lastPrinted>
  <dcterms:modified xsi:type="dcterms:W3CDTF">2000-11-07T15:30:00Z</dcterms:modified>
  <cp:revision>2</cp:revision>
  <dc:subject/>
  <dc:title>RECORD OF PROCEEDINGS</dc:title>
</cp:coreProperties>
</file>