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rPr/>
      </w:pPr>
      <w:r>
        <w:rPr>
          <w:rFonts w:eastAsia="Courier;Courier New"/>
        </w:rPr>
        <w:t xml:space="preserve">                       </w:t>
      </w:r>
      <w:r>
        <w:rPr/>
        <w:t>RECORD OF PROCEEDINGS</w:t>
      </w:r>
    </w:p>
    <w:p>
      <w:pPr>
        <w:pStyle w:val="Normal"/>
        <w:tabs>
          <w:tab w:val="clear" w:pos="720"/>
          <w:tab w:val="left" w:pos="288" w:leader="none"/>
          <w:tab w:val="left" w:pos="4752" w:leader="none"/>
        </w:tabs>
        <w:spacing w:lineRule="exact" w:line="240"/>
        <w:rPr/>
      </w:pPr>
      <w:r>
        <w:rPr>
          <w:rFonts w:eastAsia="Courier;Courier New"/>
        </w:rPr>
        <w:t xml:space="preserve">         </w:t>
      </w:r>
      <w:r>
        <w:rPr/>
        <w:t>AIR FORCE BOARD FOR CORRECTION OF MILITARY RECORDS</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IN THE MATTER OF:</w:t>
        <w:tab/>
        <w:t>DOCKET NUMBER:  00-01552</w:t>
      </w:r>
    </w:p>
    <w:p>
      <w:pPr>
        <w:pStyle w:val="Normal"/>
        <w:tabs>
          <w:tab w:val="clear" w:pos="720"/>
          <w:tab w:val="left" w:pos="288" w:leader="none"/>
          <w:tab w:val="left" w:pos="4752" w:leader="none"/>
        </w:tabs>
        <w:spacing w:lineRule="exact" w:line="240"/>
        <w:rPr/>
      </w:pPr>
      <w:r>
        <w:rPr/>
        <w:tab/>
        <w:tab/>
        <w:t>INDEX NUMBER: 121.00, 128.14</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r Oversea Tour Extension Incentive be changed from the 30-day non-chargeable leave to the $2,000 lump sum bonu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She states that she had planned to take leave during her entitlement period; however, due to unforeseen military changes in the mission, she was unable to take leave due to a short notice training slo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She had been in a new career field over a year and was unable to get a previous training slot due to the high demand of training.  She became pregnant and cancelled her leave because her assignment was to be curtailed due to the downsizing efforts at Incirlik AB and because there were no doctors to deliver her baby on base.  She was not able to fulfill her extension obligation so she cancelled her leave.  Then, due to complications in getting the security clearance required for her next duty assignment, she had to extend again because she could not fly due to pregnancy.</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pplicant's complete submission is attached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relevant facts pertaining to this application, extracted from the applicant’s military records, are contained in the letter prepared by the appropriate office of the Air Force.  Accordingly, there is no need to recite these facts in this Record of Proceeding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NCOIC, AF Overseas Assignment Procedures, AFPC/DPAPP1, reviewed this application and states that the applicant was not eligible for the $2,000 lump sum payment.  The $2,000 option was authorized by Congress in the fiscal 1998 Defense Authorization Act and authorized by SECAF for AF members who forecasted their DEROS options 1 October 1997 or later.  Members that forecasted prior to October 1997 would still receive the $80.00 per month incentive.  Based on her original DEROS of 24 November 1997, applicant would have forecasted her DEROS option in January 1997, therefore, she would have received the $80.00 per month not the $2,000 lump sum.  Therefore, they recommend disapproval of the request for the $2,000 lump sum incentive and approval of the $80.00 per month incentiv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 complete copy of the evaluation is attached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W1)" w:hAnsi="Courier (W1)" w:cs="Courier (W1)"/>
        </w:rPr>
      </w:pPr>
      <w:r>
        <w:rPr>
          <w:rFonts w:cs="Courier (W1)" w:ascii="Courier (W1)" w:hAnsi="Courier (W1)"/>
        </w:rPr>
        <w:t>On 4 August 2000, a copy of the Air Force evaluation was forwarded to the applicant for review and response within 30 days.  As of this date, no response has been received by this office.</w:t>
      </w:r>
    </w:p>
    <w:p>
      <w:pPr>
        <w:pStyle w:val="Normal"/>
        <w:tabs>
          <w:tab w:val="clear" w:pos="720"/>
          <w:tab w:val="left" w:pos="288" w:leader="none"/>
          <w:tab w:val="left" w:pos="4752" w:leader="none"/>
        </w:tabs>
        <w:spacing w:lineRule="exact" w:line="240"/>
        <w:jc w:val="both"/>
        <w:rPr>
          <w:rFonts w:ascii="Courier (W1)" w:hAnsi="Courier (W1)" w:cs="Courier (W1)"/>
        </w:rPr>
      </w:pPr>
      <w:r>
        <w:rPr>
          <w:rFonts w:cs="Courier (W1)" w:ascii="Courier (W1)" w:hAnsi="Courier (W1)"/>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3.  Insufficient relevant evidence has been presented to demonstrate the existence of probable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refore, in the absence of evidence to the contrary, we find no compelling basis upon which to recommend a favorable action o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rPr/>
      </w:pPr>
      <w:r>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this application in Executive Session on 21 September 2000, under the provisions of AFI 36-2603:</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tab/>
        <w:t>Mr. Gregory H. Petkoff, Panel Chair</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tab/>
        <w:t>Mr. William E. Edwards, Member</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tab/>
        <w:t>Mr. John E. Pettit, Member</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02 Jun 00, w/atchs.</w:t>
      </w:r>
    </w:p>
    <w:p>
      <w:p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HQ AFPC/DPAPP1, dated 21 Jul 00.</w:t>
      </w:r>
    </w:p>
    <w:p>
      <w:p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AFBCMR, dated. 04 Aug 00</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EGORY H. PETKOFF</w:t>
      </w:r>
    </w:p>
    <w:p>
      <w:p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4:55:00Z</dcterms:created>
  <dc:creator>Pre-installed User</dc:creator>
  <dc:description/>
  <dc:language>en-US</dc:language>
  <cp:lastModifiedBy>KIMBERLY.ANDERSON</cp:lastModifiedBy>
  <cp:lastPrinted>2000-09-25T14:41:00Z</cp:lastPrinted>
  <dcterms:modified xsi:type="dcterms:W3CDTF">2000-11-01T16:07:00Z</dcterms:modified>
  <cp:revision>3</cp:revision>
  <dc:subject/>
  <dc:title>                       RECORD OF PROCEEDINGS</dc:title>
</cp:coreProperties>
</file>