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Courier New" w:hAnsi="Courier;Courier New" w:cs="Courier;Courier New"/>
          <w:sz w:val="24"/>
        </w:rPr>
      </w:pP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Courier New" w:hAnsi="Courier;Courier New" w:cs="Courier;Courier New"/>
          <w:sz w:val="24"/>
        </w:rPr>
      </w:pP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IN THE MATTER OF:  </w:t>
        <w:tab/>
        <w:tab/>
        <w:tab/>
        <w:t>DOCKET NO:  00-0131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INDEX CODE:  11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ab/>
        <w:t>COUNSEL:  JOHN D. HAMB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pplicant requests that his honorable discharge received in 1979 be set aside and he be given a medical disability retirement.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rPr>
        <w:t>The appropriate Air Force offices evaluated applicant's request and provided advisory opinions to the Board recommending the application be denied (Exhibit C).  The advisory opinions were forwarded to applicant’s counsel for review and response (Exhibit D).  As of this date, no response has been received by this office</w:t>
      </w:r>
      <w:r>
        <w:rPr>
          <w:rFonts w:cs="Courier New" w:ascii="Courier New" w:hAnsi="Courier New"/>
          <w:sz w:val="24"/>
        </w:rPr>
        <w: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counsel.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Members of the Board Mr. Thomas S. Markiewicz, Mr. Joseph A. Roj, and Ms. Patricia D. Vestal considered this application on 14 December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THOMAS S. MARKIEWIC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ind w:right="-720" w:hanging="0"/>
        <w:jc w:val="both"/>
        <w:rPr>
          <w:rFonts w:ascii="Courier;Courier New" w:hAnsi="Courier;Courier New" w:cs="Courier;Courier New"/>
          <w:sz w:val="24"/>
        </w:rPr>
      </w:pPr>
      <w:r>
        <w:rPr>
          <w:rFonts w:cs="Courier;Courier New" w:ascii="Courier;Courier New" w:hAnsi="Courier;Courier New"/>
          <w:sz w:val="24"/>
        </w:rPr>
        <w:t>D.  SAF/MIBR Ltr Forwarding Advisory Opinions</w:t>
      </w:r>
    </w:p>
    <w:sectPr>
      <w:type w:val="nextPage"/>
      <w:pgSz w:w="12240" w:h="15840"/>
      <w:pgMar w:left="1440" w:right="216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18:00Z</dcterms:created>
  <dc:creator>Pre-installed User</dc:creator>
  <dc:description/>
  <dc:language>en-US</dc:language>
  <cp:lastModifiedBy>yurkiewicz</cp:lastModifiedBy>
  <cp:lastPrinted>2000-12-12T06:03:00Z</cp:lastPrinted>
  <dcterms:modified xsi:type="dcterms:W3CDTF">2000-12-12T11:19:00Z</dcterms:modified>
  <cp:revision>3</cp:revision>
  <dc:subject/>
  <dc:title>Examiner:  Chris/DSN 858-3536</dc:title>
</cp:coreProperties>
</file>