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00-00352</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NUMBER:  131.00, 107.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pplicant requests Special Selection Board (SSB) consideration by the CY99A (2 Aug 99) Central Selection Board (P0699A) with the Defense Meritorious Service Medal (DMSM) included in his record.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 xml:space="preserve">The appropriate Air Force office evaluated applicant's request and provided an advisory opinion to the Board recommending the application be denied (Exhibit C).  The advisory opinion was forwarded to the applicant for review and response (Exhibit D).  Applicant's response to the advisory opinion is at Exhibit 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 xml:space="preserve">Members of the Board, Dr. Gerald B. Kauvar, Ms. Marcia J. Bachman, and Mr. Roger E. Willmeth, considered this application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on 03 August 2000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RALD B. KAUVA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D.  SAF/MI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E.  Applicant's Response</w:t>
      </w:r>
    </w:p>
    <w:sectPr>
      <w:type w:val="nextPage"/>
      <w:pgSz w:w="12240" w:h="15840"/>
      <w:pgMar w:left="1440" w:right="216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2:30:00Z</dcterms:created>
  <dc:creator>.</dc:creator>
  <dc:description/>
  <dc:language>en-US</dc:language>
  <cp:lastModifiedBy>Preferred Customer</cp:lastModifiedBy>
  <cp:lastPrinted>2000-08-02T07:52:00Z</cp:lastPrinted>
  <dcterms:modified xsi:type="dcterms:W3CDTF">2000-08-16T12:30:00Z</dcterms:modified>
  <cp:revision>2</cp:revision>
  <dc:subject/>
  <dc:title>                       RECORD OF PROCEEDINGS</dc:title>
</cp:coreProperties>
</file>