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IN THE MATTER OF:</w:t>
        <w:tab/>
        <w:t>DOCKET NUMBER:  98-00189</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INDEX CODE:  100, 102, 107</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PPLICANT REQUESTS THAT</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1.</w:t>
        <w:tab/>
        <w:t>He be appointed to the rank of second lieutenant as previously approved on 3 May 45 and his Military Record and Report of Separation Certificate of Service be amended to reflect retroactive promotion from flight officer to second lieutenant.</w:t>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2.</w:t>
        <w:tab/>
        <w:t>He receive the World War II (WW II) Victory Medal.</w:t>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3.</w:t>
        <w:tab/>
        <w:t>A copy of the Army orders or documented description which created the mission “Green” or “Rainbow” Project be obtained and he receive the final report on its success.</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PPLICANT CONTENDS THAT</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His Military Record and Report of Separation Certificate of Service does not reflect that he was awarded the WW II Victory Medal or promoted to second lieutenant in Sep 45 and this may have been because the new organization did not act on the approval dated 3 May 45 or the orders were lost or simply did not catch up to his new military base organization.</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In support of his appeal, applicant provided documents from his military personnel records.</w:t>
      </w:r>
    </w:p>
    <w:p>
      <w:pPr>
        <w:pStyle w:val="Normal"/>
        <w:tabs>
          <w:tab w:val="clear" w:pos="720"/>
          <w:tab w:val="left" w:pos="288" w:leader="none"/>
          <w:tab w:val="left" w:pos="4752"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s complete submission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STATEMENT OF FACTS</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s military personnel records were destroyed by fire in 1973.  Therefore, the limited available documentation in his records and the documentation provided by the applicant will be used in this statement of facts.</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9 Apr 43, the applicant voluntarily enlisted in the Reserve Corps of the Army of the United States in the grade of private.</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13 Aug 43, applicant was called to active duty.  He was honorably discharged on 20 Oct 44 in the grade of aviation cade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21 Oct 44, applicant was called to active duty in the Army of the United States and was appointed a flight officer.</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30 Mar 45, the squadron commander recommended the applicant for a commission in the Army of the United States.</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rPr>
        <w:t>On 23 Apr 45, the applicant requested that he be appointed a second lieutenant in the Army of the United States.  Per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indorsement to applicant’s request, the commanding officer recommended approval of applicant’s request and indicated that he carefully considered the application and was satisfied that the applicant possessed such qualities of leadership, integrity and professional ability to make him especially desirable as a commissioned officer in the Army Air Forces.</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rPr>
        <w:t>On 3 May 45, the commanding officer certified that the applicant demonstrated his fitness for promotion in actual combat on 24 Mar 45 by participating in combat as a navigator on a C</w:t>
        <w:noBreakHyphen/>
        <w:t>47 type aircraft on a paradrop mission over Germany.  The commanding officer stated that during his participation, applicant displayed clearly such attributes of leadership, courage and devotion to duty as to qualify him for appointment as second lieutenant.  Per 1</w:t>
      </w:r>
      <w:r>
        <w:rPr>
          <w:rFonts w:eastAsia="Courier New" w:cs="Courier New" w:ascii="Courier New" w:hAnsi="Courier New"/>
          <w:sz w:val="24"/>
          <w:szCs w:val="24"/>
          <w:vertAlign w:val="superscript"/>
        </w:rPr>
        <w:t>st</w:t>
      </w:r>
      <w:r>
        <w:rPr>
          <w:rFonts w:eastAsia="Courier New" w:cs="Courier New" w:ascii="Courier New" w:hAnsi="Courier New"/>
          <w:sz w:val="24"/>
          <w:szCs w:val="24"/>
        </w:rPr>
        <w:t xml:space="preserve"> indorsement to the commanding officer’s certification, applicant was recommended for position as navigator.  The commanding officer indicated that a vacancy did not exist for the navigator position in accordance with Table of Organization and Equipment No. 1</w:t>
        <w:noBreakHyphen/>
        <w:t>317, dated 12 May 44.</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29 Sep 45, the applicant was released from active duty in the Army of the United States in the grade of flight officer with an honorable characterization of service.  He was credited with 3 months 22 days of continental service and 7 months and 17 days of foreign service.</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23 Sep 96, the Chief, Records Reconstruction Branch, informed the applicant, by letter, that a review of the available records failed to locate any information or evidence that applicant was ever awarded the promotion to second lieutenant for which he was recommended.  The Chief stated that the documents the applicant submitted indicated that he was indeed approved as qualified for the position but the documents did not indicate that he received the commission.  In addition, the Chief stated that their search did locate a document which made reference to the special mission applicant asked about “Green” or “Rainbow” Project.  Special Order #94, dated 18 Sep 45, made reference to applicant’s relief from active duty as a “Rainbow Separation.”  The Chief indicated that it would appear that this is the title of the mission applicant described.  The Chief stated that additional documents pertaining to the Rainbow Project or Mission were not available in applicant’s file or elsewhere within the Records Reconstruction Branch.  The applicant was informed that should he desire further information about that mission, he needed to contact the unit history office of the Department of the Air Force.</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27 Jan 98, officials at the Air Force Personnel Center (AFPC), AFPC/DPPPRA, Randolph AFB, Texas, informed the applicant that the portion of his request pertaining to award of the WW II Victory Medal was resolved administratively.  A review of applicant’s available documentation regarding his service disclosed that he was entitled to the American Campaign Medal, Air Medal (AM), European-African-Middle Eastern Campaign Medal with 2 Bronze Service Stars (BSS), and WW II Victory Medal.  His records were forwarded to the appropriate office to have the necessary corrections made.  DPPPRA also indicated that a complete set of applicant’s awards and decorations, including the WW II Honorable Service Lapel Button, were enclosed.</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4 Feb 98, a DD Form 215 (Correction to DD Form 214, Certificate of Release or Discharge From Active Duty) was issued reflecting award of the European-African-Middle Eastern Campaign Medal with 2 BSS, WW II Victory Medal.</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IR FORCE EVALUATION</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Chief, Skills Management Branch, AFPC/DPPAE, reviewed this application and indicated that review of the policies in effect at that time indicate that the selection of flight officers for a commission was based on a competitive system.  Army Regulation (AR) 615</w:t>
        <w:noBreakHyphen/>
        <w:t>150, 5 Nov 42, paragraph 8(b), states, “The system for selecting those flight officers who will be commissioned second lieutenants in the Army of the United States will be prescribed by the Commanding General, Army Air Forces.”  Due to the passage of time, DPPAE does not have access to all pertinent regulations to determine the prescribed selection system.  The documentation indicates the applicant was recommended at the local unit level; however, that, by itself, is not sufficient documentation to conclude it was the only requirement he had to meet to be commissioned or that an error or injustice occurred.  Taking into consideration applicant’s lack of absolute proof and the delay in submitting his appeal, DPPAE can only surmise that he did not meet commissioning criteria years ago.  However, considering his service to our country and the fact that they cannot positively refute his contentions, they defer the decision to the Board.</w:t>
      </w:r>
    </w:p>
    <w:p>
      <w:pPr>
        <w:pStyle w:val="Normal"/>
        <w:tabs>
          <w:tab w:val="clear" w:pos="720"/>
          <w:tab w:val="left" w:pos="288" w:leader="none"/>
          <w:tab w:val="left" w:pos="4752"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 complete copy of the Air Forc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PPLICANT'S REVIEW OF AIR FORCE EVALUATION</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 reviewed the Air Force evaluation and provided a 2-page statemen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s complete response is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sz w:val="24"/>
          <w:szCs w:val="24"/>
          <w:u w:val="single"/>
        </w:rPr>
        <w:t>THE BOARD CONCLUDES THAT</w:t>
      </w:r>
      <w:r>
        <w:rPr>
          <w:rFonts w:eastAsia="Courier New" w:cs="Courier New" w:ascii="Courier New" w:hAnsi="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3.</w:t>
        <w:tab/>
        <w:t>Insufficient relevant evidence has been presented to demonstrate the existence of probable error or injustice.  Applicant’s request for award of the WW II Victory Medal has been administratively resolved.  With respect to his request for information concerning the “Green” or “Rainbow” Project, we suggest applicant contact the AF Historical Research Agency or the United States Archives.  Therefore, the only issue for the Board to consider is his request to be appointed as a second lieutenant.  While applicant’s contentions cannot be positively refuted, we find insufficient evidence that he was ever appointed as a second lieutenant in the Army Air Force.  Rather, it appears he was simply recommended at the local level but apparently was not selected for an appointment.  Therefore, in view of the above, and in the absence of evidence to the contrary,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4.</w:t>
        <w:tab/>
        <w:t>The documentation provided with this case was sufficient to give the Board a clear understanding of the issues involved and a personal appearance, with or without counsel, would not have materially added to that understanding.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sz w:val="24"/>
          <w:szCs w:val="24"/>
          <w:u w:val="single"/>
        </w:rPr>
        <w:t>THE BOARD DETERMINES THAT</w:t>
      </w:r>
      <w:r>
        <w:rPr>
          <w:rFonts w:eastAsia="Courier New" w:cs="Courier New" w:ascii="Courier New" w:hAnsi="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following members of the Board considered this application in Executive Session on 4 March 1999, under the provisions of Air Force Instruction 36</w:t>
        <w:noBreakHyphen/>
        <w:t>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Mr. Douglas J. Heady,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Ms. Peggy E. Gordo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Mr. Joseph A. Roj,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rs. Joyce Earley, Examiner (without vo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A.  DD Form 149, dated 9 Oct 96,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C.  Letter, AFPC/DPPAE, dated 24 Jun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D.  Letter, AFBCMR, dated 13 Jul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E.  Letter fr applicant, dated 19 Nov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OUGLAS J. HEAD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FBCMR 98-00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eastAsia="Courier;Courier New" w:cs="Courier;Courier New"/>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1:56:00Z</dcterms:created>
  <dc:creator>Pre-installed User</dc:creator>
  <dc:description/>
  <dc:language>en-US</dc:language>
  <cp:lastModifiedBy>Standard Integrated Desktop</cp:lastModifiedBy>
  <dcterms:modified xsi:type="dcterms:W3CDTF">2002-11-14T21:42:00Z</dcterms:modified>
  <cp:revision>3</cp:revision>
  <dc:subject/>
  <dc:title>                       RECORD OF PROCEEDINGS</dc:title>
</cp:coreProperties>
</file>