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eastAsia="Courier New" w:cs="Courier New"/>
          <w:sz w:val="24"/>
          <w:szCs w:val="24"/>
        </w:rPr>
      </w:pPr>
      <w:r>
        <w:rPr>
          <w:rFonts w:eastAsia="Courier New" w:cs="Courier New" w:ascii="Courier New" w:hAnsi="Courier New"/>
          <w:sz w:val="24"/>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IN THE MATTER OF:</w:t>
        <w:tab/>
        <w:t>DOCKET NUMBER:  97-03817</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 xml:space="preserve">INDEX CODE:  100, 126, 128.14, </w:t>
        <w:tab/>
        <w:tab/>
        <w:tab/>
        <w:tab/>
        <w:tab/>
        <w:tab/>
        <w:t xml:space="preserve"> 136</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COUNSEL:  Disabled American</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Veterans</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PPLICANT REQUESTS THAT</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1.</w:t>
        <w:tab/>
        <w:t>His record be corrected to reflect all of his performance in every rank as satisfactory.</w:t>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2.</w:t>
        <w:tab/>
        <w:t>Correct “Action of the Secretary of the Air Force” (officer grade determination), dated 28 May 96, to indicate retirement in the rank of lieutenant colonel.</w:t>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3.</w:t>
        <w:tab/>
        <w:t>Restore all rights, honors, privileges, retirement pay (with interest), and all property affected and elimination of any reference to any of these proceedings in all records.</w:t>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4.</w:t>
        <w:tab/>
        <w:t>Correct and set aside the Article 15 he received in 1995 which served as the basis for the grade determination proceedings.</w:t>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5.</w:t>
        <w:tab/>
        <w:t>Return $3,600 in fines (plus interest) resulting from that Article 15.</w:t>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6.</w:t>
        <w:tab/>
        <w:t>Return $1,800 in legal fees (plus interest) which were incurred due to the government’s gross negligence in its handling of this case.</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PPLICANT CONTENDS THAT</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He was not guilty of the Government’s allegations.  He claims that his Area Defense Counsel (ADC) did not accompany him to a single required signing or meeting regarding the Article 15 and met with him on only several brief occasions.  He faults the ADC for not knowing about the mandatory Officer Grade Determination (OGD) policy in effect at the time the ADC advised him.  He also makes numerous other allegations related to his mandatory officer retirement grade determination and that the dates in Blocks #8 and 9 of the Article 15 were predated.</w:t>
      </w:r>
    </w:p>
    <w:p>
      <w:pPr>
        <w:pStyle w:val="Normal"/>
        <w:tabs>
          <w:tab w:val="clear" w:pos="720"/>
          <w:tab w:val="left" w:pos="288" w:leader="none"/>
          <w:tab w:val="left" w:pos="4752"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s complete submission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STATEMENT OF FACTS</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applicant’s Total Active Federal Military Service Date (TAFMSD) was 17 Jun 73.</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s Officer Effectiveness Reports (OERs) and Officer Performance Reports (OPRs) profile since 1985 follows:</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PERIOD ENDING</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OVERALL EVALUATION</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Jun 85                  1-1-1</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Jun 86                  1-1-1</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Jun 87                  1-1-1</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Jun 88                  1-1-1</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Jun 89               Meets Standards</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Jun 90               Meets Standards</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Jun 91               Meets Standards</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3 Apr 92               Meets Standards</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3 Apr 93               Meets Standards</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3 Apr 94               Meets Standards</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3 Apr 95               Meets Standards</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In Nov 94, the applicant contacted an airman at the Headquarters Air Force Military Personnel Center (AFMPC) about updating his Acquisition Professional Development Program (APDP) Level III certification.  He then faxed a copy of a Certified Acquisition Professional Certificate, dated 15 Nov 94, to the airman.  AFMPC then updated his records.  Subsequently, on 8 Dec 94, the applicant told an officer at AFMPC that he (applicant) had APDP Level III certification.</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In Jan 95, the applicant contacted a Program Manager at Wright-Patterson AFB, Ohio, about a job opening.  The applicant subsequently sent a letter, dated 6 Jan 95, by datafax outlining his experience and expertise.  In the letter, the applicant stated that he had obtained a Level III certification.  He also provided the Chief of Rated/Support Officer Assignments at Wright-Patterson AFB a letter stating he held a Level III certification.</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In 1995, AFMPC conducted an audit of the APDP and discovered that the applicant’s certification did not contain a verification from a functional manager representative and that he did not have the requisite experience required for a Level III certification.  AFMPC requested that the applicant provide the appropriate verified documents to confirm his acquisition experience and certification.  The applicant faxed AFMPC the same document he had originally sent in Nov 94.</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In Feb 95, AFMPC contacted AFPEO/CM to check if the Level III awarded by Pacific Air Forces (PACAF) was valid.  AFPEO/CM responded that the certification should not have been awarded.</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2 Mar 95, AFPEO/CM drafted a staff summary sheet to SAF/AQ to revoke the applicant’s certification and his professional acquisition corps membership.</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6 Mar 95, SAF/AQ revoked the Level III certification and corps membership.  AFPEO/CM faxed the applicant’s package to the Director of Logistics, PACAF.</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4 May 95, the applicant requested voluntary retirement, effective 1 Nov 95.</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In an interview on 17 May 95, the Director of Logistics, PACAF, stated he never authorized the Level III certification for the applicant nor did he ever sign the Level III certification.  However, he verified that the signature on the certification was his but that the date had not been written by him.  He further stated that he never had the authority to award a Level III certification, only Levels I and II.  The only offices which could authorize a Level III were SAF/AQ and the Director of Air Force Materiel Command (AFMC).  The Director of Logistics, PACAF, related that Level III certifications were rare and that no one assigned at Headquarters PACAF, including himself, held such a certification.  The Director of Logistics, PACAF, then referred this investigation to the Office of Special Investigations (OSI).</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OSI conducted a criminal investigation.  The applicant requested an attorney when interviewed, thus no statement was obtained.  On 25 May 95, the OSI searched the applicant’s office after obtaining a search authorization.  The search yielded numerous documents relating to the applicant’s acquisition credentials, including, but not limited to, resumes, job application letters, and memorandums to AFMPC requesting certification upgrades.  A review of the documentation revealed that prior to mid-1994, the applicant stated he had credentials in Program Management Levels I and II and Acquisition Logistics Level I.  However, in various correspondence following this time period, the applicant claimed to have acquired a Program Management Level III certification.</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Laboratory analysis determined the signature on the Level III certificate had been reproduced, that the type and print fonts used in some of the entries made on the documents were different, and that there were indications of alterations in portions of the text.</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Interviews of officials at AFMPC, AFMC, and the Pentagon disclosed that the applicant had been actively seeking employment in the acquisition field during this time.  Many of the jobs required substantial acquisition experience.  These officials stated the applicant represented himself as having far more experience than he actually had.</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31 May 95, applicant was placed on administrative hold by the OSI due to the ongoing investigation against him and on 14 Jun 95, the original retirement date of 1 Nov 95 was rescinded.</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24 Jul 95, the applicant’s commander notified him of his intention to administer nonjudicial punishment pursuant to Article 15, Uniform Code of Military Justice (UCMJ).  The applicant was charged with 4 counts of false official statements in violation of Article 107, UCMJ, for the following:</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Between on or about 1 Nov 94 to on or about 15 Nov 94, with intent to deceive, submit to Senior Airman C--- C---, an official document, to wit:  A Certified Acquisition Professional Certificate, dated 15 Nov 94, that had been altered by applicant in that he had placed “Level III” on the certificate reflecting that he had been awarded this acquisition level, which document was totally false.</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On or about 6 Jan 95, with intent to deceive, applicant submitted to Lieutenant Colonel K--- R---, an official statement, to wit:  a letter stating that applicant held an APDP Level III Program Management Certification, which statement was totally false.</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On or about 6 Jan 95, with intent to deceive, applicant submitted to Major M--- F---, an official statement, to wit:  a letter stating that applicant held an APDP Level III Program Management Certificate, which statement was totally false.</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Further investigation revealed that applicant did, on or about 8 Dec 94, with intent to deceive, make to Major M--- C---, an official statement, to wit:  that applicant held an APDP Level III Program Management Certification, which statement was totally false.</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fter consulting with an attorney, the applicant indicated to the commander that he was electing to accept nonjudicial proceedings under Article 15 rather than requesting a court-martial.  The applicant did not wish to make a personal appearance before the commander.  He did, however, submit a written presentation.</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8 Aug 95, the commander determined that the applicant committed the alleged offenses and imposed punishment consisting of forfeiture of $1,800 pay a month for 2 months and a reprimand.  The applicant did not appeal.  An Unfavorable Information File (UIF) was established with respect to the Article 15.  The record of the punishment was also placed in applicant’s Headquarters USAF Selection Record and Officer Command Selection Record.</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29 Aug 95, applicant was removed from administrative hold after the Article 15, UCMJ, action had been completed.</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7 Sep 95, applicant requested voluntary retirement, effective 1 Sep 96.</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pPr>
      <w:r>
        <w:rPr>
          <w:rFonts w:eastAsia="Courier New" w:cs="Courier New" w:ascii="Courier New" w:hAnsi="Courier New"/>
          <w:sz w:val="24"/>
          <w:szCs w:val="24"/>
        </w:rPr>
        <w:t>On 12 Oct 95, the applicant again applied for retirement from the Air Force, requesting a retirement date of 1 Sep 96.  On 30 Oct 95, the 15</w:t>
      </w:r>
      <w:r>
        <w:rPr>
          <w:rFonts w:eastAsia="Courier New" w:cs="Courier New" w:ascii="Courier New" w:hAnsi="Courier New"/>
          <w:sz w:val="24"/>
          <w:szCs w:val="24"/>
          <w:vertAlign w:val="superscript"/>
        </w:rPr>
        <w:t>th</w:t>
      </w:r>
      <w:r>
        <w:rPr>
          <w:rFonts w:eastAsia="Courier New" w:cs="Courier New" w:ascii="Courier New" w:hAnsi="Courier New"/>
          <w:sz w:val="24"/>
          <w:szCs w:val="24"/>
        </w:rPr>
        <w:t xml:space="preserve"> Air Base Wing/CC (ABW/CC) notified the applicant that he was initiating an OGD.  Therefore, his request for retirement on 1 Sep 96 was denied.</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28 Nov 95, the commander found that the applicant did not serve satisfactorily or honorably in his present grade (lieutenant colonel) and recommended the applicant retire in the grade of major.</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5 Mar 96, in a letter to the Secretary of the Air Force Personnel Council (SAF/PC), the commander indicated the applicant’s misconduct as documented by Article 15 action clearly indicated unsatisfactory service as a lieutenant colonel and that if the Secretary accepted applicant’s retirement request, he recommended the applicant retire in the grade of major.</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28 May 96, the Secretary of the Air Force found that the applicant did not serve satisfactorily in the higher grade of lieutenant colonel within the meaning of Section 1370(a)(1), Title 10, United States Code (USC).  However, the Secretary found the applicant did serve satisfactorily in the rank of major within the meaning of the above provision of law and directed that he be retired in that grade.</w:t>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108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1 Oct 96, the applicant voluntarily retired from the Air Force under the provisions of AFI 36</w:t>
        <w:noBreakHyphen/>
        <w:t>3203 (Sufficient Service for Retirement) with an honorable characterization of service in the grade of major.  He was credited with 23 years, 3 months, and 14 days’ active service for retiremen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IR FORCE EVALUATION</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Associate Chief, Military Justice Division, AFLSA/JAJM, reviewed this application and indicated that, regarding applicant’s complaint that the ADC failed to accompany him to the Article 15 signing sessions, there is no requirement for defense counsel’s to do so.  Additionally, defense counsel’s are not mandatory by statute.  The ADC’s 8 Nov 95 letter in the file indicates that the ADC helped the applicant prepare his written Article 15 presentation and that they discussed matters in extenuation and mitigation.</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In regard to applicant’s complaint that the ADC counseled him to accept nonjudicial punishment proceedings under Article 15 otherwise he would have demanded trial by court-martial had the ADC advised him about a recent mandatory policy that required mandatory officer retirement grade determinations for any officer punished under Article 15 within 2 years of retirement, they state that in cases such as this where the evidence is so overwhelming, it is rare that defense counsels recommend a court-martial or counsel defendants on all of the collateral consequences of nonjudicial punishment.  Tactical decisions of counsel, unless unreasonable under the circumstances, do not amount to ineffective assistance of counsel.</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Counsel’s failure to inform the applicant about the mandatory policy is not ineffectiveness unless it is prejudicial to the case.  Not advising the applicant in question simply was not prejudicial to his case.  The new policy also made officer grade determinations in conjunction with retirement mandatory for officers with court-martial convictions (AFMPC message, dated Jun 95).  Under Section 1370, Title 10, USC, which was effective on 15 Sep 81, the SAF, or designee, had the authority to retire an officer in a grade lower than the highest grade held when the officer did not hold the higher grade satisfactorily.  One of the general rules regarding retired grade is that where there is doubt that the member served satisfactorily in the higher grade, the SAF, or designee, determines if the service was satisfactory.  The SAF has the authority to make the determination, even where no administrative or punitive action is taken or in the case where a service member is acquitted during court-martial proceedings.  In summary, all that the AFMPC message did was clarify the need for officer grade determinations to be accomplished.</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Regarding applicant’s allegations that the dates in Blocks #8 and 9 of the Article 15 were predated, nothing in Part V, Nonjudicial Punishment Procedure in the Manual for Courts-Martial, discusses date requirements on the AF Form 3070.  Assuming arguendo that there was a procedure governing the date requirements for different blocks on Article 15s, paragraph 1h of Part V states that failure to comply with any of the procedural violations of Part V shall not invalidate a punishment imposed under Article 15, unless the error materially prejudiced a substantial right of the service member.  None of the applicant’s substantive rights were violated as a result of two blocks in the Article 15 being predated.</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JAJM states that the Article 15 was properly accomplished and the applicant was afforded all rights granted by statute and regulation.  He was given ample opportunity to provide written responses to the commander.  (Of note is the fact that in his written presentation to the commander, he does not deny liability.  Instead, he sets forth his Air Force accomplishments to date and then asks the commander to limit punishment “to the shortest time possible so that he can once again proceed with his retirement planning).  There is no evidence that the commander was anything but neutral and objective and the resulting sentence was within legal limits.  JAJM recommends the Board deny the application.</w:t>
      </w:r>
    </w:p>
    <w:p>
      <w:pPr>
        <w:pStyle w:val="Normal"/>
        <w:tabs>
          <w:tab w:val="clear" w:pos="720"/>
          <w:tab w:val="left" w:pos="288" w:leader="none"/>
          <w:tab w:val="left" w:pos="4752"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 complete copy of the Air Forc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PPLICANT'S REVIEW OF AIR FORCE EVALUATION</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 reviewed the Air Force evaluation and provided a 15-page rebuttal letter.</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s complete response, with attachments, is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sz w:val="24"/>
          <w:szCs w:val="24"/>
          <w:u w:val="single"/>
        </w:rPr>
        <w:t>THE BOARD CONCLUDES THAT</w:t>
      </w:r>
      <w:r>
        <w:rPr>
          <w:rFonts w:eastAsia="Courier New" w:cs="Courier New" w:ascii="Courier New" w:hAnsi="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3.</w:t>
        <w:tab/>
        <w:t>Insufficient relevant evidence has been presented to demonstrate the existence of probable error or injustice.  Applicant’s contentions are duly noted; however, we find no compelling basis upon which to conclude that he has been the victim of an error or injustice.  In this respect, we note that the commander determined that the applicant committed the alleged offenses and imposed nonjudicial punishment.  After nothing the seriousness of the offenses (falsified documents, mistated/misrepresented his qualifications, etc.), we do not find the conclusion that the Article 15 action represents unsatisfactory service as a lieutenant colonel to be either in error or unjust.  Furthermore, we note that the Military Justice Division opines that the applicant was afforded all rights granted by statute and regulation and finds no merit to the applicant’s contentions, including the OGD issue.  Therefore, in the absence of substantive evidence to the contrary, we agree with the recommendation from that office and adopt its rationale as the basis for our conclusion that the applicant has failed to sustain his burden of establishing the existence of either an error or an injustice warranting favorable action on his request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4.</w:t>
        <w:tab/>
        <w:t>The documentation provided with this case was sufficient to give the Board a clear understanding of the issues involved and a personal appearance, with or without counsel, would not have materially added to that understanding.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sz w:val="24"/>
          <w:szCs w:val="24"/>
          <w:u w:val="single"/>
        </w:rPr>
        <w:t>THE BOARD DETERMINES THAT</w:t>
      </w:r>
      <w:r>
        <w:rPr>
          <w:rFonts w:eastAsia="Courier New" w:cs="Courier New" w:ascii="Courier New" w:hAnsi="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following members of the Board considered this application in Executive Session on 15 April 1999, under the provisions of Air Force Instruction 36</w:t>
        <w:noBreakHyphen/>
        <w:t>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Mr. Richard A. Peterson,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Mr. Grover L. Dun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Mr. Gregory W. Den Herder,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rs. Joyce Earley, Examiner (without vo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A.  DD Form 149, dated 24 Dec 97,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C.  Letter, AFLSA/JAJM, dated 2 Mar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D.  Letter, AFBCMR, dated 19 Mar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E.  Letter from applicant, dated 8 May 98,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ICHARD A. PETERS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8:22:00Z</dcterms:created>
  <dc:creator>Pre-installed User</dc:creator>
  <dc:description/>
  <dc:language>en-US</dc:language>
  <cp:lastModifiedBy>Pre-installed User</cp:lastModifiedBy>
  <dcterms:modified xsi:type="dcterms:W3CDTF">1999-04-29T18:23:00Z</dcterms:modified>
  <cp:revision>2</cp:revision>
  <dc:subject/>
  <dc:title>RECORD OF PROCEEDINGS</dc:title>
</cp:coreProperties>
</file>