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710" w:leader="none"/>
          <w:tab w:val="left" w:pos="4680" w:leader="none"/>
          <w:tab w:val="left" w:pos="6300" w:leader="none"/>
        </w:tabs>
        <w:spacing w:lineRule="exact" w:line="240"/>
        <w:ind w:right="-720"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DENDUM</w:t>
      </w:r>
    </w:p>
    <w:p>
      <w:pPr>
        <w:pStyle w:val="Normal"/>
        <w:tabs>
          <w:tab w:val="clear" w:pos="720"/>
          <w:tab w:val="left" w:pos="288" w:leader="none"/>
          <w:tab w:val="left" w:pos="1710" w:leader="none"/>
          <w:tab w:val="left" w:pos="4680" w:leader="none"/>
          <w:tab w:val="left" w:pos="6300" w:leader="none"/>
        </w:tabs>
        <w:spacing w:lineRule="exact" w:line="240"/>
        <w:ind w:right="-720"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w:t>
      </w:r>
    </w:p>
    <w:p>
      <w:pPr>
        <w:pStyle w:val="Normal"/>
        <w:tabs>
          <w:tab w:val="clear" w:pos="720"/>
          <w:tab w:val="left" w:pos="288" w:leader="none"/>
          <w:tab w:val="left" w:pos="1710" w:leader="none"/>
          <w:tab w:val="left" w:pos="4680" w:leader="none"/>
          <w:tab w:val="left" w:pos="6300" w:leader="none"/>
        </w:tabs>
        <w:spacing w:lineRule="exact" w:line="240"/>
        <w:ind w:right="-720"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CORD OF PROCEEDING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IR FORCE BOARD FOR CORRECTION OF MILITARY RECORD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MATTER OF:</w:t>
        <w:tab/>
        <w:t>DOCKET NUMBER:  93-03005</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INDEX CODE:  108</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COUNSEL:  NONE</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HEARING DESIRED:  NO</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eastAsia="Courier;Courier New" w:cs="Courier;Courier New" w:ascii="Courier;Courier New" w:hAnsi="Courier;Courier New"/>
          <w:sz w:val="24"/>
          <w:szCs w:val="24"/>
          <w:u w:val="single"/>
        </w:rPr>
        <w:t>RESUME OF CASE</w:t>
      </w:r>
      <w:r>
        <w:rPr>
          <w:rFonts w:eastAsia="Courier;Courier New" w:cs="Courier;Courier New" w:ascii="Courier;Courier New" w:hAnsi="Courier;Courier New"/>
          <w:sz w:val="24"/>
          <w:szCs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n 26 January 1995, the Board considered, and denied, an application from subject applicant.  Applicant requested that her medical discharge, on 30 November 1992, be reclassified as a medical retirement.  The Board, after reviewing the evidence of record and applicant’s submission, concluded that they found no evidence in the record which substantiated that the applicant’s discharge by reason of physical disability was improper or based on invalid considerations.  The Board noted that, by law, the Air Force rates disabilities based on their condition at the time of permanent disposition.  The DVA, however, is responsible for evaluating changes in service-connected medical condition of eligible veterans after they are separated from the service.  The Board found no compelling basis to favorably consider the applicant’s appeal.  The applicant’s case was denied.  (A copy of the Record of Proceedings (ROP) is attached at Exhibit G).  </w:t>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pPr>
      <w:r>
        <w:rPr>
          <w:rFonts w:eastAsia="Courier;Courier New" w:cs="Courier;Courier New" w:ascii="Courier;Courier New" w:hAnsi="Courier;Courier New"/>
          <w:sz w:val="24"/>
          <w:szCs w:val="24"/>
          <w:u w:val="single"/>
        </w:rPr>
        <w:t>APPLICANT CONTENDS THAT</w:t>
      </w:r>
      <w:r>
        <w:rPr>
          <w:rFonts w:eastAsia="Courier;Courier New" w:cs="Courier;Courier New" w:ascii="Courier;Courier New" w:hAnsi="Courier;Courier New"/>
          <w:sz w:val="24"/>
          <w:szCs w:val="24"/>
        </w:rPr>
        <w:t>:</w:t>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he is asking for a medical retirement versus a medical discharge in light of the new information from the Social Security Administration, the Veterans Administration and medical records from the New York Veterans Hospital Persian Gulf Program.  </w:t>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t the time the decision was made to discharge her, the decision of a medical discharge was based only on the diagnosis of her back injury.  However, her post-traumatic stress disorder (PTSD) symptoms were not at all considered at the time and its affects on her quality of life since her separation from the U. S. Air Force Reserve.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rPr>
        <w:t xml:space="preserve">Applicant’s submission is attached at Exhibit H.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eastAsia="Courier;Courier New" w:cs="Courier;Courier New" w:ascii="Courier;Courier New" w:hAnsi="Courier;Courier New"/>
          <w:sz w:val="24"/>
          <w:szCs w:val="24"/>
          <w:u w:val="single"/>
        </w:rPr>
        <w:t>AIR FORCE EVALUATION</w:t>
      </w:r>
      <w:r>
        <w:rPr>
          <w:rFonts w:eastAsia="Courier;Courier New" w:cs="Courier;Courier New" w:ascii="Courier;Courier New" w:hAnsi="Courier;Courier New"/>
          <w:sz w:val="24"/>
          <w:szCs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Chief Medical Consultant, AFBCMR, Medical Advisor SAF Personnel Council, states that the applicant was appropriately evaluated and rated for the symptoms she presented, and at no time in the Physical Evaluation Board (PEB) processing did she ever indicate any psychological issues relating to her Desert Storm experiences.  Her sole problem through her evaluation process was her buttock and leg pain. Only after she had accepted separation did she begin to experience mood changes once she realized that she had been denied retirement privileges.  The subsequent onset of “Post-Traumatic Stress Disorder (PTSD),” that was diagnosed in 1995/96, for which the Department of Veterans Affairs (DVA) has granted 50% disability compensation was nowhere found to be present prior to her separation, or for at least two (2) years thereafter according to her medical records.  A member who is found unfit for further military duty is rated based on the condition at the time of final rating, and not on the possibility of developing other problems in the future.  The BCMR Medical Consultant is of the opinion that no change in the records is warranted and the application should be denied.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complete copy of the Air Force evaluation is attached at Exhibit I.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eastAsia="Courier;Courier New" w:cs="Courier;Courier New" w:ascii="Courier;Courier New" w:hAnsi="Courier;Courier New"/>
          <w:sz w:val="24"/>
          <w:szCs w:val="24"/>
          <w:u w:val="single"/>
        </w:rPr>
        <w:t>APPLICANT’S REVIEW OF AIR FORCE EVALUATION</w:t>
      </w:r>
      <w:r>
        <w:rPr>
          <w:rFonts w:eastAsia="Courier;Courier New" w:cs="Courier;Courier New" w:ascii="Courier;Courier New" w:hAnsi="Courier;Courier New"/>
          <w:sz w:val="24"/>
          <w:szCs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copy of the Air Force evaluation was forwarded to the applicant on 24 February 1999 for review and response within 30 days.  As of this date, no response has been received by this office.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Courier New" w:cs="Courier;Courier New" w:ascii="Courier;Courier New" w:hAnsi="Courier;Courier New"/>
          <w:sz w:val="24"/>
          <w:szCs w:val="24"/>
          <w:u w:val="single"/>
        </w:rPr>
        <w:t>THE BOARD CONCLUDES THAT</w:t>
      </w:r>
      <w:r>
        <w:rPr>
          <w:rFonts w:eastAsia="Courier;Courier New" w:cs="Courier;Courier New" w:ascii="Courier;Courier New" w:hAnsi="Courier;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nsufficient relevant evidence has been presented to demonstrate the existence of probable error or injustice.  After a thorough review of the evidence of record and applicant’s submission, we are not persuaded that her medical discharge should be reclassified as a medical retirement.  Her contentions are duly noted; however, we do not find these uncorroborated assertions, in and by themselves, sufficiently persuasive to override the rationale provided by the Air Force.  As stated in our previous findings, this Board concluded that they found no evidence in the record which substantiated that the applicant’s discharge by reason of physical disability was improper or based on invalid considerations.  The applicant’s additional contention that her post-traumatic stress disorder (PTSD) symptoms were not at all considered at the time of her discharge and its affects on her quality of life, is noted.  However, as stated by the BCMR Medical Consultant, the applicant was appropriately evaluated and rated for the symptoms she presented at the time of discharge and at no time in the Physical Evaluation Board (PEB) processing did she ever indicate any psychological issues relating to PTSD.  In point of fact, a review of her medical records indicates that the onset of PTSD symptoms did not even occur until at least two years after her 30 November 1992 discharge.  We believe she is being appropriately compensated by the Department of Veterans Affairs (DVA).  We therefore agree with the recommendations of the BCMR Medical Consultant and adopt the rationale expressed as the basis for our decision that the applicant has failed to sustain her burden that she has suffered either an error or an injustice.  Therefore, we find no compelling basis to recommend granting the relief sought.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Courier New" w:cs="Courier;Courier New" w:ascii="Courier;Courier New" w:hAnsi="Courier;Courier New"/>
          <w:sz w:val="24"/>
          <w:szCs w:val="24"/>
          <w:u w:val="single"/>
        </w:rPr>
        <w:t>THE BOARD DETERMINES THAT</w:t>
      </w:r>
      <w:r>
        <w:rPr>
          <w:rFonts w:eastAsia="Courier;Courier New" w:cs="Courier;Courier New" w:ascii="Courier;Courier New" w:hAnsi="Courier;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ollowing members of the Board considered this application in Executive Session on 7 June 1999,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Mr. Oscar A. Goldfarb,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Mr. Benedict A. Kausal IV,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Mr. John L. Robuck,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hibit G.  ROP, dated 26 Jan 9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hibit H.  DD Form 149, dated 26 May 98,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hibit I.  Letter, BCMR Medical Consultant, dated 23 Feb 99.</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hibit J.  Letter, AFBCMR, dated 24 Feb 99.</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SCAR A. GOLDFARB</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3:51:00Z</dcterms:created>
  <dc:creator>Pre-installed User</dc:creator>
  <dc:description/>
  <dc:language>en-US</dc:language>
  <cp:lastModifiedBy>Standard Integrated Desktop</cp:lastModifiedBy>
  <cp:lastPrinted>1999-06-23T13:58:00Z</cp:lastPrinted>
  <dcterms:modified xsi:type="dcterms:W3CDTF">2002-11-10T13:51:00Z</dcterms:modified>
  <cp:revision>2</cp:revision>
  <dc:subject/>
  <dc:title>RECORD OF PROCEEDINGS</dc:title>
</cp:coreProperties>
</file>