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98-03003</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13.0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YE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military personnel record correctly reflect a one-year Active Duty Service Commitment (ADSC) for C-27 training at Howard AB, Panam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was told the ADSC for C-27 training would be lowered from three years to one year by HQ AFPC because the C-27 would be terminated from the Air Force inventory in January 1999; that this reduction was designed to make the commitment commensurate with the existence of the C-27 program; that he volunteered and was accepted for assignment to fly C-27s at Howard AB, Panama, under that understanding; and that he subsequently signed paperwork reflecting the one-year ADS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tatement and documentary evidence submitted in support of his application are included as Exhibit A with Attachments 1 and 2.</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completed C-27 Initial Qualification Training (IQT) on 3 May 1998.  Therefore, he incurred a three-year ADSC of 2 May 2001 in accordance with AFI 36-2107, Table 1.5, Rule 8, dated 6 July 199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RS recommends that the application be denied.  It states, in part, that in support of his case, the applicant provides several pieces of evidence.  First, the applicant references several phone conversations with HQ AFPC/DPAOM.  According to the applicant, he was to receive a one-year ADSC for accepting the assignment to fly C-27s at Howard AFB.  According to the phone conversations, HQ AFPC, in conjunction with HQ AMC, was considering lowering the ADSC for the C-27 to one year.  Despite these conversations, the proposal was never approved.  According to HQ AFPC/DPAOM, the ADSC for the C-27 is still three years.  A conversation with assignment officers about a proposed reduction in an ADSC is not Air Force policy and cannot be construed as such.</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dditionally, the applicant provides a copy of his assignment notification RIP in which he states he was instructed to fill out the ADSC himself by the Military Personnel Flight (MPF).  Unfortunately, the MPF failed in its job to properly document the proper ADSC for C-27 IQT by having the applicant personally fill out his own assignment notification RIP.</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Based upon his own admission, the applicant knew the ADSC was supposed to be three years for C-27 IQT and he erroneously assumed the policy was changing to a one-year ADSC.  However, several documents clearly show his assignment officer was aware of the three-year ADSC for C-27 IQT.  First, the trailer remarks on the assignment worksheet clearly show a three-year ADSC would be incurred IAW AFI 36-2107, Table l.5, Rule 8 (Atch 2).  These trailer remarks were then clearly printed on the assignment notification message sent to the applicant’s MPF at Ramstein AB (Atch 3).</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accordance with these two documents, the MPF at Ramstein should have prepared an AF Form 63 awarding the applicant a three-year ADSC.  Unfortunately, this failed to happen.  Despite this, the applicant tacitly accepted the ADSC when he accepted the assignment and training associated with it.  The applicant volunteered for and accepted the assignment.  He did not elect to separate in lieu of accepting the assignment and he has not indicated in his appeal, had he been counseled on the ADSC, he would have separated rather than accept it.  A complete copy of the advisory opinion is included as Exhibit C with Attachments 1 through 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states, in part, that under “Discussion”, paragraph a, AFPC indicated they knew the proposal to lower the ADSC to one year was disapproved, yet they didn’t notify him about the disapproval.  He accepted his assignment and his orders were “cut” on the premise of a one-year ADSC.  Had AFPC informed him the proposal was disapproved, he could have reconsidered his option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Under “Discussion”, paragraph c, AFPC indicates he knew the ADSC would be three years.  Yes, he was aware Table l.5, Rule 8, indicated three years for ADSC but he also believed, after conversations with AFPC, that he, and his fellow pilots who were accepting the remote assignment to Panama, were all going to receive a one-year ADSC as a concession to fill the short notice assignment.  Furthermore, he was not aware he would incur a three</w:t>
        <w:noBreakHyphen/>
        <w:t>year ADSC because this is the first time he has seen the AFPC attachments 3 &amp; 4 (Assignment Worksheet, Assignment Notification Message) which indicate the three-year ADSC.  He was never presented these documents nor was he informed of their contents before now.</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Under “Recommendation”, paragraph a, contrary to AFPC remarks he had indicated to the Howard AF MPF that, had he known about the three-year ADSC before he left Ramstein AB, he could have made a better informed decision and worked a different assignment.  Unfortunately, as he indicated in his original Memorandum for Record, he was not made aware of the three-year ADSC until he was halfway through training at Howard AB, Panama.  By this time, it was too late to work a different assignment as all his household goods had been moved to Panama and he was entering the last phase of training.</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Lastly, applicant states that under “Recommendation”, paragraph 6, his new ADSC for his return assignment to Ramstein AB will not extend him past his 2 May 01 ADSC for the C-27.  On the contrary, it is the C-27 ADSC which is extending his commitment past his PCS commitment to Ramstein AB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6624"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Sufficient relevant evidence has been presented to demonstrate the existence of a probable error or an injustice warranting favorable action on the applicant’s request.  In this regard, we note that the applicant contends that he was told the ADSC for C-27 training would be lowered from three years to one year by HQ AFPC because the C-27 would be terminated from the Air Force inventory in January 1999; that this reduction was designed to make the commitment commensurate with the existence of the C-27 program; that he volunteered and was accepted for assignment to fly C-27s at Howard AB, Panama, under that understanding; and that he subsequently signed paperwork reflecting the one-year ADSC.  The Air Force recommends that the application be denied notwithstanding the absence of an AF Form 63 (ADSC Counseling Statement).  It points out that the C-27 ADSC is still three years; and that a conversation with assignment officers about a proposed reduction in an ADSC is not Air Force policy and cannot be construed as such.  Based upon his own admission, the applicant knew the ADSC was supposed to be three years for C-27 IQT and he erroneously assumed the policy was changing to a one-year ADSC.  Further, in accordance with assignment instructions, the MPF at Ramstein should have prepared an AF Form 63 awarding the applicant a three-year ADSC.  Unfortunately, this failed to happen.  Despite this, the applicant tacitly accepted the ADSC when he accepted the assignment and training associated with it.  We do not agree.  In view of the Notification of Selection for Reassignment document reflecting a one-year ADSC for the C-17 IQT and the absence of any documentary evidence indicating that the applicant was timely apprised of the true ADSC and given the opportunity to voluntarily accept the commitment as contemplated by Air Force policy, the benefit of any doubt should be resolved in favor of the applicant.  Therefore, we believe that the applicant’s records should be corrected to show that he received a one-year ADSC for the C-27 IQ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 he incurred a one</w:t>
        <w:noBreakHyphen/>
        <w:t>year Active Duty Service Commitment (ADSC) as a result of his completion of C-27 Initial Qualification Training (IQ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13 April 1999, under the provisions of AFI 36</w:t>
        <w:noBreakHyphen/>
        <w:t>2603:</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Benedict A. Kausal IV, Panel Chai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Charles E. Bennett, Membe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Henry Romo Jr., Membe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5 Oct 98, w/atch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PRS, dated 14 Jan 99, w/atch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IBR, dated 1 Feb 99.</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Electronic Mail from Applicant, dated 22 Feb 99.</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NEDICT A. KAUSAL IV</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s>
        <w:spacing w:lineRule="exact" w:line="240"/>
        <w:ind w:right="-720" w:hanging="0"/>
        <w:rPr>
          <w:rFonts w:ascii="Courier" w:hAnsi="Courier" w:cs="Courier"/>
          <w:sz w:val="24"/>
        </w:rPr>
      </w:pPr>
      <w:r>
        <w:rPr>
          <w:rFonts w:cs="Courier" w:ascii="Courier" w:hAnsi="Courier"/>
          <w:sz w:val="24"/>
        </w:rPr>
      </w:r>
    </w:p>
    <w:p>
      <w:pPr>
        <w:pStyle w:val="Normal"/>
        <w:tabs>
          <w:tab w:val="left" w:pos="720" w:leader="none"/>
        </w:tabs>
        <w:spacing w:lineRule="exact" w:line="240"/>
        <w:ind w:right="-720" w:hanging="0"/>
        <w:rPr>
          <w:rFonts w:ascii="Courier" w:hAnsi="Courier" w:cs="Courier"/>
          <w:sz w:val="24"/>
        </w:rPr>
      </w:pPr>
      <w:r>
        <w:rPr>
          <w:rFonts w:cs="Courier" w:ascii="Courier" w:hAnsi="Courier"/>
          <w:sz w:val="24"/>
        </w:rPr>
      </w:r>
    </w:p>
    <w:p>
      <w:pPr>
        <w:pStyle w:val="Normal"/>
        <w:tabs>
          <w:tab w:val="left" w:pos="720" w:leader="none"/>
        </w:tabs>
        <w:spacing w:lineRule="exact" w:line="240"/>
        <w:ind w:right="-720" w:hanging="0"/>
        <w:rPr>
          <w:rFonts w:ascii="Courier" w:hAnsi="Courier" w:cs="Courier"/>
          <w:sz w:val="24"/>
        </w:rPr>
      </w:pPr>
      <w:r>
        <w:rPr>
          <w:rFonts w:cs="Courier" w:ascii="Courier" w:hAnsi="Courier"/>
          <w:sz w:val="24"/>
        </w:rPr>
      </w:r>
    </w:p>
    <w:p>
      <w:pPr>
        <w:pStyle w:val="Normal"/>
        <w:tabs>
          <w:tab w:val="left" w:pos="720" w:leader="none"/>
        </w:tabs>
        <w:spacing w:lineRule="exact" w:line="240"/>
        <w:ind w:right="-720" w:hanging="0"/>
        <w:rPr>
          <w:rFonts w:ascii="Courier" w:hAnsi="Courier" w:cs="Courier"/>
          <w:sz w:val="24"/>
        </w:rPr>
      </w:pPr>
      <w:r>
        <w:rPr>
          <w:rFonts w:cs="Courier" w:ascii="Courier" w:hAnsi="Courier"/>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AFBCMR 98-03003</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applicant], be corrected to show that he incurred a one year Active Duty Service Commitment (ADSC) as a result of his completion of C-27 Initial Qualification Training (IQT).</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E G. LINEBERGER</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rector</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r Force Review Boards Agency</w:t>
      </w:r>
    </w:p>
    <w:p>
      <w:pPr>
        <w:pStyle w:val="Normal"/>
        <w:tabs>
          <w:tab w:val="left" w:pos="72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1:36:00Z</dcterms:created>
  <dc:creator>Pre-installed User</dc:creator>
  <dc:description/>
  <dc:language>en-US</dc:language>
  <cp:lastModifiedBy>usaf</cp:lastModifiedBy>
  <cp:lastPrinted>1999-07-23T11:51:00Z</cp:lastPrinted>
  <dcterms:modified xsi:type="dcterms:W3CDTF">2002-12-17T22:40:00Z</dcterms:modified>
  <cp:revision>4</cp:revision>
  <dc:subject/>
  <dc:title>                       RECORD OF PROCEEDINGS</dc:title>
</cp:coreProperties>
</file>