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99-01323</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Number:  128.10</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Kathleen A. Kenealy</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1.</w:t>
        <w:tab/>
        <w:t>The alleged debt for educational expenses incurred at the United States Air Force Academy (USAFA) be removed from her records.</w:t>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54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2.</w:t>
        <w:tab/>
        <w:t>Her commercial credit records be corrected to reflect the correction of this debt, or sufficient documentation for her to have such records corrected.</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alleged debt is erroneous and unjust because it was forgiven in 1992 by the Secretary of the Air Force (SAF).  She believes the debt is unjust from its inception because of the military’s policy to exclude gay persons from service is unjust.  In addition, she believed that the then-existing policy excluding gay persons and the Academy’s emphasis on integrity and truth telling left her no alternative to submitting her resignation from the Air Force Academy, on which this debt is based.  Any legal action to collect the debt is time-barred under Title 28, United States Code (USC), Section 2415.</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s complete submission is attached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relevant facts pertaining to this application, extracted from the applicant's military records, are contained in the letter prepared by the appropriate office of the Air Force.  Accordingly, there is no need to recite these facts in this Record of Proceeding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Chief, General Law Division, Office of The Judge Advocate General, HQ USAF/JAG, reviewed the application and indicates that the debt was lawfully established at the time of the applicant’s disenrollment.  Her written agreement provides that a cadet who fails to complete the specific educational requirements (i.e., the Academy course of instruction) will, at the option of the SAF, either serve on active duty in an enlisted status for a specified period or reimburse the United States for the cost of education.  Form O-205, Part III.  This sort of written agreement is expressly contemplated by Title 10, USC, Section 2005.  Because the applicant made homosexual statements, she is disqualified for enlisted service under the policy in effect at that time (and under current policy) and therefore had to reimburse the U.S. rather than serve on active duty.  In this regard, they note the agreement’s recoupment provision is neutral with respect to homosexuality or homosexual conduct.  It is the failure to complete the educational requirements, not the underlying reason for that failure, that triggers the repayment oblig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While the debt may have been lawfully established initially, the passage of time has rendered it judicially unenforceable, as the applicant correctly points out.  The debt is subject to 28 USC Section 2415’s six-year period of limitations, so the U.S. lost its ability to bring a civil suit to enforce the debt in September 1997.  Lack of judicial remedy does not mean the debt is completely unenforceable, however.  It can still be offset against federal income tax refunds, and pressure may lawfully be exerted through dunning notices, collection agents, and notices to credit reporting bureaus.</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Whether to use such means, however, is a matter of discretion, and the AFBCMR may conclude they are inappropriate under the circumstances.  There is no doubt the government failed to exercise due diligence in collecting the debt for a period of five or more years, and during that time the applicant progressed with her life under the belief that she did not owe the government anything for her Academy education.  In their opinion, the AFBCMR may conclude on this record that the continued pursuit of this debt using debt collection and credit reporting tactics constitutes an injustice.  Accordingly, the Board may correct the applicant’s record by directing the removal of any documents establishing the debt (or, if removal of a particular document in its entirely is inappropriate, deletion of such portions of the document that establishes the deb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 complete copy of the evaluation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900" w:leader="none"/>
          <w:tab w:val="left" w:pos="4752" w:leader="none"/>
        </w:tabs>
        <w:spacing w:lineRule="exact" w:line="240"/>
        <w:ind w:right="-72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2.</w:t>
        <w:tab/>
        <w:t>The application was not timely filed; however, it is in the interest of justice to excuse the failure to timely file.</w:t>
      </w:r>
    </w:p>
    <w:p>
      <w:pPr>
        <w:pStyle w:val="Normal"/>
        <w:tabs>
          <w:tab w:val="clear" w:pos="720"/>
          <w:tab w:val="left" w:pos="540" w:leader="none"/>
          <w:tab w:val="left" w:pos="90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s>
        <w:spacing w:lineRule="exact" w:line="240"/>
        <w:ind w:right="-720" w:hanging="0"/>
        <w:jc w:val="both"/>
        <w:rPr>
          <w:rFonts w:ascii="Courier New" w:hAnsi="Courier New" w:cs="Courier New"/>
          <w:sz w:val="24"/>
        </w:rPr>
      </w:pPr>
      <w:r>
        <w:rPr>
          <w:rFonts w:cs="Courier New" w:ascii="Courier New" w:hAnsi="Courier New"/>
          <w:sz w:val="24"/>
        </w:rPr>
        <w:t>3.</w:t>
        <w:tab/>
        <w:t>Sufficient relevant evidence has been presented to demonstrate the existence of a probable error or an injustice warranting favorable action on the applicant’s request to relieve her of the indebtedness to the government as a result of her failure to complete her service obligation for attending the United States Air Force Academy.  At the onset, the applicant contends, in essence, that the Academy’s emphasis on integrity and truth telling left her no honorable alternative to disclosing her sexual orientation, which made her separation inevitable.  We note that this case arose under the “old policy” (before enactment of 10 USC 654) under which sexual orientation alone was a bar to service.  We might reach a different result under the current policy under which the government is precluded from asking, and members are not obliged to disclose, sexual orientation.  But under the law and policy applicable to this case, the applicant could have believed she was duty-bound to disclose her homosexuality.  This rendered her separation inevitable, if not by her resignation then by other means.  Accordingly, as a matter of equity, her resignation should not be considered voluntary for purposes of 10 USC 2005.  The applicant also contends that the alleged debt is erroneous and unjust because it was forgiven in 1992 by the Secretary of the Air Force.  She also believes the debt is unjust from its inception because of the military’s policy to exclude gay persons from service is unjust.  She adds that any legal action to collect the debt is time-barred under Title 28, United States Code (USC), Section 2415.  Absent corroborative evidence, however, we do not find the applicant’s assertion that her debt had previously been waived sufficiently compelling to conclude that her request has merit.  Moreover, we are not persuaded by her uncorroborated assertion that the debt is unjust from its inception because of the military’s unjust policy to exclude gay persons from the service.  As noted by HQ USAF/JAG, any doubt as to the propriety of the policy was eliminated with the codification in 1994 of Congressional findings regarding the unsuitability for military service of members who engage in homosexual conduct.  We agree with the applicant, however, that any legal action to collect the debt is time-barred under the applicable statute.  Nonetheless, as also noted by HQ USAF/JAG, lack of a judicial remedy does not mean the debt is completely unenforceable.  They can still be offset against federal income tax refunds and pressure may lawfully be exerted through dunning notices, collection agents, and notices to credit reporting.  We find these harassing tactics, however, to be offensive to our sense of justice.  Since the government failed to exercise due diligence in collecting the debts for a period of five or more years and during that time the applicant progressed with her life under the belief that she had no debt because of her Academy education, it would be extremely unfair to collect this debt at this late, and untimely date. While not relevant to our decision, we note too that had the situation been reversed and the government owed the applicant and she failed to file a claim within six years, she could be forever barred by law from collecting.</w:t>
      </w:r>
    </w:p>
    <w:p>
      <w:pPr>
        <w:pStyle w:val="Normal"/>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720"/>
          <w:tab w:val="left" w:pos="540" w:leader="none"/>
          <w:tab w:val="left" w:pos="4752" w:leader="none"/>
        </w:tabs>
        <w:spacing w:lineRule="exact" w:line="240"/>
        <w:rPr/>
      </w:pPr>
      <w:r>
        <w:rPr/>
        <w:t>4.</w:t>
        <w:tab/>
        <w:t>With regard to applicant’s request to correct her commercial credit records, the Board is without authority to correct these records.  However, we would suggest that once our recommendation has been implemented, she contact the Defense Finance and Accounting Service for guidance in this matter.</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THE BOARD RECOMM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720"/>
          <w:tab w:val="left" w:pos="288" w:leader="none"/>
          <w:tab w:val="left" w:pos="4752" w:leader="none"/>
        </w:tabs>
        <w:spacing w:lineRule="exact" w:line="240"/>
        <w:rPr/>
      </w:pPr>
      <w:r>
        <w:rPr/>
        <w:t>The pertinent military records of the Department of the Air Force relating to APPLICANT, be corrected to show that at the time of her discharge from the Air Force Academy, the Secretary of the Air Force found that under the particular circumstances of her case, her resignation was not voluntary within the meaning of Title 10, United States Code, Section 2005, and that accordingly, no debt was established to reimburse the United States for the cost of her education at the Air Fore Academy.</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following members of the Board considered this application in Executive Session on 16 June 1999, under the provisions of AFI 36-2603:</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207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b/>
        <w:tab/>
        <w:t>Mr. David C. Van Gasbeck, Panel Chair</w:t>
      </w:r>
    </w:p>
    <w:p>
      <w:pPr>
        <w:pStyle w:val="Normal"/>
        <w:tabs>
          <w:tab w:val="clear" w:pos="720"/>
          <w:tab w:val="left" w:pos="288" w:leader="none"/>
          <w:tab w:val="left" w:pos="207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b/>
        <w:tab/>
        <w:t>Mr. Wayne R. Gracie, Member</w:t>
      </w:r>
    </w:p>
    <w:p>
      <w:pPr>
        <w:pStyle w:val="Normal"/>
        <w:tabs>
          <w:tab w:val="clear" w:pos="720"/>
          <w:tab w:val="left" w:pos="288" w:leader="none"/>
          <w:tab w:val="left" w:pos="207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b/>
        <w:tab/>
        <w:t>Mrs. Barbara A. Westgate, Member</w:t>
      </w:r>
    </w:p>
    <w:p>
      <w:pPr>
        <w:pStyle w:val="Normal"/>
        <w:tabs>
          <w:tab w:val="clear" w:pos="720"/>
          <w:tab w:val="left" w:pos="288" w:leader="none"/>
          <w:tab w:val="left" w:pos="207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207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ll members voted to correct the records, as recommended.  The following documentary evidence was considered:</w:t>
      </w:r>
    </w:p>
    <w:p>
      <w:pPr>
        <w:pStyle w:val="Normal"/>
        <w:tabs>
          <w:tab w:val="clear" w:pos="720"/>
          <w:tab w:val="left" w:pos="288" w:leader="none"/>
          <w:tab w:val="left" w:pos="207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450" w:leader="none"/>
          <w:tab w:val="left" w:pos="207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b/>
        <w:t>Exhibit A.</w:t>
        <w:tab/>
        <w:t>DD Form 149, dated 3 May 99, w/atchs.</w:t>
      </w:r>
    </w:p>
    <w:p>
      <w:pPr>
        <w:pStyle w:val="Normal"/>
        <w:tabs>
          <w:tab w:val="clear" w:pos="720"/>
          <w:tab w:val="left" w:pos="450" w:leader="none"/>
          <w:tab w:val="left" w:pos="207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b/>
        <w:t>Exhibit B.</w:t>
        <w:tab/>
        <w:t>Available Master Personnel Records.</w:t>
      </w:r>
    </w:p>
    <w:p>
      <w:pPr>
        <w:pStyle w:val="Normal"/>
        <w:tabs>
          <w:tab w:val="clear" w:pos="720"/>
          <w:tab w:val="left" w:pos="450" w:leader="none"/>
          <w:tab w:val="left" w:pos="207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b/>
        <w:t>Exhibit C.</w:t>
        <w:tab/>
        <w:t>Letter, AF/JAG, dated 15 Jun 99.</w:t>
      </w:r>
    </w:p>
    <w:p>
      <w:pPr>
        <w:pStyle w:val="Normal"/>
        <w:tabs>
          <w:tab w:val="clear" w:pos="720"/>
          <w:tab w:val="left" w:pos="450" w:leader="none"/>
          <w:tab w:val="left" w:pos="2070"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AVID C. VAN GASBECK</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sectPr>
      <w:headerReference w:type="default" r:id="rId2"/>
      <w:headerReference w:type="first" r:id="rId3"/>
      <w:footerReference w:type="default" r:id="rId4"/>
      <w:footerReference w:type="first" r:id="rId5"/>
      <w:type w:val="nextPage"/>
      <w:pgSz w:w="12240" w:h="15840"/>
      <w:pgMar w:left="1440" w:right="216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FBCMR 99-01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Times New Roman" w:cs="CG Times (W1);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9:33:00Z</dcterms:created>
  <dc:creator>DONNA PITTENGER</dc:creator>
  <dc:description/>
  <dc:language>en-US</dc:language>
  <cp:lastModifiedBy>usaf</cp:lastModifiedBy>
  <cp:lastPrinted>1999-06-18T07:27:00Z</cp:lastPrinted>
  <dcterms:modified xsi:type="dcterms:W3CDTF">2002-12-02T23:54:00Z</dcterms:modified>
  <cp:revision>3</cp:revision>
  <dc:subject/>
  <dc:title>                       RECORD OF PROCEEDINGS</dc:title>
</cp:coreProperties>
</file>