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130"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4752" w:leader="none"/>
        </w:tabs>
        <w:spacing w:lineRule="exact" w:line="240"/>
        <w:ind w:right="-720" w:hanging="0"/>
        <w:rPr>
          <w:rFonts w:ascii="COURIER (W1);Courier New" w:hAnsi="COURIER (W1);Courier New" w:cs="COURIER (W1);Courier New"/>
          <w:sz w:val="24"/>
        </w:rPr>
      </w:pPr>
      <w:r>
        <w:rPr>
          <w:rFonts w:cs="COURIER (W1);Courier New" w:ascii="COURIER (W1);Courier New" w:hAnsi="COURIER (W1);Courier New"/>
          <w:sz w:val="24"/>
        </w:rPr>
        <w:t>IN THE MATTER OF:</w:t>
        <w:tab/>
        <w:t>DOCKET NUMBER:  99-00360</w:t>
      </w:r>
    </w:p>
    <w:p>
      <w:pPr>
        <w:pStyle w:val="Normal"/>
        <w:tabs>
          <w:tab w:val="clear" w:pos="720"/>
          <w:tab w:val="left" w:pos="288" w:leader="none"/>
          <w:tab w:val="left" w:pos="4752" w:leader="none"/>
        </w:tabs>
        <w:spacing w:lineRule="exact" w:line="240"/>
        <w:ind w:right="-720" w:hanging="0"/>
        <w:rPr>
          <w:rFonts w:ascii="COURIER (W1);Courier New" w:hAnsi="COURIER (W1);Courier New" w:cs="COURIER (W1);Courier New"/>
          <w:sz w:val="24"/>
        </w:rPr>
      </w:pPr>
      <w:r>
        <w:rPr>
          <w:rFonts w:cs="COURIER (W1);Courier New" w:ascii="COURIER (W1);Courier New" w:hAnsi="COURIER (W1);Courier New"/>
          <w:sz w:val="24"/>
        </w:rPr>
        <w:tab/>
        <w:tab/>
        <w:t>INDEX CODE:  A67.90</w:t>
      </w:r>
    </w:p>
    <w:p>
      <w:pPr>
        <w:pStyle w:val="Normal"/>
        <w:tabs>
          <w:tab w:val="clear" w:pos="720"/>
          <w:tab w:val="left" w:pos="288" w:leader="none"/>
          <w:tab w:val="left" w:pos="4752" w:leader="none"/>
        </w:tabs>
        <w:spacing w:lineRule="exact" w:line="240"/>
        <w:ind w:right="-720" w:hanging="0"/>
        <w:rPr>
          <w:rFonts w:ascii="COURIER (W1);Courier New" w:hAnsi="COURIER (W1);Courier New" w:cs="COURIER (W1);Courier New"/>
          <w:sz w:val="24"/>
        </w:rPr>
      </w:pPr>
      <w:r>
        <w:rPr>
          <w:rFonts w:cs="COURIER (W1);Courier New" w:ascii="COURIER (W1);Courier New" w:hAnsi="COURIER (W1);Courier New"/>
          <w:sz w:val="24"/>
        </w:rPr>
      </w:r>
    </w:p>
    <w:p>
      <w:pPr>
        <w:pStyle w:val="Normal"/>
        <w:tabs>
          <w:tab w:val="clear" w:pos="720"/>
          <w:tab w:val="left" w:pos="288" w:leader="none"/>
          <w:tab w:val="left" w:pos="4752" w:leader="none"/>
        </w:tabs>
        <w:spacing w:lineRule="exact" w:line="240"/>
        <w:ind w:right="-720" w:hanging="0"/>
        <w:rPr>
          <w:rFonts w:ascii="COURIER (W1);Courier New" w:hAnsi="COURIER (W1);Courier New" w:cs="COURIER (W1);Courier New"/>
          <w:sz w:val="24"/>
        </w:rPr>
      </w:pPr>
      <w:r>
        <w:rPr>
          <w:rFonts w:cs="COURIER (W1);Courier New" w:ascii="COURIER (W1);Courier New" w:hAnsi="COURIER (W1);Courier New"/>
          <w:sz w:val="24"/>
        </w:rPr>
        <w:tab/>
        <w:tab/>
        <w:t>COUNSEL:  NONE</w:t>
      </w:r>
    </w:p>
    <w:p>
      <w:pPr>
        <w:pStyle w:val="Normal"/>
        <w:tabs>
          <w:tab w:val="clear" w:pos="720"/>
          <w:tab w:val="left" w:pos="288" w:leader="none"/>
          <w:tab w:val="left" w:pos="4752" w:leader="none"/>
        </w:tabs>
        <w:spacing w:lineRule="exact" w:line="240"/>
        <w:ind w:right="-720" w:hanging="0"/>
        <w:rPr>
          <w:rFonts w:ascii="COURIER (W1);Courier New" w:hAnsi="COURIER (W1);Courier New" w:cs="COURIER (W1);Courier New"/>
          <w:sz w:val="24"/>
        </w:rPr>
      </w:pPr>
      <w:r>
        <w:rPr>
          <w:rFonts w:cs="COURIER (W1);Courier New" w:ascii="COURIER (W1);Courier New" w:hAnsi="COURIER (W1);Courier New"/>
          <w:sz w:val="24"/>
        </w:rPr>
      </w:r>
    </w:p>
    <w:p>
      <w:pPr>
        <w:pStyle w:val="Normal"/>
        <w:tabs>
          <w:tab w:val="clear" w:pos="720"/>
          <w:tab w:val="left" w:pos="288" w:leader="none"/>
          <w:tab w:val="left" w:pos="4752" w:leader="none"/>
        </w:tabs>
        <w:spacing w:lineRule="exact" w:line="240"/>
        <w:ind w:right="-720" w:hanging="0"/>
        <w:rPr>
          <w:rFonts w:ascii="COURIER (W1);Courier New" w:hAnsi="COURIER (W1);Courier New" w:cs="COURIER (W1);Courier New"/>
          <w:sz w:val="24"/>
        </w:rPr>
      </w:pPr>
      <w:r>
        <w:rPr>
          <w:rFonts w:cs="COURIER (W1);Courier New" w:ascii="COURIER (W1);Courier New" w:hAnsi="COURIER (W1);Courier New"/>
          <w:sz w:val="24"/>
        </w:rPr>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Courier New" w:hAnsi="COURIER (W1);Courier New" w:cs="COURIER (W1);Courier New"/>
          <w:sz w:val="24"/>
        </w:rPr>
      </w:pPr>
      <w:r>
        <w:rPr>
          <w:rFonts w:cs="COURIER (W1);Courier New" w:ascii="COURIER (W1);Courier New" w:hAnsi="COURIER (W1);Courier New"/>
          <w:sz w:val="24"/>
        </w:rPr>
        <w:t>Applicant requests that his general discharge be upgraded to honorabl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Courier New" w:hAnsi="COURIER (W1);Courier New" w:cs="COURIER (W1);Courier New"/>
          <w:sz w:val="24"/>
        </w:rPr>
      </w:pPr>
      <w:r>
        <w:rPr>
          <w:rFonts w:cs="COURIER (W1);Courier New" w:ascii="COURIER (W1);Courier New" w:hAnsi="COURIER (W1);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Courier New" w:hAnsi="COURIER (W1);Courier New" w:cs="COURIER (W1);Courier New"/>
          <w:sz w:val="24"/>
        </w:rPr>
      </w:pPr>
      <w:r>
        <w:rPr>
          <w:rFonts w:cs="COURIER (W1);Courier New" w:ascii="COURIER (W1);Courier New" w:hAnsi="COURIER (W1);Courier New"/>
          <w:sz w:val="24"/>
        </w:rPr>
        <w:t>The Air Force Discharge Review Board (AFDRB) considered and denied the applicant’s request for upgrade of his discharge (Exhibit C).  The AFDRB Brief was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Courier New" w:hAnsi="COURIER (W1);Courier New" w:cs="COURIER (W1);Courier New"/>
          <w:sz w:val="24"/>
        </w:rPr>
      </w:pPr>
      <w:r>
        <w:rPr>
          <w:rFonts w:cs="COURIER (W1);Courier New" w:ascii="COURIER (W1);Courier New" w:hAnsi="COURIER (W1);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Courier New" w:hAnsi="COURIER (W1);Courier New" w:cs="COURIER (W1);Courier New"/>
          <w:sz w:val="24"/>
        </w:rPr>
      </w:pPr>
      <w:r>
        <w:rPr>
          <w:rFonts w:cs="COURIER (W1);Courier New" w:ascii="COURIER (W1);Courier New" w:hAnsi="COURIER (W1);Courier New"/>
          <w:sz w:val="24"/>
        </w:rPr>
        <w:t>After careful consideration of applicant's request and the available evidence of record, we find insufficient evidence of error or injustice to warrant corrective action.  The decision of the AFDRB appears to be based on the evidence of record and has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Courier New" w:hAnsi="COURIER (W1);Courier New" w:cs="COURIER (W1);Courier New"/>
          <w:sz w:val="24"/>
        </w:rPr>
      </w:pPr>
      <w:r>
        <w:rPr>
          <w:rFonts w:cs="COURIER (W1);Courier New" w:ascii="COURIER (W1);Courier New" w:hAnsi="COURIER (W1);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Courier New" w:hAnsi="COURIER (W1);Courier New" w:cs="COURIER (W1);Courier New"/>
          <w:sz w:val="24"/>
        </w:rPr>
      </w:pPr>
      <w:r>
        <w:rPr>
          <w:rFonts w:cs="COURIER (W1);Courier New" w:ascii="COURIER (W1);Courier New" w:hAnsi="COURIER (W1);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Courier New" w:hAnsi="COURIER (W1);Courier New" w:cs="COURIER (W1);Courier New"/>
          <w:sz w:val="24"/>
        </w:rPr>
      </w:pPr>
      <w:r>
        <w:rPr>
          <w:rFonts w:cs="COURIER (W1);Courier New" w:ascii="COURIER (W1);Courier New" w:hAnsi="COURIER (W1);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Courier New" w:hAnsi="COURIER (W1);Courier New" w:cs="COURIER (W1);Courier New"/>
          <w:sz w:val="24"/>
        </w:rPr>
      </w:pPr>
      <w:r>
        <w:rPr>
          <w:rFonts w:cs="COURIER (W1);Courier New" w:ascii="COURIER (W1);Courier New" w:hAnsi="COURIER (W1);Courier New"/>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Courier New" w:hAnsi="COURIER (W1);Courier New" w:cs="COURIER (W1);Courier New"/>
          <w:sz w:val="24"/>
        </w:rPr>
      </w:pPr>
      <w:r>
        <w:rPr>
          <w:rFonts w:cs="COURIER (W1);Courier New" w:ascii="COURIER (W1);Courier New" w:hAnsi="COURIER (W1);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W1);Courier New" w:hAnsi="COURIER (W1);Courier New" w:cs="COURIER (W1);Courier New"/>
          <w:sz w:val="24"/>
        </w:rPr>
      </w:pPr>
      <w:r>
        <w:rPr>
          <w:rFonts w:cs="COURIER (W1);Courier New" w:ascii="COURIER (W1);Courier New" w:hAnsi="COURIER (W1);Courier New"/>
          <w:sz w:val="24"/>
        </w:rPr>
        <w:t>Members of the Board Mr. Henry Romo, Jr., Mr. Steven A. Shaw, and Mr. Timothy A. Beyland considered this application on 22 Apr 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NRY ROMO, J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C.  AFDRB Brief</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D.  SAF/MIBR Ltr Forwarding AFDRB Brief</w:t>
      </w:r>
    </w:p>
    <w:p>
      <w:pPr>
        <w:pStyle w:val="Normal"/>
        <w:tabs>
          <w:tab w:val="clear" w:pos="720"/>
          <w:tab w:val="left" w:pos="5904" w:leader="none"/>
          <w:tab w:val="left" w:pos="6624" w:leader="none"/>
        </w:tabs>
        <w:spacing w:lineRule="exact" w:line="240"/>
        <w:ind w:right="-720" w:hanging="0"/>
        <w:rPr>
          <w:rFonts w:ascii="Courier;Courier New" w:hAnsi="Courier;Courier New" w:cs="Courier;Courier New"/>
          <w:sz w:val="24"/>
        </w:rPr>
      </w:pPr>
      <w:r>
        <w:rPr>
          <w:rFonts w:cs="Courier;Courier New" w:ascii="Courier;Courier New" w:hAnsi="Courier;Courier New"/>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W1)">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8:06:00Z</dcterms:created>
  <dc:creator>Pre-installed User</dc:creator>
  <dc:description/>
  <dc:language>en-US</dc:language>
  <cp:lastModifiedBy>usaf</cp:lastModifiedBy>
  <cp:lastPrinted>1999-04-14T22:02:00Z</cp:lastPrinted>
  <dcterms:modified xsi:type="dcterms:W3CDTF">2002-11-23T03:19:00Z</dcterms:modified>
  <cp:revision>4</cp:revision>
  <dc:subject/>
  <dc:title>                       RECORD OF PROCEEDINGS</dc:title>
</cp:coreProperties>
</file>