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IN THE MATTER OF:</w:t>
        <w:tab/>
        <w:t>DOCKET NUMBER:  99-00258</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INDEX CODE:  100.00</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pplicant requests that his Home of Record (HOR) be changed from Beulah, Michigan, to Aurora, Colorado.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Members of the Board Mr. Robert W. Zook, Ms. Dorothy P. Loeb, and Ms. Peggy E. Gordon considered this application on 3 Aug 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SAF/MIBR Ltr Forwarding Advisory Opinio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49:00Z</dcterms:created>
  <dc:creator>Pre-installed User</dc:creator>
  <dc:description/>
  <dc:language>en-US</dc:language>
  <cp:lastModifiedBy>usaf</cp:lastModifiedBy>
  <cp:lastPrinted>1999-08-01T13:26:00Z</cp:lastPrinted>
  <dcterms:modified xsi:type="dcterms:W3CDTF">2002-11-23T02:15:00Z</dcterms:modified>
  <cp:revision>3</cp:revision>
  <dc:subject/>
  <dc:title>                       RECORD OF PROCEEDINGS</dc:title>
</cp:coreProperties>
</file>