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DOCKET NUMBER:  99-0012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INDEX CODE:  1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COUNSEL:  HANK GOTA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HEARING: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applicant requests that his reenlistment eligibility (RE) code be changed to one which would allow reenlistment in the Armed Forces.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The appropriate Air Force office evaluated applicant's request and provided an advisory opinion to the Board recommending the application be denied (Exhibit C).  The advisory opinion was forwarded to the applicant and counsel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Members of the Board Mr. Vaughn E. Schlunz, Dr. Gerald B. Kauvar, and Mr. Michael V. Barbino considered this application on 15 June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AUGHN E. SCHLUN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D.  AFBCMR Ltr Forwarding Advisory Opinio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50:00Z</dcterms:created>
  <dc:creator>Pre-installed User</dc:creator>
  <dc:description/>
  <dc:language>en-US</dc:language>
  <cp:lastModifiedBy>usaf</cp:lastModifiedBy>
  <cp:lastPrinted>1999-06-15T07:06:00Z</cp:lastPrinted>
  <dcterms:modified xsi:type="dcterms:W3CDTF">2002-11-21T00:12:00Z</dcterms:modified>
  <cp:revision>3</cp:revision>
  <dc:subject/>
  <dc:title>                       RECORD OF PROCEEDINGS</dc:title>
</cp:coreProperties>
</file>