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DOCKET NUMBER:  99-00037</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INDEX CODE:  135</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HEARING: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applicant requests that he be eligible for Reserve retired pay at age 60 after completing his last six (6) years of qualifying service in the U. S. Air Force Reserv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Members of the Board Mr. Vaughn E. Schlunz, Dr. Gerald B. Kauvar, and Mr. Michael V. Barbino considered this application on 15 June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AUGHN E. SCHLUN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icrofiche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D.  AFBCMR Ltr Forwarding Advisory Opinio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47:00Z</dcterms:created>
  <dc:creator>Pre-installed User</dc:creator>
  <dc:description/>
  <dc:language>en-US</dc:language>
  <cp:lastModifiedBy>usaf</cp:lastModifiedBy>
  <cp:lastPrinted>1999-06-15T07:22:00Z</cp:lastPrinted>
  <dcterms:modified xsi:type="dcterms:W3CDTF">2002-11-20T23:06:00Z</dcterms:modified>
  <cp:revision>3</cp:revision>
  <dc:subject/>
  <dc:title>                       RECORD OF PROCEEDINGS</dc:title>
</cp:coreProperties>
</file>