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pPr>
      <w:r>
        <w:rPr>
          <w:rFonts w:eastAsia="Courier"/>
        </w:rPr>
        <w:t xml:space="preserve">                       </w:t>
      </w:r>
      <w:r>
        <w:rPr/>
        <w:t>RECORD OF PROCEEDINGS</w:t>
      </w:r>
    </w:p>
    <w:p>
      <w:pPr>
        <w:pStyle w:val="Normal"/>
        <w:tabs>
          <w:tab w:val="clear" w:pos="720"/>
          <w:tab w:val="left" w:pos="288" w:leader="none"/>
          <w:tab w:val="left" w:pos="4752" w:leader="none"/>
        </w:tabs>
        <w:spacing w:lineRule="exact" w:line="240"/>
        <w:ind w:right="-720" w:hanging="0"/>
        <w:rPr/>
      </w:pPr>
      <w:r>
        <w:rPr>
          <w:rFonts w:eastAsia="Courier"/>
        </w:rPr>
        <w:t xml:space="preserve">         </w:t>
      </w:r>
      <w:r>
        <w:rPr/>
        <w:t>AIR FORCE BOARD FOR CORRECTION OF MILITARY RECORDS</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IN THE MATTER OF:</w:t>
        <w:tab/>
        <w:t>DOCKET NUMBER:  99-00030</w:t>
      </w:r>
    </w:p>
    <w:p>
      <w:pPr>
        <w:pStyle w:val="Normal"/>
        <w:tabs>
          <w:tab w:val="clear" w:pos="720"/>
          <w:tab w:val="left" w:pos="288" w:leader="none"/>
          <w:tab w:val="left" w:pos="4752" w:leader="none"/>
        </w:tabs>
        <w:spacing w:lineRule="exact" w:line="240"/>
        <w:ind w:right="-720" w:hanging="0"/>
        <w:rPr/>
      </w:pPr>
      <w:r>
        <w:rPr/>
        <w:tab/>
        <w:tab/>
        <w:t>INDEX CODE:  112.00</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ab/>
        <w:tab/>
        <w:t>COUNSEL:  BEN KEELEY</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rPr/>
      </w:pPr>
      <w:r>
        <w:rPr/>
        <w:tab/>
        <w:tab/>
        <w:t>HEARING DESIRED:  NO</w:t>
      </w:r>
    </w:p>
    <w:p>
      <w:pPr>
        <w:pStyle w:val="Normal"/>
        <w:tabs>
          <w:tab w:val="clear" w:pos="720"/>
          <w:tab w:val="left" w:pos="288" w:leader="none"/>
          <w:tab w:val="left" w:pos="4752" w:leader="none"/>
        </w:tabs>
        <w:spacing w:lineRule="exact" w:line="240"/>
        <w:ind w:right="-720" w:hanging="0"/>
        <w:rPr/>
      </w:pPr>
      <w:r>
        <w:rPr/>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 REQUESTS THAT</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His Reenlistment Eligibility (RE) code of “2B” be upgraded to allow him the opportunity to reenlist in the US Army.</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 CONTENDS THAT</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His record is not in error, he is asking that his reenlistment eligibility code be changed to a code that allow the US Army to process a waiver to allow him to reenlistment into the active US Army.  He is currently an active member of a National Guard Unit in Northern Idaho.  He is doing very well in this unit and feels that he wants to progress into the active service for something better.</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pplicant's complete submission is attached at Exhibit A.</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STATEMENT OF FACTS</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relevant facts pertaining to this application, extracted from the applicant’s military records, are contained in the Brief prepared by an Examiner for the Air Force Discharge Review Board (AFDRB) and the letter prepared by the appropriate office of the Air Force.  Accordingly, there is no need to recite these facts in this Record of Proceedings.  A complete copy of the AFDRB brief is attached at Exhibit C and the letter from the Air Force is attached at Exhibit D.</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IR FORCE EVALUATION</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The Special Programs and BCMR Manager, AFPC/DPPAES, reviewed the application and states that the RE code “2B” is correct.  The type of discharge drove assignment of the RE code.</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 complete copy of the evaluation is attached at Exhibit D.</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On 8 February 1999, a copy of the Air Force evaluation was forwarded to applicant for review and response within 30 days.  As of this date, no response has been receive by this office.</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pPr>
      <w:r>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u w:val="single"/>
        </w:rPr>
        <w:t>THE BOARD CONCLUD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2.</w:t>
        <w:tab/>
        <w:t>The application was not timely filed; however, it is in the interest of justice to excuse the failure to timely fil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3.</w:t>
        <w:tab/>
        <w:t>Sufficient relevant evidence has been presented to demonstrate the existence of probable error or injustice warranting upgrading of his reenlistment eligibility (RE) code based on clemency.  We find no impropriety in the characterization of applicant’s discharge and considered alone, we conclude the discharge proceedings were proper and characterization of the discharge was appropriate to the existing circumstances.  However, based on the documentation submitted by the applicant, we are persuaded that applicant has overcome the behavioral traits which led to his discharge and has been a productive member of society.  In this respect, we note that applicant is currently an active member of the National Guard Unit in Northern Idaho and his performance appears to be outstanding.  In view of his accomplishments since discharge and to provide him the opportunity to continue serving the ANG, we recommend his records be corrected to the extent indicated below.  The RE code of “3K” will allow the applicant to apply for reenlistment in the Army ANG with a waiv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4.</w:t>
        <w:tab/>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r>
        <w:br w:type="page"/>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u w:val="single"/>
        </w:rPr>
        <w:t>THE BOARD DETERMINES THAT</w:t>
      </w:r>
      <w:r>
        <w:rPr>
          <w:rFonts w:cs="Courier (W1)" w:ascii="Courier (W1)" w:hAnsi="Courier (W1)"/>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W1)" w:ascii="Courier (W1)" w:hAnsi="Courier (W1)"/>
        </w:rPr>
        <w:t>The pertinent military records of the Department of the Air Force relating to APPLICANT</w:t>
      </w:r>
      <w:r>
        <w:rPr>
          <w:rFonts w:cs="Courier (W1)" w:ascii="Courier (W1)" w:hAnsi="Courier (W1)"/>
          <w:b/>
        </w:rPr>
        <w:t>,</w:t>
      </w:r>
      <w:r>
        <w:rPr>
          <w:rFonts w:cs="Courier (W1)" w:ascii="Courier (W1)" w:hAnsi="Courier (W1)"/>
        </w:rPr>
        <w:t xml:space="preserve"> be corrected to show that at the time of his discharge on 26 April 1993, he was issued a Reenlistment Eligibility (RE) code of “3K.”</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The following members of the Board considered this application in Executive Session on 29 June 1999,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Mr. Robert W. Zook, 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Mr. Philip Sheuerman,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Ms. Olga M. Crerar,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ab/>
        <w:tab/>
        <w:t>Ms. Phyllis L. Spence, Examiner (without vot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A.</w:t>
        <w:tab/>
        <w:t>DD Form 149, dated 29 Dec 98.</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B.</w:t>
        <w:tab/>
        <w:t>Applicant's Master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C.</w:t>
        <w:tab/>
        <w:t>AFDRB Brief, dated 30 Apr 96.</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D.</w:t>
        <w:tab/>
        <w:t>Letter, AFPC/DPPAES, dated 22 Jan 99.</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tab/>
        <w:t>Exhibit E.</w:t>
        <w:tab/>
        <w:t>Letter, AFBCMR, dated 9 Feb 99.</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eastAsia="Courier (W1)" w:cs="Courier (W1)" w:ascii="Courier (W1)" w:hAnsi="Courier (W1)"/>
        </w:rPr>
        <w:t xml:space="preserve">                                </w:t>
      </w:r>
      <w:r>
        <w:rPr>
          <w:rFonts w:cs="Courier (W1)" w:ascii="Courier (W1)" w:hAnsi="Courier (W1)"/>
        </w:rPr>
        <w:t>ROBERT W. ZOOK</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eastAsia="Courier (W1)" w:cs="Courier (W1)" w:ascii="Courier (W1)" w:hAnsi="Courier (W1)"/>
        </w:rPr>
        <w:t xml:space="preserve">                                </w:t>
      </w:r>
      <w:r>
        <w:rPr>
          <w:rFonts w:cs="Courier (W1)" w:ascii="Courier (W1)" w:hAnsi="Courier (W1)"/>
        </w:rPr>
        <w:t>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W1)" w:hAnsi="Courier (W1)" w:cs="Courier (W1)"/>
        </w:rPr>
      </w:pPr>
      <w:r>
        <w:rPr>
          <w:rFonts w:cs="Courier (W1)" w:ascii="Courier (W1)" w:hAnsi="Courier (W1)"/>
        </w:rPr>
      </w:r>
      <w:r>
        <w:br w:type="page"/>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t>AFBCMR 99-00030</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xxxxxxxxxxx, be corrected to show that at the time of his discharge on  26 April 1993, he was issued a Reenlistment Eligibility (RE) code of “3K.”</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tab/>
        <w:tab/>
        <w:tab/>
        <w:tab/>
        <w:tab/>
        <w:t>JOE G. LINEBERG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tab/>
        <w:tab/>
        <w:tab/>
        <w:tab/>
        <w:tab/>
        <w:t>Directo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tab/>
        <w:tab/>
        <w:tab/>
        <w:tab/>
        <w:tab/>
        <w:t>Air Force Review Boards Agency</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8640" w:h="1296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1:35:00Z</dcterms:created>
  <dc:creator>Standard Integrated Desktop</dc:creator>
  <dc:description/>
  <dc:language>en-US</dc:language>
  <cp:lastModifiedBy>Standard Integrated Desktop</cp:lastModifiedBy>
  <dcterms:modified xsi:type="dcterms:W3CDTF">2002-12-02T01:35:00Z</dcterms:modified>
  <cp:revision>2</cp:revision>
  <dc:subject/>
  <dc:title>                       RECORD OF PROCEEDINGS</dc:title>
</cp:coreProperties>
</file>