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pPr>
      <w:r>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pPr>
      <w:r>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IN THE MATTER OF:</w:t>
        <w:tab/>
        <w:t>DOCKET NUMBER:  99-00015</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ab/>
        <w:tab/>
        <w:tab/>
        <w:tab/>
        <w:t>INDEX CODE:  111.01, 131.00</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1.  The Officer Effectiveness Report (OER) rendered for the period 15 November 1986 through 14 April 1987, be declared void and removed from his recor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2.  He be considered for Intermediate Service School (ISS) by Special Selection Boards (SSBs) for the Calendar Years 1997A and 1998A ISS Selection Board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contested report is an inaccurate assessment of his performan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The applicant states that notable achievements, many integrals to the job description, were not included anywhere in the report.  The absence of so many achievements clearly establishes an indisputable pattern of willful neglect and purposeful disregard on the part of the rater. The rater never provided any counseling or feedback, either formally or informally to remedy perceived deficiencies in performance or conduct.  The evaluation is inconsistent with awards covering the same reporting period and there was a personality conflict between himself and the rater.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also states that despite the years since the contested report was rendered, it continues to negatively impact career progression.  The report precluded his selection for Regular Air Force Appointment in 1989, which later caused him to meet a reduction in force board in 1992, facing a debilitating 75 percent selection rate.  Later in 1994, the report adversely effected his application for Air Force Institute of Technology (AFIT), this according to his career field resource advisor.  The report has effected his ability to successfully compete for squadron command.  Finally, the report influenced his non-selection for ISS in-residence two years in a row, this validated at his request last year through HQ AFPC records review, a review that listed the OER as a major contributing factor to his non-selec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In support of the appeal, applicant submits a personal statement and statements from individuals commenting on his performan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pplicant's complete submission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is currently serving on extended active duty in the grade of majo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ind w:right="-720" w:hanging="0"/>
        <w:jc w:val="both"/>
        <w:rPr/>
      </w:pPr>
      <w:r>
        <w:rPr/>
        <w:t>OER/OPR profile since 1986, follows:</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ind w:right="-720" w:hanging="0"/>
        <w:jc w:val="both"/>
        <w:rPr/>
      </w:pPr>
      <w:r>
        <w:rPr>
          <w:rFonts w:eastAsia="Courier"/>
        </w:rPr>
        <w:t xml:space="preserve">           </w:t>
      </w:r>
      <w:r>
        <w:rPr>
          <w:u w:val="single"/>
        </w:rPr>
        <w:t>PERIOD ENDING</w:t>
      </w:r>
      <w:r>
        <w:rPr/>
        <w:t xml:space="preserve">          </w:t>
      </w:r>
      <w:r>
        <w:rPr>
          <w:u w:val="single"/>
        </w:rPr>
        <w:t>EVALUATION OF POTENTIAL</w:t>
      </w:r>
      <w:r>
        <w:rPr/>
        <w:t xml:space="preserve"> </w:t>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ind w:right="-720" w:hanging="0"/>
        <w:jc w:val="both"/>
        <w:rPr/>
      </w:pPr>
      <w:r>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4 Nov 86</w:t>
        <w:tab/>
        <w:tab/>
        <w:t>1-1</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 xml:space="preserve">   *   14 Apr 87</w:t>
        <w:tab/>
        <w:tab/>
        <w:t>1-1</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1 Feb 88</w:t>
        <w:tab/>
        <w:tab/>
        <w:t>1-1-1</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28 Aug 88</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4 May 89</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16 May 90</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4 Jul 91</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30 Apr 92</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30 Apr 93</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6 Mar 94</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1 Dec 94</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 xml:space="preserve"> 1 Dec 95</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ab/>
        <w:t>20 Sep 96</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 xml:space="preserve">   **  20 Sep 97</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ind w:right="-720" w:hanging="0"/>
        <w:jc w:val="both"/>
        <w:rPr/>
      </w:pPr>
      <w:r>
        <w:rPr/>
        <w:tab/>
        <w:tab/>
        <w:t xml:space="preserve">  ***  20 Sep 98</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t>* Contested report</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t>** Top report reviewed by the CY97A ISS Selection Board</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ind w:right="-720" w:hanging="0"/>
        <w:jc w:val="both"/>
        <w:rPr/>
      </w:pPr>
      <w:r>
        <w:rPr/>
        <w:t>*** Top report reviewed by the CY98A ISS Selection Board</w:t>
      </w:r>
    </w:p>
    <w:p>
      <w:pPr>
        <w:pStyle w:val="Normal"/>
        <w:tabs>
          <w:tab w:val="clear" w:pos="720"/>
          <w:tab w:val="left" w:pos="288" w:leader="none"/>
          <w:tab w:val="left" w:pos="540" w:leader="none"/>
          <w:tab w:val="left" w:pos="900" w:leader="none"/>
          <w:tab w:val="left" w:pos="198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Chief, Appeals and SSB Branch, Directorate of Personnel Program Management, HQ AFPC/DPPPA, reviewed this application and states that the applicant has waited over 11 years to file and took no action on the claim before.  The applicant has inexcusably delayed his appeal and, as a result, the Air Force no longer has documents on file, and this complicates the ability to determine the merits of his position.  The applicant contends a personality conflict prevented his rater from rendering an accurate assessment of his duty performance.  As a result, items 1 and 2 in section III of the contested OER was marked down one block from the right.  The applicant contends the comments in these two items are inconsistent with the markings.  Without benefit of a statement from the rater, they must conclude the rater evaluated the applicant accordingly.  They note that the rater on the contested OER was also the rater on the applicant’s previous OER in which the applicant received fire walled ratings.  Apparently, the rater was familiar with the quality of performance the applicant was capable of, and it appears there was a decline in performance during the previous rating period and the contested perio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Disagreements in the work place are not unusual and, in themselves, do not substantiate an evaluator cannot be objective.  They opine that subordinates are required to abide by their superior’s decisions.  If there was a personality conflict between the applicant and the rater that was of such magnitude the rater could not be objective, they believe the additional rater would have known about it since the OER indicates the rater and additional rater were assigned to the same location.  The applicant has not provided specific instances based on firsthand observation that substantiate the relationship between him and the rater was strained.  Instead, he has provided statements from individuals who were in his rating chain after he had assumed the grade of captain, more than two years after publication of the contested OER.  The letters of support and other extraneous documents that the applicant provides are not germane to the report in question.  The testimonials the applicant submits state the evaluators could not be objective in their assessment of the applicant’s duty performance.  Nor would they be convinced of their ability to more accurately assess his performance considering they were not the individuals charged with performing this responsibility.</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contends the rater did not include all of his significant accomplishments on the contested OER.  It is up to the rater to determine what accomplishments should be included on an evaluation report.  If the applicant believed some of his more significant accomplishments should have been included, then he could and should have contacted the evaluators for their support and attempted to have the report reaccomplished.  However, statements from the evaluators from the contested period are conspicuously abse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states the rater failed to provide him counseling and feedback for his deficiency either formally or informally.  Per AFR 36-10, paragraph 1-13b(1), counseling should be done as the need arises, and it is a day-to-day process.  It can be formal or informal, verbal or written.  Because of these variables, it is nearly impossible to document counseling did not occur.  Lack of counseling or feedback, by itself, is not sufficient to challenge the accuracy or justness of a report.  Evaluators must confirm they did not provide counseling or feedback, and that this directly resulted in an unfair evaluation.  The applicant must also supply specific information about the unfair evaluation so the Board can make a reasonable judgment on the appea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Evaluation reports are considered accurate as written unless substantial evidence to the contrary is provided.  As such, they receive exhaustive reviews prior to becoming a matter of record.  Any report can be rewritten to be harder hitting, to provide embellishments, or enhance the ratee’s promotion potential.  But the time to do that is before the report becomes a matter of record.  The appeals process does not exist to recreate history or enhance chances for promotion.  Further, a willingness by evaluators to change or void a report is not a valid basis for doing so unless there is also clear evidence of error or injustice being involved.  It appears this is exactly what the applicant is attempting to do—recreate history.  Further, if the report was going to have a continuing detrimental effect on the applicant’s career as he believes, then they do not believe he would have been selected by the CY96A board.  As such, they are not convinced the contested OER is not accurate as written and do not support the request to void i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In order to effectively challenge an evaluation report, it is necessary to hear from all of the members of the rating chain.  Not only for support, but also for clarification/explanation.  The applicant has failed to provide any information or support from the rating chain on the contested OER.  In the absence of information from evaluators, official substantiation of an error or injustice from the Inspector General (IG) or Social Actions is appropriate, but not provided in this case.  They find no evidence the applicant filed a complaint with either agency.  It appears the report was accomplished in direct accordance with applicable regulations.  Therefore, they recommend denial of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 complete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pplicant reviewed the Air Force evaluation and states that as for clarification, his request is for the removal of an OER rendered on 14 April 1987 not 14 April 1997.  Additionally, he requests reconsideration for ISS but only for those boards that he originally met - CY97 AND CY98.  The former wing commander, asked him in August 1996 not to compete for the CY96 board as his wing was preparing to deploy to Operation Joint Endeavor in support of the Dayton Peace Accords in Bosnia.  In his appeal he discussed the factors, which influenced delays in fil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DPPPA states “the Air Force no longer has documents on file...,” he’s confused by this statement, to what documents are they referring?  Any judicial or non-judicial actions remain a permanent part of a military record.  He is the one who has had to overcome this issue and come up with the documentation in substantiating the merits of his position.  The merits of which seek to overturn the one document the Air Force continues to have on file - the 1987 O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did not see the OER until 14 August 1987.  He left XXXXX AFB in April 1987 temporary duty (TDY) to XXXXX AFB, XX enroute PCS to XXXXX AB.  He saw the OER for the first time upon his retur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Any decline in performance is misleading, what was in decline was the relationship between rater and ratee.  The statements of individuals provide powerful and overwhelming evidence as to the level of his performance, on and off duty, and during the contested performance period.  There were at least two instances during the reporting period when he seriously contemplated making a complaint against the rater through the chain of command.  Had he filed a complaint, it would most certainly have risen to the additional rater’s attention.  As he worked in the Social Actions office, he certainly didn’t have the option to make a complaint against the rater who coincidentally served as the Chief of Social Actions when the report was rendered.  Half way through the reporting period he received orders for XXXXX AB.  His relations with the rater seemed to ease considerably and as such he dropped any notion about making a complaint.  He believed stresses in the rater’s personal life, which erupted over the holiday period and extended through January 1987, were at the heart of his frequently volatile behavior toward others and himself.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FPC/DPPPA staff may have become confused when they reviewed statements supplied in support of his appeal.  Statements from Major B, Major H and Dr. S referred to him as “Captain” versus “Lieutenant.”  He requested statements from Major H and Dr. S in 1992 and Major B in 1995 when he was a captain.  These individuals were assigned with him at XXXXXX AFB at the time of the OER’s render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absence of so many accomplishments demonstrates a revealing pattern of willful neglect on the part of the rater.  A riveting pattern where as the rater consciously disregarded scores of accomplishments, both on and off duty.  A pattern of willful neglect rooted in a personality conflic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states he was never provided counseling nor feedback, formal or informal about perceived performance deficiencies.  The rater was a lieutenant colonel with ten years time-in-grade and almost twenty years his senior.  He was a second lieutenant less than one year out of officer training school when the contested performance period bega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He has provided substantial evidence, which contradicts negative ratings and comments in the evaluation report.  He’s not seeking to have the OER rewritten to be hard hitting, contain embellishments or enhance promotion potential.</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His senior rater (Major General) completed his Promotion Recommendation Form (PRF) for the CY96A board in early 1996.  He awarded him a “Definitely Promote (DP)” recommendation for the CY96A board based upon his supervisor’s recommendation, past performance and future potential.  A “DP” recommendation for promotion virtually assured advancement.  The OER has had a detrimental impact on his career in the past and continues to have an impact today.  He was advised and is convinced that the OER was a key factor in his non-selection for ISS.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The advisory is conspicuously void of any references to several other issues brought forth in his appeal (the fate of his three predecessors - all commissioned officers, relieved of duty and the last separated from the Air Force due to the actions of the rater, the award of the Air Force Achievement Medal (AFAM), and his performance based potential.)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The recommendation for denial is built around two unrelated issues - timeliness and merit.  Many years have passed between the OER’s discovery in August 1987 and the submission of his appeal, but much happened in those years to delay the appeal’s momentum.  Everything from “poor advice” about not mounting an appeal to unexpected contingencies and deployments.  Denial based on merit seems focused on gross misinterpretation of the most compelling facts provid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pplicant's complete response, with attachments, is attached at Exhibit 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w:t>
        <w:tab/>
        <w:t>Insufficient relevant evidence has been presented to demonstrate the existence of probable error or injustice.  After reviewing the evidence of record, we are not persuaded that the contested report is in error or unjust.  The statements provided are noted; however, these individuals were not responsible for accessing applicant’s performance during the period in question.  We have reviewed the comments on the contested report and it appears the rating officials provided their honest assessment of applicant’s performance.  In view of the above findings,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1 May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Charlene M. Bradle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Edward C. Koenig, III,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Michael V. Barbino,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December 19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A, dated 26 January 19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8 February 19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2 April 1999,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   CHARLENE M. BRADLE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   Panel Chair </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99-0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6:13:00Z</dcterms:created>
  <dc:creator>Pre-installed User</dc:creator>
  <dc:description/>
  <dc:language>en-US</dc:language>
  <cp:lastModifiedBy>KIMBERLY.ANDERSON</cp:lastModifiedBy>
  <cp:lastPrinted>1999-05-27T13:41:00Z</cp:lastPrinted>
  <dcterms:modified xsi:type="dcterms:W3CDTF">2000-08-23T18:33:00Z</dcterms:modified>
  <cp:revision>4</cp:revision>
  <dc:subject>rop for oer/opr cases</dc:subject>
  <dc:title>RECORD OF PROCEEDINGS</dc:title>
</cp:coreProperties>
</file>