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130"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IN THE MATTER OF:</w:t>
        <w:tab/>
        <w:t>DOCKET NUMBER:  98-03334</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INDEX CODE:  110.00</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COUNSEL:  NONE</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HEARING DESIRED:  NOT INDICAT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t>Applicant requests that his discharge be changed to a medically disability discharg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t>The appropriate Air Force offices evaluated applicant's request and provided advisory opinions to the Board recommending the application be denied (Exhibit C).  The advisory opinions were forwarded to the applicant for review and response (Exhibit D).  Applicant response is at Exhibit 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jc w:val="both"/>
        <w:rPr>
          <w:rFonts w:ascii="Courier (W1)" w:hAnsi="Courier (W1)" w:cs="Courier (W1)"/>
          <w:sz w:val="24"/>
        </w:rPr>
      </w:pPr>
      <w:r>
        <w:rPr>
          <w:rFonts w:cs="Courier (W1)" w:ascii="Courier (W1)" w:hAnsi="Courier (W1)"/>
          <w:sz w:val="24"/>
        </w:rPr>
        <w:t>The application was not timely filed; however, it is in the interest of justice to excuse the failure to timely fil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adequately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t>Members of the Board Mr. Thomas S. Markiewicz, Mr. Grover L. Dunn, and Mr. Steven A. Shaw considered this application on     19 August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HOMAS S. MARKIEWICZ</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C.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D.  AFBCMR Ltr Forwarding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E.  Applicant’s Response</w:t>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2:57:00Z</dcterms:created>
  <dc:creator>Standard Integrated Desktop</dc:creator>
  <dc:description/>
  <dc:language>en-US</dc:language>
  <cp:lastModifiedBy>Standard Integrated Desktop</cp:lastModifiedBy>
  <dcterms:modified xsi:type="dcterms:W3CDTF">2002-12-06T02:57:00Z</dcterms:modified>
  <cp:revision>2</cp:revision>
  <dc:subject/>
  <dc:title>                       RECORD OF PROCEEDINGS</dc:title>
</cp:coreProperties>
</file>