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IN THE MATTER OF:</w:t>
        <w:tab/>
        <w:t>DOCKET NUMBER:  98-03214</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ab/>
        <w:tab/>
        <w:t>INDEX NUMBER:  113.04</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HEARING DESIRED: </w:t>
      </w:r>
    </w:p>
    <w:p>
      <w:pPr>
        <w:pStyle w:val="Normal"/>
        <w:tabs>
          <w:tab w:val="clear" w:pos="720"/>
          <w:tab w:val="left" w:pos="288" w:leader="none"/>
          <w:tab w:val="left" w:pos="4752"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eastAsia="Courier New" w:cs="Courier New" w:ascii="Courier New" w:hAnsi="Courier New"/>
          <w:sz w:val="24"/>
          <w:szCs w:val="24"/>
          <w:u w:val="single"/>
        </w:rPr>
        <w:t>APPLICANT REQUEST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His Active Duty Service Commitment (ADSC) be changed from 10 May 2001 back to 17 May 1999.</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eastAsia="Courier New" w:cs="Courier New" w:ascii="Courier New" w:hAnsi="Courier New"/>
          <w:sz w:val="24"/>
          <w:szCs w:val="24"/>
          <w:u w:val="single"/>
        </w:rPr>
        <w:t>APPLICANT CONTEND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The ADSC was changed to 10 May 2001 on 3 November 1998 without notifying him prior to the change; that his ADSC was established as 17 May 1999; that he based his retirement on this date (1 June 1999); and that HQ AFPC has not furnished paperwork showing he was committed to the date (10 May 2001) (e.g., AF Form 63).</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statement and documentary evidence submitted in support of his application are included as Exhibit A with Attachments 1 through 6.</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eastAsia="Courier New" w:cs="Courier New" w:ascii="Courier New" w:hAnsi="Courier New"/>
          <w:sz w:val="24"/>
          <w:szCs w:val="24"/>
          <w:u w:val="single"/>
        </w:rPr>
        <w:t>STATEMENT OF FACTS</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Applicant attended the Air Force Institute of Technology (AFIT) from 21 August 1995 to 11 May 1997.  In accordance with AFI 36</w:t>
        <w:noBreakHyphen/>
        <w:t>2107, Table 1.6, Rule 3, dated 6 July 1994, he incurred a four</w:t>
        <w:noBreakHyphen/>
        <w:t>year ADSC of 10 May 2001.  The applicant’s ADSC for AFIT was not updated upon his graduation on 11 May 1997.  The applicant filed paperwork for retirement in October 1998, at which time, HQ AFPC/DPPRR discovered the missing ADSC and updated it; thus, making the applicant ineligible for retirement unless he obtained an approved ADSC waiver.</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eastAsia="Courier New" w:cs="Courier New" w:ascii="Courier New" w:hAnsi="Courier New"/>
          <w:sz w:val="24"/>
          <w:szCs w:val="24"/>
          <w:u w:val="single"/>
        </w:rPr>
        <w:t>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HQ AFPC/DPPRS recommends that the application be denied.  It concedes that there is no AF Form 63 (Statement of ADSC Counseling) on file.  However, that office suggests that the form may have not been accomplished due to the Military Personnel Flight (MPF) clerk’s confusion regarding PCS ADSC counseling, which requires no documentation and the training ADSC counseling, which occurred simultaneously prior to the applicant’s entry into AFI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The applicant does not categorically deny any knowledge of ADSCs associated with AFIT.  Rather, the applicant provides statements that he was counseled on two separate occasions regarding an ADSC associated with AFIT.  First, prior to his entry into AFIT in 1995, the applicant states, “I was informed that I would return for a tour of no more than 3 years to Air Command and Staff College and that my actual ADSC would be determined upon completion of my degree.”  They believe the applicant is referring to the standard tour length associated with his follow-on assignment to Maxwell AFB after graduation from AFIT and this date is completely unrelated to any ADSC associated with training.  Additionally, the applicant states he signed “paperwork” in May 97 showing he had a two-year ADSC for completion of his Master’s degree.  They believe the applicant is referring to his assignment notification RIP and the two-year ADSC he would receive for his PCS to Maxwell AFB.</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Lastly, HQ AFPC/DPPRS states that it is unlikely the applicant avoided all discussions with his assignment officer, colleagues, or AFIT staff, which alluded to the ADSC associated with AFIT.  Therefore, the conflicting time frames presented to the applicant should have led him to research AFI 36-2107, or ask an authoritative source for clarification of his ADSC for AFIT.  It is obvious from the applicant’s request his superiors are aware of the ADSC associated with AFIT.  Specifically, the Air Command and Staff College Commandant non-concurred with his request for an ADSC waiver on 10 November 1998.  A complete copy of the advisory opinion is included as Exhibit C with Attachments 1 and 2.</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eastAsia="Courier New" w:cs="Courier New" w:ascii="Courier New" w:hAnsi="Courier New"/>
          <w:sz w:val="24"/>
          <w:szCs w:val="24"/>
          <w:u w:val="single"/>
        </w:rPr>
        <w:t>APPLICANT'S REVIEW OF 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Applicant responds to the advisory opinion via e-mail.  His complete response is included as Exhibit E.</w:t>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6624" w:leader="none"/>
        </w:tabs>
        <w:spacing w:lineRule="exact" w:line="240"/>
        <w:ind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eastAsia="Courier New" w:cs="Courier New" w:ascii="Courier New" w:hAnsi="Courier New"/>
          <w:sz w:val="24"/>
          <w:szCs w:val="24"/>
          <w:u w:val="single"/>
        </w:rPr>
        <w:t>THE BOARD CONCLUDE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3.  Sufficient relevant evidence has been presented to demonstrate the existence of a probable error or an injustice warranting favorable action on the applicant’s request.  Applicant contends that the ADSC was changed to 10 May 2001 on 3 November 1998 without notifying him prior to the change; that his ADSC was established as 17 May 1999; that he based his retirement on this date (1 June 1999); and that HQ AFPC has not furnished an AF Form 63 showing he was committed to the 1 May 2001 date.  HQ AFPC/DPPRS concedes that there is no AF Form 63 (Statement of ADSC Counseling) on file.  However, that office speculates that the form may have not been accomplished due to the MPF clerk’s confusion regarding PCS ADSC counseling, which requires no documentation and the training ADSC counseling, which occurred simultaneously prior to the applicant’s entry into AFI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4.  There is no way of determining whether or not the applicant was timely apprised of the four-year AFIT commitment and given an opportunity to accept the service commitment voluntarily as contemplated by Air Force policy.  In view of the applicant’s many years of faithful service to the Air Force, the absence of any documentation to show that he voluntarily accepted the four-year ADSC, the fact that the ADSC was not detected until he applied for retirement, we believe that it would be extremely harsh and, therefore, unjust, to hold him to the four-year ADS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eastAsia="Courier New" w:cs="Courier New" w:ascii="Courier New" w:hAnsi="Courier New"/>
          <w:sz w:val="24"/>
          <w:szCs w:val="24"/>
          <w:u w:val="single"/>
        </w:rPr>
        <w:t>THE BOARD RECOMMENDS THAT</w:t>
      </w:r>
      <w:r>
        <w:rPr>
          <w:rFonts w:eastAsia="Courier New"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The pertinent military records of the Department of the Air Force relating to APPLICANT, be corrected to show that he incurred a two</w:t>
        <w:noBreakHyphen/>
        <w:t>year Active Duty Service Commitment (ADSC) as a result of his attendance at the Air Force Institute of Technology (AFIT) from 21 August 1995 to 11 May 1997.</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The following members of the Board considered this application in Executive Session on 13 April 1999, under the provisions of AFI 36</w:t>
        <w:noBreakHyphen/>
        <w:t>2603:</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left="720" w:right="-1080" w:hanging="0"/>
        <w:jc w:val="both"/>
        <w:rPr>
          <w:rFonts w:ascii="Courier New" w:hAnsi="Courier New" w:eastAsia="Courier New" w:cs="Courier New"/>
          <w:sz w:val="24"/>
          <w:szCs w:val="24"/>
        </w:rPr>
      </w:pPr>
      <w:r>
        <w:rPr>
          <w:rFonts w:eastAsia="Courier New" w:cs="Courier New" w:ascii="Courier New" w:hAnsi="Courier New"/>
          <w:sz w:val="24"/>
          <w:szCs w:val="24"/>
        </w:rPr>
        <w:t>Mr. Benedict A. Kausal IV, Panel Chair</w:t>
      </w:r>
    </w:p>
    <w:p>
      <w:pPr>
        <w:pStyle w:val="Normal"/>
        <w:tabs>
          <w:tab w:val="clear" w:pos="720"/>
          <w:tab w:val="left" w:pos="2160" w:leader="none"/>
        </w:tabs>
        <w:spacing w:lineRule="exact" w:line="240"/>
        <w:ind w:left="720" w:right="-1080" w:hanging="0"/>
        <w:jc w:val="both"/>
        <w:rPr>
          <w:rFonts w:ascii="Courier New" w:hAnsi="Courier New" w:eastAsia="Courier New" w:cs="Courier New"/>
          <w:sz w:val="24"/>
          <w:szCs w:val="24"/>
        </w:rPr>
      </w:pPr>
      <w:r>
        <w:rPr>
          <w:rFonts w:eastAsia="Courier New" w:cs="Courier New" w:ascii="Courier New" w:hAnsi="Courier New"/>
          <w:sz w:val="24"/>
          <w:szCs w:val="24"/>
        </w:rPr>
        <w:t>Mr. Charles E. Bennett, Member</w:t>
      </w:r>
    </w:p>
    <w:p>
      <w:pPr>
        <w:pStyle w:val="Normal"/>
        <w:tabs>
          <w:tab w:val="clear" w:pos="720"/>
          <w:tab w:val="left" w:pos="2160" w:leader="none"/>
        </w:tabs>
        <w:spacing w:lineRule="exact" w:line="240"/>
        <w:ind w:left="720" w:right="-1080" w:hanging="0"/>
        <w:jc w:val="both"/>
        <w:rPr>
          <w:rFonts w:ascii="Courier New" w:hAnsi="Courier New" w:eastAsia="Courier New" w:cs="Courier New"/>
          <w:sz w:val="24"/>
          <w:szCs w:val="24"/>
        </w:rPr>
      </w:pPr>
      <w:r>
        <w:rPr>
          <w:rFonts w:eastAsia="Courier New" w:cs="Courier New" w:ascii="Courier New" w:hAnsi="Courier New"/>
          <w:sz w:val="24"/>
          <w:szCs w:val="24"/>
        </w:rPr>
        <w:t>Mr. Henry Romo Jr., Member</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A.  DD Form 149, dated 14 Nov 98, w/atchs.</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C.  Letter, AFPC/DPPRS, dated 15 Jan 99, w/atchs.</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D.  Letter, SAF/MIBR, dated 1 Feb 99.</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E.  Electronic mail from Applicant, dated 8 Feb 99.</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ENEDICT A. KAUSAL IV</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nel Chair</w:t>
      </w:r>
    </w:p>
    <w:p>
      <w:pPr>
        <w:pStyle w:val="Normal"/>
        <w:tabs>
          <w:tab w:val="clear" w:pos="720"/>
          <w:tab w:val="left" w:pos="2160" w:leader="none"/>
        </w:tabs>
        <w:spacing w:lineRule="exact" w:line="240"/>
        <w:ind w:right="-1080" w:hanging="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720" w:hanging="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BCMR 98-03214</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FOR THE CHIEF OF STAFF</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tinent military records of the Department of the Air Force relating to [APPLICANT], be corrected to show that he incurred a two</w:t>
        <w:noBreakHyphen/>
        <w:t>year Active Duty Service Commitment (ADSC) as a result of his attendance at the Air Force Institute of Technology (AFIT) from 21 August 1995 to 11 May 1997.</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E G. LINEBERGER</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 Force Review Boards Agency</w:t>
      </w:r>
    </w:p>
    <w:p>
      <w:pPr>
        <w:pStyle w:val="Normal"/>
        <w:tabs>
          <w:tab w:val="left" w:pos="720" w:leader="none"/>
        </w:tabs>
        <w:spacing w:lineRule="exact" w:line="24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eastAsia="Courier New" w:cs="Courier New"/>
        <w:sz w:val="24"/>
        <w:szCs w:val="24"/>
      </w:rPr>
    </w:pPr>
    <w:r>
      <w:rPr>
        <w:rFonts w:eastAsia="Courier New" w:cs="Courier New" w:ascii="Courier New" w:hAnsi="Courier New"/>
        <w:sz w:val="24"/>
        <w:szCs w:val="24"/>
      </w:rPr>
      <w:tab/>
      <w:tab/>
      <w:t>AFBCMR 98-032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53:00Z</dcterms:created>
  <dc:creator>Pre-installed User</dc:creator>
  <dc:description/>
  <dc:language>en-US</dc:language>
  <cp:lastModifiedBy>Pre-installed User</cp:lastModifiedBy>
  <cp:lastPrinted>1999-05-07T07:46:00Z</cp:lastPrinted>
  <dcterms:modified xsi:type="dcterms:W3CDTF">1999-05-07T11:54:00Z</dcterms:modified>
  <cp:revision>3</cp:revision>
  <dc:subject/>
  <dc:title>                       RECORD OF PROCEEDINGS</dc:title>
</cp:coreProperties>
</file>