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710" w:leader="none"/>
          <w:tab w:val="left" w:pos="4680" w:leader="none"/>
          <w:tab w:val="left" w:pos="6300" w:leader="none"/>
        </w:tabs>
        <w:spacing w:lineRule="exact" w:line="240"/>
        <w:ind w:right="-720" w:hanging="0"/>
        <w:jc w:val="center"/>
        <w:rPr>
          <w:rFonts w:ascii="Courier" w:hAnsi="Courier" w:cs="Courier"/>
          <w:sz w:val="24"/>
        </w:rPr>
      </w:pPr>
      <w:r>
        <w:rPr>
          <w:rFonts w:cs="Courier" w:ascii="Courier" w:hAnsi="Courier"/>
          <w:sz w:val="24"/>
        </w:rPr>
        <w:t>RECORD OF PROCEEDINGS</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eastAsia="Courier" w:cs="Courier" w:ascii="Courier" w:hAnsi="Courier"/>
          <w:sz w:val="24"/>
        </w:rPr>
        <w:t xml:space="preserve">         </w:t>
      </w:r>
      <w:r>
        <w:rPr>
          <w:rFonts w:cs="Courier" w:ascii="Courier" w:hAnsi="Courier"/>
          <w:sz w:val="24"/>
        </w:rPr>
        <w:t>AIR FORCE BOARD FOR CORRECTION OF MILITARY RECORDS</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t>IN THE MATTER OF:</w:t>
        <w:tab/>
        <w:t>DOCKET NUMBER:  98-02892</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tab/>
        <w:tab/>
        <w:tab/>
        <w:t>INDEX CODE:  129</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tab/>
        <w:tab/>
        <w:tab/>
        <w:t>COUNSEL:  NONE</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tab/>
        <w:tab/>
        <w:tab/>
        <w:t>HEARING DESIRED:  NO</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APPLICANT REQUESTS THAT</w:t>
      </w:r>
      <w:r>
        <w:rPr>
          <w:rFonts w:cs="Courier" w:ascii="Courier" w:hAnsi="Courier"/>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She receive a waiver of a one-year active duty service commitment (ADSC) to allow retirement in the higher grade of captain.  </w:t>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APPLICANT CONTENDS THAT</w:t>
      </w:r>
      <w:r>
        <w:rPr>
          <w:rFonts w:cs="Courier" w:ascii="Courier" w:hAnsi="Courier"/>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She was selected for promotion to the grade of captain on 11 September 1995 by the Calendar Year 1995 (CY95) Central Captain Selection Board with a projected effective date of 8 April 1996.  However, she was diagnosed with relapsing-remitting multiple sclerosis in December 1995.  She met a Physical Evaluation Board (PEB) and it was determined that she was unfit for continued active duty and was recommended for retirement on 13 March 1996.  Because the Secretary of the Air Force message was dated 26 days before her projected promotion, she was denied promotion.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In support of her request, applicant submits numerous attachments, to include Letters of Congratulations/Appreciation, Officer Performance Reports (OPRs), Air Force Commendation Medal (AFCM), Outstanding Performance Award and a Statement of Understanding, dated 14 November 1995.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u w:val="single"/>
        </w:rPr>
      </w:pPr>
      <w:r>
        <w:rPr>
          <w:rFonts w:cs="Courier" w:ascii="Courier" w:hAnsi="Courier"/>
          <w:sz w:val="24"/>
        </w:rPr>
        <w:t xml:space="preserve">Applicant’s submission is attached at Exhibit A.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u w:val="single"/>
        </w:rPr>
      </w:pPr>
      <w:r>
        <w:rPr>
          <w:rFonts w:cs="Courier" w:ascii="Courier" w:hAnsi="Courier"/>
          <w:sz w:val="24"/>
          <w:u w:val="single"/>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u w:val="single"/>
        </w:rPr>
      </w:pPr>
      <w:r>
        <w:rPr>
          <w:rFonts w:cs="Courier" w:ascii="Courier" w:hAnsi="Courier"/>
          <w:sz w:val="24"/>
          <w:u w:val="single"/>
        </w:rPr>
        <w:t>STATEMENT OF FACTS</w:t>
      </w:r>
      <w:r>
        <w:rPr>
          <w:rFonts w:cs="Courier" w:ascii="Courier" w:hAnsi="Courier"/>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u w:val="single"/>
        </w:rPr>
      </w:pPr>
      <w:r>
        <w:rPr>
          <w:rFonts w:cs="Courier" w:ascii="Courier" w:hAnsi="Courier"/>
          <w:sz w:val="24"/>
          <w:u w:val="single"/>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Applicant was appointed a second lieutenant in the Reserve of the Air Force on 8 April 1992 and ordered to extended active duty.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Applicant was selected for promotion to the grade of captain by the CY95 Central Captain Selection Board with a projected date of rank (DOR) of 8 April 1996.  The Statement of Understanding, dated 14 November 1995 indicates that upon promotion to the grade of captain, applicant would incur a one-year active duty service commitment (ADSC) from the effective date of promotion.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While serving in the grade of first lieutenant, applicant met a Medical Evaluation Board (MEB) on 20 December 1995.  The Medical Board Report, dated 11 January 1996 considered all evidence and established a diagnosis of “Laboratory Supported Definite Multiple Sclerosis” with approximate date of origin of March 1995.  The MEB recommended the applicant’s case be forwarded to an Informal Physical Evaluation Board (IPEB).  On 6 February 1996, the IPEB concurred with the original diagnosis and recommended the applicant be placed on the Temporary Disability Retirement List (TDRL) with a compensable percentage of 30%.  On 22 February 1996, applicant did not agree with the findings and recommended disposition of the IPEB and requested a formal hearing.  However, on 6 March 1996, having received an explanation of the findings and recommendations of the IPEB by her counsel, the applicant waived her request for a formal PEB hearing.  On 13 March 1996, the Secretary of the Air Force directed that the applicant be placed on the TDRL under the provisions of 10 USC 1202.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Special Order No. ACD-995, dated 29 March 1996, reflected that effective 7 May 1996, applicant was relieved from active duty and placed on the TDRL, effective 8 May 1996, in the retired pay grade of first lieutenant per AFI 36-3212.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On 17 September 1997, applicant was reevaluated by the IPEB and the recommended disposition was Permanent Retirement with a compensable percentage of 50%.  Applicant concurred with the recommended findings on 6 October 1997.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The Secretary of the Air Force directed that applicant’s name be removed from the TDRL, and permanently retired under the provisions of 10 USC 1201.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Special Order No. ACD-64, dated 14 October 1997, reflects that effective 3 November 1997, applicant was removed from the TDRL and retired in the grade of first lieutenant with a compensable rating of 50% for physical disability, and assigned to the retired Reserve in the grade of first lieutenant.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u w:val="single"/>
        </w:rPr>
      </w:pPr>
      <w:r>
        <w:rPr>
          <w:rFonts w:cs="Courier" w:ascii="Courier" w:hAnsi="Courier"/>
          <w:sz w:val="24"/>
          <w:u w:val="single"/>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u w:val="single"/>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u w:val="single"/>
        </w:rPr>
      </w:pPr>
      <w:r>
        <w:rPr>
          <w:rFonts w:cs="Courier" w:ascii="Courier" w:hAnsi="Courier"/>
          <w:sz w:val="24"/>
          <w:u w:val="single"/>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AIR FORCE EVALUATION</w:t>
      </w:r>
      <w:r>
        <w:rPr>
          <w:rFonts w:cs="Courier" w:ascii="Courier" w:hAnsi="Courier"/>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The Chief, Officer Promotion Section, HQ AFPC/DPPPOO, states that the applicant was denied promotion to the grade of captain due to her inability to complete the one-year active duty service commitment (ADSC) associated with promotion.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Title 10, United States Code, Section 1372, which was in effect when the applicant was retired, did not allow for retirement in the higher grade.  Although the USC was amended in September 1996 to allow for retirement in the higher grade, the law was not retroactive.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During this time period, the Air Force was waiving ADSCs for voluntary separations/retirements under the Limited Active Duty Service Commitment Program (LADSCP) to meet Congressionally mandated end-strength requirements.  However, the program only allowed for waiving six months of the one year ADSC for promotion to captain.  Applicant would only have had one month time-in-grade as a captain when medically retired on 8 May 1996.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The laws in effect at the time of the applicant’s medical retirement preclude retirement as a captain.  Although LADSCP allowed for waiving promotion ADSCs under other circumstances, the applicant would not have been able to meet the waived ADSC requirements.  They recommend the application be denied.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A copy of the Air Force evaluation is attached at Exhibit C.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APPLICANT’S REVIEW OF AIR FORCE EVALUATION</w:t>
      </w:r>
      <w:r>
        <w:rPr>
          <w:rFonts w:cs="Courier" w:ascii="Courier" w:hAnsi="Courier"/>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A copy of the Air Force evaluation was forwarded to the applicant on 14 December 1998 for review and response.  Applicant responded and states, in summary, that the cancellation of her promotion after the Medical Evaluation Board’s proceedings, and the military policy on retiring members with multiple sclerosis, produced an injustice she hopes can be rectified.  Applicant states that she is not looking for more money, she simply wants to be able to refer to herself as a retired captain, the rank she earned and in which she would have faithfully carried out her duties had she been retained by the Air Force.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A copy of the applicant’s response, with attachments, is attached at Exhibit E.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4752" w:leader="none"/>
        </w:tabs>
        <w:spacing w:lineRule="exact" w:line="240"/>
        <w:ind w:right="-720" w:hanging="0"/>
        <w:jc w:val="both"/>
        <w:rPr/>
      </w:pPr>
      <w:r>
        <w:rPr>
          <w:rFonts w:cs="Courier" w:ascii="Courier" w:hAnsi="Courier"/>
          <w:sz w:val="24"/>
          <w:u w:val="single"/>
        </w:rPr>
        <w:t>THE BOARD CONCLUDES THAT</w:t>
      </w:r>
      <w:r>
        <w:rPr>
          <w:rFonts w:cs="Courier" w:ascii="Courier" w:hAnsi="Courier"/>
          <w:sz w:val="24"/>
        </w:rPr>
        <w:t>:</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t xml:space="preserve">1.  The applicant has exhausted all remedies provided by existing law or regulations.  </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t xml:space="preserve">2.  The application was timely fil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t xml:space="preserve">3.  Sufficient relevant evidence has been presented to demonstrate the existence of probable error or injustice.  We have thoroughly reviewed the evidence of record and the documentation submitted by the applicant.  Although we find no error in the applicant’s disability retirement processing and compensable disability rating, we do believe there is an injustice to the applicant.  We note that she was selected for promotion to the grade of captain by the Calendar Year 1995 (CY95) Central Captain Selection Board that convened on 11 September 1995.  However, when she received her promotion sequence number, her projected date of rank was 8 April 1996.  Because of her medical diagnosis in December 1995, she was recommended for a medical retirement on 13 March 1996, just one month prior to her assuming the grade of captain.  A statement by her Commander, Air Mobility Command, indicates that the applicant was working full days without any indication of physical disability and was fully engaged through the date of his (Commander’s) departure from Travis Air Force Base on 3 May 1996.  We are unable to determine if the applicant would have been able to continue to perform her duties and fulfill her active duty service commitment required for the promotion.  We do note that the applicant was a distinguished graduate of the Undergraduate Missile Training course and it appears that she was a stellar performer throughout her short career.  We therefore believe that to deny her promotion and allow retirement in the lower grade of first lieutenant would be an injustice.  Therefore, in view of the above, we recommend her records be corrected to the extent indicated below.  </w:t>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4752" w:leader="none"/>
        </w:tabs>
        <w:spacing w:lineRule="exact" w:line="240"/>
        <w:ind w:right="-720" w:hanging="0"/>
        <w:jc w:val="both"/>
        <w:rPr/>
      </w:pPr>
      <w:r>
        <w:rPr>
          <w:rFonts w:cs="Courier" w:ascii="Courier" w:hAnsi="Courier"/>
          <w:sz w:val="24"/>
          <w:u w:val="single"/>
        </w:rPr>
        <w:t>THE BOARD RECOMMENDS THAT</w:t>
      </w:r>
      <w:r>
        <w:rPr>
          <w:rFonts w:cs="Courier" w:ascii="Courier" w:hAnsi="Courier"/>
          <w:sz w:val="24"/>
        </w:rPr>
        <w:t>:</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left" w:pos="720" w:leader="none"/>
          <w:tab w:val="left" w:pos="4176" w:leader="none"/>
          <w:tab w:val="left" w:pos="5040" w:leader="none"/>
        </w:tabs>
        <w:spacing w:lineRule="exact" w:line="240"/>
        <w:ind w:right="-720" w:hanging="0"/>
        <w:jc w:val="both"/>
        <w:rPr>
          <w:rFonts w:ascii="Courier" w:hAnsi="Courier" w:cs="Courier"/>
          <w:sz w:val="24"/>
        </w:rPr>
      </w:pPr>
      <w:r>
        <w:rPr>
          <w:rFonts w:cs="Courier" w:ascii="Courier" w:hAnsi="Courier"/>
          <w:sz w:val="24"/>
        </w:rPr>
        <w:t xml:space="preserve">The pertinent military records of the Department of the Air Force relating to APPLICANT, be corrected to show that: </w:t>
      </w:r>
    </w:p>
    <w:p>
      <w:pPr>
        <w:pStyle w:val="Normal"/>
        <w:tabs>
          <w:tab w:val="left" w:pos="720" w:leader="none"/>
          <w:tab w:val="left" w:pos="4176" w:leader="none"/>
          <w:tab w:val="left" w:pos="504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left" w:pos="720" w:leader="none"/>
          <w:tab w:val="left" w:pos="4176" w:leader="none"/>
          <w:tab w:val="left" w:pos="5040" w:leader="none"/>
        </w:tabs>
        <w:spacing w:lineRule="exact" w:line="240"/>
        <w:ind w:right="-720" w:hanging="0"/>
        <w:jc w:val="both"/>
        <w:rPr>
          <w:rFonts w:ascii="Courier" w:hAnsi="Courier" w:cs="Courier"/>
          <w:sz w:val="24"/>
        </w:rPr>
      </w:pPr>
      <w:r>
        <w:rPr>
          <w:rFonts w:cs="Courier" w:ascii="Courier" w:hAnsi="Courier"/>
          <w:sz w:val="24"/>
        </w:rPr>
        <w:t>    </w:t>
      </w:r>
      <w:r>
        <w:rPr>
          <w:rFonts w:cs="Courier" w:ascii="Courier" w:hAnsi="Courier"/>
          <w:sz w:val="24"/>
        </w:rPr>
        <w:t xml:space="preserve">a.  She was not found unfit on 13 March 1996 and placed on the Temporary Disability Retired List (TDRL), but continued to serve on active duty.  </w:t>
      </w:r>
    </w:p>
    <w:p>
      <w:pPr>
        <w:pStyle w:val="Normal"/>
        <w:tabs>
          <w:tab w:val="left" w:pos="720" w:leader="none"/>
          <w:tab w:val="left" w:pos="4176" w:leader="none"/>
          <w:tab w:val="left" w:pos="504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left" w:pos="720" w:leader="none"/>
          <w:tab w:val="left" w:pos="4176" w:leader="none"/>
          <w:tab w:val="left" w:pos="5040" w:leader="none"/>
        </w:tabs>
        <w:spacing w:lineRule="exact" w:line="240"/>
        <w:ind w:right="-720" w:hanging="0"/>
        <w:jc w:val="both"/>
        <w:rPr>
          <w:rFonts w:ascii="Courier" w:hAnsi="Courier" w:cs="Courier"/>
          <w:sz w:val="24"/>
        </w:rPr>
      </w:pPr>
      <w:r>
        <w:rPr>
          <w:rFonts w:cs="Courier" w:ascii="Courier" w:hAnsi="Courier"/>
          <w:sz w:val="24"/>
        </w:rPr>
        <w:t>    </w:t>
      </w:r>
      <w:r>
        <w:rPr>
          <w:rFonts w:cs="Courier" w:ascii="Courier" w:hAnsi="Courier"/>
          <w:sz w:val="24"/>
        </w:rPr>
        <w:t xml:space="preserve">b.  She was promoted to the grade of captain, effective and with a date of rank of 8 April 1996.  </w:t>
      </w:r>
    </w:p>
    <w:p>
      <w:pPr>
        <w:pStyle w:val="Normal"/>
        <w:tabs>
          <w:tab w:val="left" w:pos="720" w:leader="none"/>
          <w:tab w:val="left" w:pos="4176" w:leader="none"/>
          <w:tab w:val="left" w:pos="504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left" w:pos="720" w:leader="none"/>
          <w:tab w:val="left" w:pos="4176" w:leader="none"/>
          <w:tab w:val="left" w:pos="5040" w:leader="none"/>
        </w:tabs>
        <w:spacing w:lineRule="exact" w:line="240"/>
        <w:ind w:right="-720" w:hanging="0"/>
        <w:jc w:val="both"/>
        <w:rPr>
          <w:rFonts w:ascii="Courier" w:hAnsi="Courier" w:cs="Courier"/>
          <w:sz w:val="24"/>
        </w:rPr>
      </w:pPr>
      <w:r>
        <w:rPr>
          <w:rFonts w:cs="Courier" w:ascii="Courier" w:hAnsi="Courier"/>
          <w:sz w:val="24"/>
        </w:rPr>
        <w:t>    </w:t>
      </w:r>
      <w:r>
        <w:rPr>
          <w:rFonts w:cs="Courier" w:ascii="Courier" w:hAnsi="Courier"/>
          <w:sz w:val="24"/>
        </w:rPr>
        <w:t xml:space="preserve">c.  On 7 May 1996, she was found unfit to perform the duties of her office, rank, grade or rating by reason of physical disability incurred while entitled to receive basic pay; that the diagnosis in her case was clinically definite multiple sclerosis, VA code 8018-8105, rated at thirty percent; that the disability may be permanent.  </w:t>
      </w:r>
    </w:p>
    <w:p>
      <w:pPr>
        <w:pStyle w:val="Normal"/>
        <w:tabs>
          <w:tab w:val="left" w:pos="720" w:leader="none"/>
          <w:tab w:val="left" w:pos="4176" w:leader="none"/>
          <w:tab w:val="left" w:pos="504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left" w:pos="720" w:leader="none"/>
          <w:tab w:val="left" w:pos="4176" w:leader="none"/>
          <w:tab w:val="left" w:pos="5040" w:leader="none"/>
        </w:tabs>
        <w:spacing w:lineRule="exact" w:line="240"/>
        <w:ind w:right="-720" w:hanging="0"/>
        <w:jc w:val="both"/>
        <w:rPr>
          <w:rFonts w:ascii="Courier" w:hAnsi="Courier" w:cs="Courier"/>
          <w:sz w:val="24"/>
        </w:rPr>
      </w:pPr>
      <w:r>
        <w:rPr>
          <w:rFonts w:cs="Courier" w:ascii="Courier" w:hAnsi="Courier"/>
          <w:sz w:val="24"/>
        </w:rPr>
        <w:t>    </w:t>
      </w:r>
      <w:r>
        <w:rPr>
          <w:rFonts w:cs="Courier" w:ascii="Courier" w:hAnsi="Courier"/>
          <w:sz w:val="24"/>
        </w:rPr>
        <w:t xml:space="preserve">d.  On 8 May 1996, her name was placed on the TDRL, in the grade of captain, and as an exception to policy, competent authority waived her active duty service commitment.  </w:t>
      </w:r>
    </w:p>
    <w:p>
      <w:pPr>
        <w:pStyle w:val="Normal"/>
        <w:tabs>
          <w:tab w:val="left" w:pos="720" w:leader="none"/>
          <w:tab w:val="left" w:pos="4176" w:leader="none"/>
          <w:tab w:val="left" w:pos="504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left" w:pos="720" w:leader="none"/>
          <w:tab w:val="left" w:pos="4176" w:leader="none"/>
          <w:tab w:val="left" w:pos="5040" w:leader="none"/>
        </w:tabs>
        <w:spacing w:lineRule="exact" w:line="240"/>
        <w:ind w:right="-720" w:hanging="0"/>
        <w:jc w:val="both"/>
        <w:rPr>
          <w:rFonts w:ascii="Courier" w:hAnsi="Courier" w:cs="Courier"/>
          <w:sz w:val="24"/>
        </w:rPr>
      </w:pPr>
      <w:r>
        <w:rPr>
          <w:rFonts w:cs="Courier" w:ascii="Courier" w:hAnsi="Courier"/>
          <w:sz w:val="24"/>
        </w:rPr>
        <w:t>    </w:t>
      </w:r>
      <w:r>
        <w:rPr>
          <w:rFonts w:cs="Courier" w:ascii="Courier" w:hAnsi="Courier"/>
          <w:sz w:val="24"/>
        </w:rPr>
        <w:t xml:space="preserve">e.  On 3 November 1997, her name was removed from the TDRL and she was permanently retired in the grade of captain, by reason of physical disability with a compensable rating of fifty percent.  </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t>The following members of the Board considered this application in Executive Session on 15 July 1999, under the provisions of AFI 36-2603:</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tab/>
        <w:t xml:space="preserve">            Mrs. Barbara A. Westgate, Panel Chair</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tab/>
        <w:t xml:space="preserve">            Mr. Mike Novel, Member</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Ms. Ann L. Heidig, Member</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t>All members voted to correct the records, as recommended.  The following documentary evidence was considered:</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xhibit A.  DD Form 149, dated 4 Sep 98, w/atchs.</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xhibit B.  Applicant's Master Personnel Records.</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xhibit C.  Letter, HQ AFPC/DPPPOO, dated 17 Nov 98.</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xhibit D.  Letter, AFBCMR, dated 14 Dec 98.</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xhibit E.  Applicant’s Letter, dated 21 Dec 98.</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BARBARA A. WESTGATE</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Panel Chair</w:t>
      </w:r>
    </w:p>
    <w:p>
      <w:pPr>
        <w:pStyle w:val="Normal"/>
        <w:tabs>
          <w:tab w:val="clear" w:pos="720"/>
          <w:tab w:val="left" w:pos="288" w:leader="none"/>
          <w:tab w:val="left" w:pos="4752" w:leader="none"/>
        </w:tabs>
        <w:spacing w:lineRule="exact" w:line="240"/>
        <w:ind w:right="-720" w:hanging="0"/>
        <w:jc w:val="both"/>
        <w:rPr>
          <w:rFonts w:ascii="Courier" w:hAnsi="Courier" w:cs="Courier"/>
          <w:sz w:val="24"/>
        </w:rPr>
      </w:pPr>
      <w:r>
        <w:rPr>
          <w:rFonts w:cs="Courier" w:ascii="Courier" w:hAnsi="Courier"/>
          <w:sz w:val="24"/>
        </w:rPr>
      </w:r>
      <w:r>
        <w:br w:type="page"/>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t>AFBCMR 98-02892</w:t>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tab/>
        <w:t xml:space="preserve">The pertinent military records of the Department of the Air Force relating to   , be corrected to show that:  </w:t>
      </w:r>
    </w:p>
    <w:p>
      <w:pPr>
        <w:pStyle w:val="Normal"/>
        <w:tabs>
          <w:tab w:val="left" w:pos="720" w:leader="none"/>
          <w:tab w:val="left" w:pos="14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 xml:space="preserve">a.  She was not found unfit on 13 March 1996 and placed on the Temporary Disability Retired List (TDRL), but continued to serve on active duty.  </w:t>
      </w:r>
    </w:p>
    <w:p>
      <w:pPr>
        <w:pStyle w:val="Normal"/>
        <w:tabs>
          <w:tab w:val="left" w:pos="720" w:leader="none"/>
          <w:tab w:val="left" w:pos="144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 xml:space="preserve">b.  She was promoted to the grade of captain, effective and with a date of rank of 8 April 1996.  </w:t>
      </w:r>
    </w:p>
    <w:p>
      <w:pPr>
        <w:pStyle w:val="Normal"/>
        <w:tabs>
          <w:tab w:val="left" w:pos="720" w:leader="none"/>
          <w:tab w:val="left" w:pos="144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 xml:space="preserve">c.  On 7 May 1996, she was found unfit to perform the duties of her office, rank, grade or rating by reason of physical disability incurred while entitled to receive basic pay; that the diagnosis in her case was clinically definite multiple sclerosis, VA code 8018-8105, rated at thirty percent; that the disability may be permanent.  </w:t>
      </w:r>
    </w:p>
    <w:p>
      <w:pPr>
        <w:pStyle w:val="Normal"/>
        <w:tabs>
          <w:tab w:val="left" w:pos="720" w:leader="none"/>
          <w:tab w:val="left" w:pos="144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 xml:space="preserve">d.  On 8 May 1996, her name was placed on the TDRL, in the grade of captain, and as an exception to policy, competent authority waived her active duty service commitment.  </w:t>
      </w:r>
    </w:p>
    <w:p>
      <w:pPr>
        <w:pStyle w:val="Normal"/>
        <w:tabs>
          <w:tab w:val="left" w:pos="720" w:leader="none"/>
          <w:tab w:val="left" w:pos="144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 xml:space="preserve">e.  On 3 November 1997, her name was removed from the TDRL and she was permanently retired in the grade of captain, by reason of physical disability with a compensable rating of fifty percent.  </w:t>
      </w:r>
    </w:p>
    <w:p>
      <w:pPr>
        <w:pStyle w:val="Normal"/>
        <w:tabs>
          <w:tab w:val="left" w:pos="720" w:leader="none"/>
          <w:tab w:val="left" w:pos="144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E G. LINEBERGER</w:t>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rector</w:t>
      </w:r>
    </w:p>
    <w:p>
      <w:pPr>
        <w:pStyle w:val="Normal"/>
        <w:tabs>
          <w:tab w:val="left" w:pos="72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r Force Review Boards Agency</w:t>
      </w:r>
    </w:p>
    <w:sectPr>
      <w:type w:val="nextPage"/>
      <w:pgSz w:w="12240" w:h="15840"/>
      <w:pgMar w:left="144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4:13:00Z</dcterms:created>
  <dc:creator>Pre-installed User</dc:creator>
  <dc:description/>
  <dc:language>en-US</dc:language>
  <cp:lastModifiedBy>Preferred Customer</cp:lastModifiedBy>
  <cp:lastPrinted>1999-08-05T12:45:00Z</cp:lastPrinted>
  <dcterms:modified xsi:type="dcterms:W3CDTF">2002-12-05T17:29:00Z</dcterms:modified>
  <cp:revision>4</cp:revision>
  <dc:subject/>
  <dc:title>RECORD OF PROCEEDINGS</dc:title>
</cp:coreProperties>
</file>