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pPr>
      <w:r>
        <w:rPr/>
        <w:t xml:space="preserve">                       </w:t>
      </w:r>
      <w:r>
        <w:rPr/>
        <w:t>RECORD OF PROCEEDINGS</w:t>
      </w:r>
    </w:p>
    <w:p>
      <w:pPr>
        <w:pStyle w:val="Normal"/>
        <w:tabs>
          <w:tab w:val="clear" w:pos="720"/>
          <w:tab w:val="left" w:pos="288" w:leader="none"/>
          <w:tab w:val="left" w:pos="4752" w:leader="none"/>
        </w:tabs>
        <w:spacing w:lineRule="exact" w:line="240"/>
        <w:jc w:val="both"/>
        <w:rPr/>
      </w:pPr>
      <w:r>
        <w:rPr/>
        <w:t xml:space="preserve">         </w:t>
      </w:r>
      <w:r>
        <w:rPr/>
        <w:t>AIR FORCE BOARD FOR CORRECTION OF MILITARY RECORD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THE MATTER OF:</w:t>
        <w:tab/>
        <w:t>DOCKET NUMBER:  98-02672</w:t>
      </w:r>
    </w:p>
    <w:p>
      <w:pPr>
        <w:pStyle w:val="Normal"/>
        <w:tabs>
          <w:tab w:val="clear" w:pos="720"/>
          <w:tab w:val="left" w:pos="288" w:leader="none"/>
          <w:tab w:val="left" w:pos="4752" w:leader="none"/>
        </w:tabs>
        <w:spacing w:lineRule="exact" w:line="240"/>
        <w:jc w:val="both"/>
        <w:rPr/>
      </w:pPr>
      <w:r>
        <w:rPr/>
        <w:tab/>
        <w:tab/>
        <w:t>INDEX CODE:  128</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b/>
        <w:tab/>
        <w:tab/>
        <w:t>COUNSEL:  NON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b/>
        <w:tab/>
        <w:tab/>
        <w:t>HEARING DESIRED:  NO</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indebtedness for storage of the non-temporary storage (NTS) of his household goods (HHG), in the amount of $899.20, be waiv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When he retired from the Air Force on 1 November 1993 in Vicenza, Italy, he stayed in Vicenza for numerous reasons.  Each year after retirement, he submitted a request for an extension of shipping allowances to the 22</w:t>
      </w:r>
      <w:r>
        <w:rPr>
          <w:vertAlign w:val="superscript"/>
        </w:rPr>
        <w:t>nd</w:t>
      </w:r>
      <w:r>
        <w:rPr/>
        <w:t xml:space="preserve"> Area Support Group (ASG), the servicing transportation office.  Each year he forwarded documentation to JPPSO in Colorado Springs, Colorado and each year he received a letter back from them extending his NTS allowance, with no indication of a cost to him.  Except for 1997, they added a statement indicating that a member must pay all storage costs after he has been retired for one year.  When he questioned the transportation management office (TMO) about this, they said they had not been briefing retirees about this and he (applicant) should not have to incur any costs.  The TMO would not put this in writing.  Applicant states that he left Italy in January 1997 and requested that his NTS be shipped to Charleston, South Carolina.  He was then informed of the deb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s complete submission is attached at Exhibit A.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retired from the Regular Air Force on 1 November 1993 at Vicenza, Italy.  He remained in the overseas area and, prior to expiration of the travel and transportation entitlements (shipment of NTS of household goods), he requested an extension of the time limit to travel, from the Department of the Army, HQ 22</w:t>
      </w:r>
      <w:r>
        <w:rPr>
          <w:vertAlign w:val="superscript"/>
        </w:rPr>
        <w:t>nd</w:t>
      </w:r>
      <w:r>
        <w:rPr/>
        <w:t xml:space="preserve"> Area Support Group.  Transportation entitlements were extended to 31 October 1995.  In yearly increments, the applicant requested and received extensions of the time limit for his travel and transportation entitlements through 31 October 1998 from the Department of the Army.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remained in Italy until January 1997.  In February 1998, he requested shipment of his storage lot from Colorado Springs, Colorado to Charleston, South Carolina.  The property was released from storage on 18 February 1998 for movement under Government Bill of Lading (GBL) ZP-145,425.  Upon release of the property from storage, the applicant was billed $790.56 for storage costs which accrued beyond the one-year period after his release from active duty.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filed a rebuttal of the charges in which he stated that with the exception of the 6 October 1997 letter from the Servicing Army Transportation Office, none of the documentation had indicated that he would be responsible for any NTS charges.  The Excess Cost Adjudication Function (ECAF) reviewed the case and determined the applicant had incurred excess cost for the NTS.  In a re-computation, they noted the origin transportation office had used the incorrect storage weight.  The charges were increased to $899.20 vice $790.56.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filed two subsequent rebuttals and the ECAF determined both times that no additional information and/or documentation was submitted that would allow their office to reduce or eliminate the excess cost charge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Director, Joint Personal Property Shipping Office, JPPSO, reviewed the application and states that Paragraph U5365, Joint Federal Travel Regulation (JFTR), stipulates that a member with home of selection entitlement is authorized to store household goods (HHG) at Government expense.  The entitlement begins on the date orders are issued and terminates one-year from the date of termination of active duty.  An extension of the one-year shipping time limit may be authorized for members undergoing hospitalization, medical treatment, education or training, or in certain other deserving cases.  Authorization or approval must be accomplished through the Secretarial Process.  Except for medical reasons, extension of the shipping time limit does not extend the Government’s obligation for storage costs for longer than a one-year period from date of termination of active duty.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ir Force Supplement to the JFTR stipulates that except for other deserving cases, the Director, JPPSO-SAT, is delegated authority to authorize or approve requests for extension of the shipping time limitations for all Air Force members.  There are no regulatory provisions for the Department of the Army to approve extension of the shipping entitlements for an Air Force member.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For members who remain in a pay status who have property in NTS, paragraph 3.4.4.2, Air Force Supplement to the JFTR stipulates the Government will maintain the NTS account during the period of authorized extensions.  DD Form 1164, dated 11 October 1996 extended the applicant’s storage to 1 November 1997.  It contained the note, “Effective 2 November 1997, all storage costs will be at member’s expense, unless our office receives justification for continued storage not later than 30 September 1997.”  This note advised the storage contractor that the Government was responsible for storage charges only through 1 November 1997 and if the property remained in storage after this date, unless further extended by the contracting officer, they must look to the member for storage cost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Since the approval letters prior to 6 October 1997 did not advise the member that the approval did not include the entitlement to NTS beyond one year after termination of active duty, the JPPSO/DIR believes the applicant suffered an injustice.  They support the applicant’s request to receive storage entitlement to 6 October 1997.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mplete copy of the Air Force evaluation is attached at Exhibit B.</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STAFF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 complete copy of the Air Force evaluation was forwarded to the applicant on 15 January 1999 for review and response.  As of this date, no response has been received by this offic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jc w:val="both"/>
        <w:rPr/>
      </w:pPr>
      <w:r>
        <w:rPr/>
      </w:r>
    </w:p>
    <w:p>
      <w:pPr>
        <w:pStyle w:val="Normal"/>
        <w:tabs>
          <w:tab w:val="clear" w:pos="720"/>
          <w:tab w:val="left" w:pos="288" w:leader="none"/>
          <w:tab w:val="left" w:pos="4752" w:leader="none"/>
        </w:tabs>
        <w:spacing w:lineRule="exact" w:line="240"/>
        <w:jc w:val="both"/>
        <w:rPr/>
      </w:pPr>
      <w:r>
        <w:rPr>
          <w:u w:val="single"/>
        </w:rPr>
        <w:t>THE BOARD CONCLUDE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1.  The applicant has exhausted all remedies provided by existing law or regulation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2.  The application was timely fil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3.  Sufficient relevant evidence has been presented to demonstrate the existence of probable error or injustice warranting relief as suggested by the JPPSO/DIR.  It appears that in each instance that the applicant requested an extension for non-temporary storage (NTS) of his household goods (HHG), he was informed that the request for extension was approved; however, he was not advised there would be a cost to him commencing one year after termination of active duty.  JPPSO/DIR states that since the approval letters prior to 6 October 1997 did not advise the applicant that the approval did not include the entitlement to the costs of NTS beyond the one-year after termination of his active duty, they believe the applicant has suffered an injustice.  We note that the applicant states, in his 6 September 1998 letter to the AFBCMR, that his debt to the government should be waived and we assume that he refers to the amount of $899.20.  However, JPPSO/DIR states that they would support storage entitlement to 6 October 1997, the time he was informed of the debt and the applicant would be responsible for storage costs in the amount of $144.00, and we agree.  Applicant’s request for complete remission of his debt is duly noted; however, since he was advised on 6 October 1997 of his obligation to pay for the cost of NTS, we believe the remaining costs should be the responsibility of the applicant.  Therefore, we recommend his records be corrected to the extent indicated below.</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THE BOARD RECOMMENDS THAT</w:t>
      </w:r>
      <w:r>
        <w:rPr/>
        <w:t>:</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 w:val="left" w:pos="4752" w:leader="none"/>
        </w:tabs>
        <w:spacing w:lineRule="exact" w:line="240"/>
        <w:jc w:val="both"/>
        <w:rPr/>
      </w:pPr>
      <w:r>
        <w:rPr/>
        <w:t xml:space="preserve">The pertinent military records of the Department of the Air Force relating to APPLICANT, be corrected to show that competent authority approved his request for extension of his travel and transportation entitlement for non-temporary storage (NTS) of household goods to 6 October 1997, under the provisions of Joint Federal Travel Regulation (JFTR), paragraph U5365-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following members of the Board considered this application in Executive Session on 16 March 1999, under the provisions of AFI 36-2603:</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b/>
        <w:t xml:space="preserve">            Mrs. Barbara A. Westgate, Panel Chair</w:t>
      </w:r>
    </w:p>
    <w:p>
      <w:pPr>
        <w:pStyle w:val="Normal"/>
        <w:tabs>
          <w:tab w:val="clear" w:pos="720"/>
          <w:tab w:val="left" w:pos="288" w:leader="none"/>
          <w:tab w:val="left" w:pos="4752" w:leader="none"/>
        </w:tabs>
        <w:spacing w:lineRule="exact" w:line="240"/>
        <w:jc w:val="both"/>
        <w:rPr/>
      </w:pPr>
      <w:r>
        <w:rPr/>
        <w:tab/>
        <w:t xml:space="preserve">            Mr. Lawrence Leehy, Member</w:t>
      </w:r>
    </w:p>
    <w:p>
      <w:pPr>
        <w:pStyle w:val="Normal"/>
        <w:tabs>
          <w:tab w:val="clear" w:pos="720"/>
          <w:tab w:val="left" w:pos="288" w:leader="none"/>
          <w:tab w:val="left" w:pos="4752" w:leader="none"/>
        </w:tabs>
        <w:spacing w:lineRule="exact" w:line="240"/>
        <w:jc w:val="both"/>
        <w:rPr/>
      </w:pPr>
      <w:r>
        <w:rPr/>
        <w:t xml:space="preserve">              </w:t>
      </w:r>
      <w:r>
        <w:rPr/>
        <w:t>Ms. Melinda J. Loftin, Member</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   </w:t>
      </w:r>
      <w:r>
        <w:rPr/>
        <w:t>Exhibit A.  DD Form 149, dated 17 Sep 98, w/atchs.</w:t>
      </w:r>
    </w:p>
    <w:p>
      <w:pPr>
        <w:pStyle w:val="Normal"/>
        <w:tabs>
          <w:tab w:val="clear" w:pos="720"/>
          <w:tab w:val="left" w:pos="288" w:leader="none"/>
          <w:tab w:val="left" w:pos="4752" w:leader="none"/>
        </w:tabs>
        <w:spacing w:lineRule="exact" w:line="240"/>
        <w:jc w:val="both"/>
        <w:rPr/>
      </w:pPr>
      <w:r>
        <w:rPr/>
        <w:t xml:space="preserve">   </w:t>
      </w:r>
      <w:r>
        <w:rPr/>
        <w:t>Exhibit B.  Letter, JPPSO/DIR, dated 7 Dec 98, w/atchs.</w:t>
      </w:r>
    </w:p>
    <w:p>
      <w:pPr>
        <w:pStyle w:val="Normal"/>
        <w:tabs>
          <w:tab w:val="clear" w:pos="720"/>
          <w:tab w:val="left" w:pos="288" w:leader="none"/>
          <w:tab w:val="left" w:pos="4752" w:leader="none"/>
        </w:tabs>
        <w:spacing w:lineRule="exact" w:line="240"/>
        <w:jc w:val="both"/>
        <w:rPr/>
      </w:pPr>
      <w:r>
        <w:rPr/>
        <w:t xml:space="preserve">   </w:t>
      </w:r>
      <w:r>
        <w:rPr/>
        <w:t>Exhibit C.  Letter, AFBCMR, dated 15 Jan 99.</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                                   </w:t>
      </w:r>
      <w:r>
        <w:rPr/>
        <w:t>BARBARA A. WESTGATE</w:t>
      </w:r>
    </w:p>
    <w:p>
      <w:pPr>
        <w:pStyle w:val="Normal"/>
        <w:tabs>
          <w:tab w:val="clear" w:pos="720"/>
          <w:tab w:val="left" w:pos="288" w:leader="none"/>
          <w:tab w:val="left" w:pos="4752" w:leader="none"/>
        </w:tabs>
        <w:spacing w:lineRule="exact" w:line="240"/>
        <w:jc w:val="both"/>
        <w:rPr/>
      </w:pPr>
      <w:r>
        <w:rPr/>
        <w:t xml:space="preserve">                                   </w:t>
      </w:r>
      <w:r>
        <w:rPr/>
        <w:t xml:space="preserve">Panel Chair </w:t>
      </w:r>
    </w:p>
    <w:p>
      <w:pPr>
        <w:pStyle w:val="Normal"/>
        <w:tabs>
          <w:tab w:val="clear" w:pos="720"/>
          <w:tab w:val="left" w:pos="288" w:leader="none"/>
          <w:tab w:val="left" w:pos="4752" w:leader="none"/>
        </w:tabs>
        <w:spacing w:lineRule="exact" w:line="240"/>
        <w:jc w:val="both"/>
        <w:rPr/>
      </w:pPr>
      <w:r>
        <w:rPr/>
      </w:r>
      <w:r>
        <w:br w:type="page"/>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FBCMR 98-02672</w:t>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MEMORANDUM FOR THE CHIEF OF STAFF</w:t>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4752" w:leader="none"/>
        </w:tabs>
        <w:spacing w:lineRule="exact" w:line="240"/>
        <w:rPr>
          <w:rFonts w:ascii="Times New Roman" w:hAnsi="Times New Roman" w:eastAsia="Times New Roman" w:cs="Times New Roman"/>
        </w:rPr>
      </w:pPr>
      <w:r>
        <w:rPr>
          <w:rFonts w:eastAsia="Times New Roman" w:cs="Times New Roman" w:ascii="Times New Roman" w:hAnsi="Times New Roman"/>
        </w:rPr>
        <w:tab/>
        <w:t xml:space="preserve">The pertinent military records of the Department of the Air Force relating to ---- . -----, --, be corrected to show that competent authority approved his request for extension of his travel and transportation entitlement for non-temporary storage (NTS) of household goods to 6 October 1997, under the provisions of Joint Federal Travel Regulation (JFTR), paragraph U5365-D.  </w:t>
      </w:r>
    </w:p>
    <w:p>
      <w:pPr>
        <w:pStyle w:val="Normal"/>
        <w:tabs>
          <w:tab w:val="left" w:pos="72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OE G. LINEBERGER</w:t>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ctor</w:t>
      </w:r>
    </w:p>
    <w:p>
      <w:pPr>
        <w:pStyle w:val="Normal"/>
        <w:tabs>
          <w:tab w:val="left" w:pos="72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Force Review Boards Agenc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98-0267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4:10:00Z</dcterms:created>
  <dc:creator>Pre-installed User</dc:creator>
  <dc:description/>
  <dc:language>en-US</dc:language>
  <cp:lastModifiedBy>Pre-installed User</cp:lastModifiedBy>
  <cp:lastPrinted>1999-04-19T14:28:00Z</cp:lastPrinted>
  <dcterms:modified xsi:type="dcterms:W3CDTF">1999-05-10T14:11:00Z</dcterms:modified>
  <cp:revision>3</cp:revision>
  <dc:subject/>
  <dc:title>                       RECORD OF PROCEEDINGS</dc:title>
</cp:coreProperties>
</file>