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 xml:space="preserve">IN THE MATTER OF: </w:t>
        <w:tab/>
        <w:tab/>
        <w:t>DOCKET NUMBER:  98-01967</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ab/>
        <w:tab/>
        <w:tab/>
        <w:t>INDEX CODE:  11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ab/>
        <w:tab/>
        <w:tab/>
        <w:t>HEARING: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applicant requests that his general under honorable conditions discharge be upgraded to honorabl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 xml:space="preserve">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  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Members of the Board Mr. Vaughn E. Schlunz, Dr. Gerald B. Kauvar, and Mr. Michael V. Barbino considered this application on 15 June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VAUGHN E. SCHLUN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D.  AFBCM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44:00Z</dcterms:created>
  <dc:creator>Pre-installed User</dc:creator>
  <dc:description/>
  <dc:language>en-US</dc:language>
  <cp:lastModifiedBy>Preferred Customer</cp:lastModifiedBy>
  <cp:lastPrinted>1999-06-15T07:31:00Z</cp:lastPrinted>
  <dcterms:modified xsi:type="dcterms:W3CDTF">2002-11-26T15:17:00Z</dcterms:modified>
  <cp:revision>4</cp:revision>
  <dc:subject/>
  <dc:title>                       RECORD OF PROCEEDINGS</dc:title>
</cp:coreProperties>
</file>