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t>IN THE MATTER OF:</w:t>
        <w:tab/>
        <w:t>DOCKET NUMBER: 98-01473</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tab/>
        <w:tab/>
        <w:tab/>
        <w:t>INDEX CODE 121.02</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tab/>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tab/>
        <w:tab/>
        <w:tab/>
        <w:t>HEARING DESIRED:  No</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PPLICANT REQUESTS THAT</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He be compensated for 54 days of accrued leave forfeited upon retirement and that his DD Form 214 be corrected accordingly.</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PPLICANT CONTENDS THAT</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He was erroneously advised during his pre-retirement briefing that he was authorized to sell back 60 days of leave. He set his retirement date accordingly to coincide with the selling of 60 days of leave. After his retirement, he was informed he could not sell 60 days of leave because he had sold 54 days in 1978/1979 as an enlisted member. Had he been appropriately briefed he would have taken the 54 days as terminal leave and adjusted his retirement date accordingly.</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In support, he provides a letter from his Financial Services Flight at Maxwell AFB which states he was incorrectly briefed. The Flight Chief explains that officers can only sell their leave at separation/retirement. The pay technician overlooked the fact that the applicant had previously sold back 53.5 leave days when he was an enlisted member. This fact was reflected on the Master Military Pay Account (MMPA) but was not review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py of applicant's complete submission is attached at Exhibit A.</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STATEMENT OF FACTS</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Relevant facts pertaining to this application, extracted from the applicant's military records, are contained in the letter prepared by the appropriate office of the Air Force.  </w:t>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ccordingly, there is no need to recite these facts in this 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DFAS &amp; AIR FORCE EVALUATIONS</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Chief, Claims Branch, DFAS-DE/FYCC, advised that applicant’s military pay records indicate he was paid 40 days of Lump-Sum-Leave (LSL) on 17 December 1978, 13.5 days of LSL on 11 September 1979, and 6.5 days LSL on 30 Apr 1998. In accordance with Department of Defense Financial Management Regulation, a member may be paid no more than 60 days LSL during his military career effective 10 February 1976.</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py of the complete evaluation is at Exhibit B.</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Chief, Commanders’ Programs Branch, HQ AFPC/DPSFC, also reviewed the case and indicates the applicant had 60 days as of 1 October 1997, earned 17.5 days as of 30 April 1998, and used 17 days during the fiscal year. The advisory from DFAS shows how much leave he was paid for. He forfeited 54 days because under Title 37, USC, Section 501(f) payment for accrued leave cannot exceed 60 days.  The applicant had received payment for 53.5 days when he was an enlisted member and could only receive payment for 6.6 days on 30 April 1998. The finance services office incorrectly briefed the applicant and he forfeited 54 days he was unable to use as terminal leave. Denial is recommended based on Title 37.</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py of the complete evaluation is at Exhibit 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Retirements Branch, HQ AFPC/DPPRR, advises that there is no provision in AFI 36-3203 to extend an approved retirement for the sole purpose to be paid for accrued leave or to take terminal leave.  A member may not change a retirement date solely to allow for terminal leave and the applicant acknowledged this fact by signing the pre-application checklist on 8 May 1997 [when he applied for voluntary retirement the first time].  To grant the applicant additional active duty time to use 54 days of leave, his retirement date would have to be extended by two full months of unserved active service. Denial is recommend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py of the complete evaluation, with attachments, is at Exhibit 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PPLICANT'S REVIEW OF AIR FORCE EVALUATION</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omplete copies of the evaluations were forwarded to the applicant on 7 September 1998 for review and comment within 30 days.  As of this date, no response has been received by this offic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u w:val="single"/>
        </w:rPr>
        <w:t>THE BOARD CONCLUDES THAT</w:t>
      </w:r>
      <w:r>
        <w:rPr>
          <w:rFonts w:cs="Courier;Courier New" w:ascii="Courier;Courier New" w:hAnsi="Courier;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rPr>
        <w:t>3.</w:t>
        <w:tab/>
        <w:t xml:space="preserve">Insufficient relevant evidence has been presented to demonstrate the existence of probable error or injustice. After a thorough review of the evidence of record and applicant’s submission, we are not persuaded he should be compensated for 54 days of forfeited leave. His contentions are duly noted, as was the Financial Services Flight letter advising that the pay technician had apparently overlooked the fact that the applicant was prior enlisted and had previously sold back 53.5 days of leave. However, the </w:t>
      </w:r>
      <w:r>
        <w:rPr>
          <w:rFonts w:cs="Courier;Courier New" w:ascii="Courier;Courier New" w:hAnsi="Courier;Courier New"/>
          <w:b/>
          <w:sz w:val="24"/>
        </w:rPr>
        <w:t>applicant knew</w:t>
      </w:r>
      <w:r>
        <w:rPr>
          <w:rFonts w:cs="Courier;Courier New" w:ascii="Courier;Courier New" w:hAnsi="Courier;Courier New"/>
          <w:sz w:val="24"/>
        </w:rPr>
        <w:t xml:space="preserve"> that he was prior enlisted and had sold 53.5 days of leave. We find it somewhat implausible for the applicant, with all his years of service, to have been unaware of the well-known fact that a member may be paid no more than 60 days LSL during one’s military career. The applicant has provided insufficient evidence to sustain his burden that he was the victim of an injustice to warrant his being compensated for the forfeited leave by extending his retirement date. In view of the above and absent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u w:val="single"/>
        </w:rPr>
        <w:t>THE BOARD DETERMINES THAT</w:t>
      </w:r>
      <w:r>
        <w:rPr>
          <w:rFonts w:cs="Courier;Courier New" w:ascii="Courier;Courier New" w:hAnsi="Courier;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following members of the Board considered this application in Executive Session on 16 March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 xml:space="preserve">            Mrs. Barbara A. Westgate,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 xml:space="preserve">            Mr. Lawrence R. Leeh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 xml:space="preserve">            Ms. Melinda J. Lofti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A.  DD Form 149, dated 18 May 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B.  Letter, DFAS-DE/FYCC, dated 15 Jul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C.  Letter, HQ AFPC/DPSFC, dated 28 Jul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D.  Letter, HQ AFPC/DPPRR, dated 21 Aug 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E.  Letter, AFBCMR, dated 7 Sep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ARBARA A. WESTG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98-0147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36:00Z</dcterms:created>
  <dc:creator>Pre-installed User</dc:creator>
  <dc:description/>
  <dc:language>en-US</dc:language>
  <cp:lastModifiedBy>Preferred Customer</cp:lastModifiedBy>
  <cp:lastPrinted>1999-03-29T08:03:00Z</cp:lastPrinted>
  <dcterms:modified xsi:type="dcterms:W3CDTF">2002-11-21T00:19:00Z</dcterms:modified>
  <cp:revision>4</cp:revision>
  <dc:subject/>
  <dc:title>rop.doc</dc:title>
</cp:coreProperties>
</file>