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0" w:leader="none"/>
          <w:tab w:val="left" w:pos="4752" w:leader="none"/>
        </w:tabs>
        <w:spacing w:lineRule="exact" w:line="240"/>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pPr>
      <w:r>
        <w:rPr>
          <w:rFonts w:eastAsia="Courier New"/>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98-01410</w:t>
      </w:r>
    </w:p>
    <w:p>
      <w:pPr>
        <w:pStyle w:val="Normal"/>
        <w:tabs>
          <w:tab w:val="clear" w:pos="720"/>
          <w:tab w:val="left" w:pos="288" w:leader="none"/>
          <w:tab w:val="left" w:pos="4752" w:leader="none"/>
        </w:tabs>
        <w:spacing w:lineRule="exact" w:line="240"/>
        <w:ind w:right="-720" w:hanging="0"/>
        <w:rPr/>
      </w:pPr>
      <w:r>
        <w:rPr/>
        <w:tab/>
        <w:tab/>
        <w:t>INDEX NUMBER:  110.02, 128.04,</w:t>
      </w:r>
    </w:p>
    <w:p>
      <w:pPr>
        <w:pStyle w:val="Normal"/>
        <w:tabs>
          <w:tab w:val="clear" w:pos="720"/>
          <w:tab w:val="left" w:pos="288" w:leader="none"/>
          <w:tab w:val="left" w:pos="4752" w:leader="none"/>
        </w:tabs>
        <w:spacing w:lineRule="exact" w:line="240"/>
        <w:ind w:right="-720" w:hanging="0"/>
        <w:rPr/>
      </w:pPr>
      <w:r>
        <w:rPr/>
        <w:tab/>
        <w:tab/>
        <w:t xml:space="preserve">               131.00</w:t>
      </w:r>
    </w:p>
    <w:p>
      <w:pPr>
        <w:pStyle w:val="Normal"/>
        <w:tabs>
          <w:tab w:val="clear" w:pos="720"/>
          <w:tab w:val="left" w:pos="288" w:leader="none"/>
          <w:tab w:val="left" w:pos="4752" w:leader="none"/>
        </w:tabs>
        <w:spacing w:lineRule="exact" w:line="240"/>
        <w:ind w:right="-720" w:hanging="0"/>
        <w:rPr/>
      </w:pPr>
      <w:r>
        <w:rPr/>
        <w:tab/>
        <w:tab/>
        <w:t>COUNSEL:  NONE</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YE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21 September 1992 discharge by reason of physical disability be set aside, with reinstatement of lost active duty time (restore to his original Total Active Federal Military Service Date (TAFMSD) of 21 June 1983 and pay date of 7 April 1983), and with on time promotion to the grade of major.</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Regular Air Force commission be reinstate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be given Aviator Continuation Pay (ACP) beginning in 1992.</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mendment to request (counsel’s undated letter (Exhibit J))</w:t>
      </w:r>
      <w:r>
        <w:rPr/>
        <w:t>:  He be given direct promotion to the grade of major by the CY94 Central Major Selection Board; direct promotion to the grade of lieutenant colonel by the CY98 Central Lt Colonel Board; and correction of his records to reflect that he never had a herniated disc and does not require future waiver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25 March 1992, he was injured in the line of duty and subsequently medically separated.  The information contained in the Narrative Summary for the Medical Evaluation Board (MEB) is grossly inaccurate and was the primary source of information used to separate him.</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support of his request, applicant provided his expanded comments and documentation associated with his medical discharge.  Also provided was a letter pertaining to a Flying Class II waiver for his voluntary return to active duty.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26 October 1983, applicant was appointed as second lieutenant, Reserve of the Air Force, and ordered to extended active duty.  He served on continuous active duty, was progressively promoted to the grade of captain on 26 October 1987, and integrated in the Regular component on 27 February 1990.</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OER/OPR profile, extracted from the PDS, follow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u w:val="single"/>
        </w:rPr>
        <w:t>PERIOD CLOSING</w:t>
      </w:r>
      <w:r>
        <w:rPr/>
        <w:t xml:space="preserve"> </w:t>
        <w:tab/>
      </w:r>
      <w:r>
        <w:rPr>
          <w:u w:val="single"/>
        </w:rPr>
        <w:t>OVERALL EVALUAT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8 Dec 84</w:t>
        <w:tab/>
        <w:t>Education/Training Report (TR)</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9 Mar 85</w:t>
        <w:tab/>
        <w:t>TR</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8 Jul 85</w:t>
        <w:tab/>
        <w:t>TR</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8 Jan 86</w:t>
        <w:tab/>
        <w:t>1-1-1</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6 Jul 86</w:t>
        <w:tab/>
        <w:t>1-1-1</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6 Apr 87</w:t>
        <w:tab/>
        <w:t>1-1-1</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6 Apr 88</w:t>
        <w:tab/>
        <w:t>1-1-1</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21 Sep 88</w:t>
        <w:tab/>
        <w:t>Meets Standards (MS)</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21 Sep 89</w:t>
        <w:tab/>
        <w:t>MS</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20 Apr 90</w:t>
        <w:tab/>
        <w:t>TR</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20 May 90</w:t>
        <w:tab/>
        <w:t>MS</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5 Jan 91</w:t>
        <w:tab/>
        <w:t>MS</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 Oct 91</w:t>
        <w:tab/>
        <w:t>M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following is a chronology of the events surrounding the applicant’s disability processing.</w:t>
      </w:r>
    </w:p>
    <w:p>
      <w:pPr>
        <w:pStyle w:val="Normal"/>
        <w:tabs>
          <w:tab w:val="clear" w:pos="720"/>
          <w:tab w:val="left" w:pos="288"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ab/>
        <w:t>On 23 June 1992, applicant signed a statement indicating he had read his Medical Evaluation Board (MEB) narrative summary and discussed his case with his attending physician.</w:t>
      </w:r>
    </w:p>
    <w:p>
      <w:pPr>
        <w:pStyle w:val="Normal"/>
        <w:tabs>
          <w:tab w:val="left" w:pos="720"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ab/>
        <w:t>On 24 June 1992, an MEB convened and established the diagnosis of herniated nucleus pulposus L5-S1 with persistent subjective radiculopathy; approximate date of origin was 30 March 1992, and the condition was incurred while entitled to basic pay.  The MEB recommended the case be referred to the Physical Evaluation Board (PEB).</w:t>
      </w:r>
    </w:p>
    <w:p>
      <w:pPr>
        <w:pStyle w:val="Normal"/>
        <w:tabs>
          <w:tab w:val="left" w:pos="720"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ab/>
        <w:t>On 15 July 1992, the Informal PEB (IPEB) convened and found a diagnosis of low back pain, associated with intrinsic degenerative changes of L4 and L5 discs and L5S1, herniated nucleus pulposus, with radiculopathy the disability was incurred while entitled to receive basic pay and in the line of duty.  The IPEB found applicant unfit because of physical disability and that the degree of impairment might be permanent.  The IPEB recommended temporary retirement with a compensable disability rating of 40%.  In the remarks section, the IPEB noted that applicant had been on flying status within the last year and that his low back pain rendered him unfit to fulfill the demands of military service.  However, his condition was not sufficiently stable to warrant recommending final disposition at the time.  The IPEB further stated applicant was unable to perform his primary AFSC duties and even with non-flying desk duties, he continued to have symptoms.  He had not responded to conservative therapy.  Although surgery was currently not indicated, it could be an option in the future.  The PEB recommended a period of further treatment and evaluation.  On 22 July 1992, applicant disagreed with the findings and recommended disposition of the IPEB and demanded a formal hearing of the case.</w:t>
      </w:r>
    </w:p>
    <w:p>
      <w:pPr>
        <w:pStyle w:val="Normal"/>
        <w:tabs>
          <w:tab w:val="left" w:pos="720"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ab/>
        <w:t>On 27 July 1992, he was found medically disqualified for flying duty by the HQ ATC/Surgeon General.</w:t>
      </w:r>
    </w:p>
    <w:p>
      <w:pPr>
        <w:pStyle w:val="Normal"/>
        <w:tabs>
          <w:tab w:val="left" w:pos="720"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ab/>
        <w:t>On 5 August 1992, the Formal PEB (FPEB) convened and confirmed the diagnosis of the IPEB.  The FPEB further found the applicant unfit because of physical disability, that the degree of impairment might be permanent, and recommended discharge with severance pay, with a compensable disability rating of 20%.  The FPEB noted that the applicant had been on duties not involving flying (DNIF) since July 1992 and that his low back pain rendered him unfit to fulfill the demands of military service.  The FPEB further noted that applicant was unable to perform his primary AFSC duties and even with non</w:t>
        <w:noBreakHyphen/>
        <w:t>flying desk duties, he continued to have symptoms.  He had not responded to conservative therapy and that although surgery was not currently indicated, it could be an option in the future.</w:t>
      </w:r>
    </w:p>
    <w:p>
      <w:pPr>
        <w:pStyle w:val="Normal"/>
        <w:tabs>
          <w:tab w:val="left" w:pos="720"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ab/>
        <w:t>On 5 August 1992, after being advised of the legal results of the findings and recommended disposition of the PEB and of the applicable case processing procedures and appeal rights, applicant agreed with the findings and recommended disposition of the FPEB.</w:t>
      </w:r>
    </w:p>
    <w:p>
      <w:pPr>
        <w:pStyle w:val="Normal"/>
        <w:tabs>
          <w:tab w:val="left" w:pos="720"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21 September 1992, he was honorably discharged by reason of physical disability, with entitlement to severance pay.</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30 April 1998, applicant was cleared to re-enter the Air Force and was extended a Flying Class II waiver to resume flying.</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4 May 1998, he was appointed as captain, Reserve of the Air Force.  He was voluntarily ordered to extended active duty on 11 May 1998.  He is currently serving on active duty in the grade of captai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BCMR Medical Consultant reviewed this application and is of the opinion that no change in the records is warranted and that the application should be denie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BCMR Medical Consultant stated that the records available for review are not clear on the treatment the applicant received after his disc disease was diagnosed.  It is evident that he was in duty not involving flying (DNIF) status, and that he received some physical therapy, but how much actual rest in bed he received is uncertain.  What is certain, however, is that he nonconcurred with the IPEB recommendation to go on the TDRL, a recommendation that would have allowed him to receive an adequate trial of rest during his period of observation.  Had he accepted this recommendation, it is possible that he would have resolved his back problem and been returned to duty perhaps within the initial 18-month observation period the TDRL would have allowed.  Accepting the FPEB’s recommendation of separation with disability severance pay abrogated this possibility to return to duty at an earlier date than 1998.</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BCMR Medical Consultant noted that the Department of Veterans Affairs (DVA), as of January 1998, had still listed the applicant in their records as being 40% disabled for his back problem, a situation that was apparently rectified prior to his return to active duty.</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omplete evaluation is at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hief, Physical Disability Division, AFPC/DPPD, reviewed this application and recommended denial.</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DPPD stated that the PEB determines the permanence of the impairment and classifies it as either “Permanent” or “May be Permanent.”  A “Permanent” medical condition is one that has stabilized, and the compensable rating is not likely to change while a “May be Permanent” condition has not stabilized and the PEB cannot accurately assess the ultimate extent of the impairment.  In the applicant’s case, the IPEB and FPEB during their evaluations both determined his condition as “May be Permanent.”  The permanence determination of the applicant’s medical condition was based on the preponderance of medical evidence provided at the time of his medical evaluation.  DPPD found no medical evidence to overturn the original findings of the PEB evaluation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 xml:space="preserve">DPPD further stated that a thorough review of the case file revealed no errors or irregularities in the processing of the applicant’s case within the disability evaluation system.  He was appropriately found unfit for continued military service and properly rated under federal disability rating guidelines at the time of his disability discharge.  The applicant was afforded all rights to which he was entitled under disability law and departmental policy.  The medical aspects of this case are fully explained by the Medical Consultant (Exhibit C); DPPD agreed with his advisory.  </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omplete evaluation is at Exhibit 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hief, Officer Accessions Branch, AFPC/DPPAOR, stated that if the Board determines that applicant’s disability discharge was in error, then they will adjust his total active federal military service date (TAFMSD).  However, if the Board denies his request, his TAFMSD will remain as is.  (Exhibit 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Officer Promotion and Appointment Section, AFPC/DPPPO, recommended denial of applicant’s request for promotion to the grade of major.  They stated that if the applicant had not received a disability discharge in September 1992, and had remained on active duty, he would have been eligible to meet the CY94A Central Major Selection Board, which convened on 22 August 1994, as an in</w:t>
        <w:noBreakHyphen/>
        <w:t>the</w:t>
        <w:noBreakHyphen/>
        <w:t>promotion zone (IPZ) eligible.  If selected for promotion, his date of rank (DOR) to major would have been 1 November 1995.  At this time, there is no way to determine if the applicant would have been promote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order for the applicant to be eligible to meet the CY94A Board, he would have had to be brought back on active duty as if he had no break in service with his original DOR of 26 October 1987 to the grade of captai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re are no provisions to promote the applicant off a promotion board he was not eligible to meet, as the applicant was not on active duty the day the board convened.  However, if the Board determines that the applicant’s disability discharge was in error, and he is returned to active duty with no break in service, DPPPO stated that he should be considered by a Special Selection Board (SSB) for the CY94A Central Major Selection Boar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omplete evaluation is at Exhibit F.</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hief, Officer Appointment/Selective Continuation Section, AFPC/DPPPOC, stated that if the Board determines the applicant’s disability discharge was in error, and he is reinstated to active duty with no break in service, then his Regular Air Force (RegAF) appointment will be reinstated (to his original date of 27 February 1990).  However, if the Board disapproves his request, he will be offered a RegAF appointment if selected for promotion to major.  (Exhibit G)</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tention Issues Action Officer, AFPC/DPAR, recommended denial of applicant’s request for Aviation Continuation Pay (ACP) consideration retroactive to 1992.  DPAR stated the Air Force rules and governing legislation allow the Air Force to offer ACP to any pilot as long as he/she still possesses eligibility.  Applicant was eligible for ACP when he returned to active duty on 11 May 1998 at the rate equal to exactly what he would have received on the date of his initial separation.  For whatever reason, he has elected not to sign an ACP agreement, however, if he chooses to enter an agreement, he may submit the request to AFPC/DPAR.  (Exhibit H)</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Counsel contends that applicant’s initial disability discharge was in error due to both an erroneous diagnosis and the failure of the Air Force to make adequate efforts at determining his true medical condition.  The Air Force also failed to provide adequate care which would have resolved his transitory problem and allowed him to remain on active duty.  As a result of these errors, applicant was denied the income he would have received from his active duty service and his flying duties during the period he was separated.  He also lost promotion opportunities and longevity credit toward retirement.  Finally, the history of herniated disc in his records will continue to place his career in jeopardy as he makes future required requests for waivers to fly.</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letter and counsel’s expanded comments and attachments are at Exhibit J.</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DDITIONAL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BCMR Medical Consultant provided additional comments addressing counsel’s rebuttal to the advisory opinions.  The Medical Consultant noted that counsel makes much of the advisory opinions relating to the applicant’s separation with 20% disability rather than having the applicant go on the Temporary Disability Retired List (TDRL), an option the applicant rejected in his nonconcurrence with the IPEB’s initial recommendation.  His subsequent appearance before the FPEB provided a full review of his case and symptomatology and a lesser recommendation of separation with severance pay at the 20% level was recommended and upheld through review.  The opportunity for the applicant to see what relief might accrue during an 18-month stay on the TDRL was offered, but turned down, not by the disability system, but by the applicant, himself.</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s to the difference between a bulging disc and a herniated nucleus pulposus, the question is quite irrelevant, as the real issue is whether either of these conditions produced enough symptomatology to render the applicant unfit for duty.  Simply having a medical condition or disease does not, in and of itself, cause a member to be considered unfit.  The applicant had demonstrated his inability to perform his usual and customary duties because of back and radicular leg pain, thus providing a basis for his being found unfi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t does not matter what was the cause of the unfitness in retrospect.  The fact is, the applicant had an unfitting condition that subsequently resolved allowing him to return to active duty.  The true indicator of unfitness is an applicant’s inability to perform routine duties, limitations which were found by the several boards conducted in his disability processing.</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Counsel’s concern is unfounded in the overall evaluation of this case, and nothing new has been provided that would warrant favorable consideration of the applicant’s reques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omplete evaluation is at Exhibit K.</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DDITIONAL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 disagreed with the additional advisory opinion provided by the BCMR Medical Consultant and provided comments addressing specific issues in the opinion.  He contends that proper care and therapy should have been granted while he was on active duty and the TDRL been presented as a last resort.  As is clearly shown in his rebuttal to the advisory opinions, anything but proper care and therapy were provided before his hasty removal from active duty.</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further stated that the simple fact that he was recalled to active duty negates the finding of unfitnes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complete response is at Exhibit M.</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probable error or injustice warranting partial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a.  We found no evidence of procedural or legal irregularity in the applicant’s disability processing.  Nevertheless, after careful review of the subsequent medical evaluations and in view of the fact that the applicant was qualified to re-enter the Air Force and granted a Flying Class II waiver to resume flying, we believe that his discharge for disability may have been based on an erroneous diagnosis.  Also, the extent of treatment the applicant received prior to his discharge is not clear.  However, in our opinion, it appears that with proper rest and therapy, the applicant’s medical problem may have resolved itself within a reasonable period of time, he would have been able to return to his primary duties, to include flying, and would not have been required to separate.  In view of the foregoing and to preclude any further injustice to the applicant, we believe that any doubt should be resolved in the applicant’s favor by overturning the discharge action.  Additionally, we conclude that based on the subsequent medical evaluations provided by the applicant any reference to the “herniated nucleus pulposus, with radiculopathy” should be delet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b.  Having determined that the applicant’s discharge action should be overturned, we further find that he should be provided promotion consideration for all boards that he would have been eligible to meet but for the discharge action.  We have noted the applicant’s request for direct promotion to the grades of major and lieutenant colonel.  However, we believe a duly constituted selection board, applying the complete promotion criteria, is in the most advantageous position to render this vital determination, and that its prerogative to do so should only be usurped under extraordinary circumstances.  Therefore, it is our opinion that the most appropriate and fitting relief is to place the applicant’s record before Special Selection Boards for consideration beginning with the CY94A (22 August 1994) Central Major Selection Board and any subsequent boards to which entitled based on the corrected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Based on the above corrected actions, the applicant’s Total Active Military Service Date (TAFMSD), pay date, and Regular Air Force commission will be reinstated to their original dates by the offices of primary responsibility at the Air Force Personnel Cent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5.  Applicant’s request for Aviator Continuation Pay (ACP) retroactive to 1992 is duly noted.  However, after a review of the evidence provided, we are not persuaded that further relief is warranted by awarding him retroactive ACP for the period in which he was not flying.  Accordingly, this portion of his application is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6.  As a final matter, we have noted the applicant’s request that his records be corrected to show he no longer needs flying waivers.  Notwithstanding the fact that his separation may have been based on an erroneous diagnosis, we believe the interests of both the Air Force and the individual would best be served if this determination were left to competent military medical authorities based on their evaluations of the current status of the applicant’s condition and accepted medical principles.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a.  On 20 September 1992, he was found fit for return to active military serv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b.  He was not discharged from all appointments on 21 September 1992 but was continued on active duty and was ordered PCS to his home of record (home of selection) pending further order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c.  His appointment as a Reserve of the Air Force in the grade of captain on 4 May 1998, be declared null and voi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d.  Any and all documents and references to “herniated nucleus pulposus, with radiculopathy”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It is further recommended that he be considered for promotion to the grade of major by a Special Selection Board beginning with the CY94A (22 August 1994) Central Major Selection Board and any subsequent boards to which entitled based on the corrected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4 May 1999, under the provisions of AFI 36</w:t>
        <w:noBreakHyphen/>
        <w:t>2603:</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Terry A. Yonkers, Panel Chair</w:t>
      </w:r>
    </w:p>
    <w:p>
      <w:pPr>
        <w:pStyle w:val="Normal"/>
        <w:tabs>
          <w:tab w:val="clear" w:pos="720"/>
          <w:tab w:val="left" w:pos="2160" w:leader="none"/>
        </w:tabs>
        <w:spacing w:lineRule="exact" w:line="240"/>
        <w:ind w:left="720" w:right="-720" w:hanging="0"/>
        <w:jc w:val="both"/>
        <w:rPr/>
      </w:pPr>
      <w:r>
        <w:rPr/>
        <w:t>Mr. Clarence D. Long III, Member</w:t>
      </w:r>
    </w:p>
    <w:p>
      <w:pPr>
        <w:pStyle w:val="Normal"/>
        <w:tabs>
          <w:tab w:val="clear" w:pos="720"/>
          <w:tab w:val="left" w:pos="2160" w:leader="none"/>
        </w:tabs>
        <w:spacing w:lineRule="exact" w:line="240"/>
        <w:ind w:left="720" w:right="-720" w:hanging="0"/>
        <w:jc w:val="both"/>
        <w:rPr/>
      </w:pPr>
      <w:r>
        <w:rPr/>
        <w:t>Mr. Joseph A. Roj,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New"/>
        </w:rPr>
        <w:t xml:space="preserve">     </w:t>
      </w:r>
      <w:r>
        <w:rPr/>
        <w:t>Exhibit A.  DD Form 149, dated 18 May 98, w/atchs.</w:t>
      </w:r>
    </w:p>
    <w:p>
      <w:pPr>
        <w:pStyle w:val="Normal"/>
        <w:tabs>
          <w:tab w:val="clear" w:pos="720"/>
          <w:tab w:val="left" w:pos="2160" w:leader="none"/>
        </w:tabs>
        <w:spacing w:lineRule="exact" w:line="240"/>
        <w:ind w:right="-720" w:hanging="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 New"/>
        </w:rPr>
        <w:t xml:space="preserve">     </w:t>
      </w:r>
      <w:r>
        <w:rPr/>
        <w:t>Exhibit C.  Letter, BCMR Medical Consultant, dated 9 Jul 98.</w:t>
      </w:r>
    </w:p>
    <w:p>
      <w:pPr>
        <w:pStyle w:val="Normal"/>
        <w:tabs>
          <w:tab w:val="clear" w:pos="720"/>
          <w:tab w:val="left" w:pos="2160" w:leader="none"/>
        </w:tabs>
        <w:spacing w:lineRule="exact" w:line="240"/>
        <w:ind w:right="-720" w:hanging="0"/>
        <w:jc w:val="both"/>
        <w:rPr/>
      </w:pPr>
      <w:r>
        <w:rPr>
          <w:rFonts w:eastAsia="Courier New"/>
        </w:rPr>
        <w:t xml:space="preserve">     </w:t>
      </w:r>
      <w:r>
        <w:rPr/>
        <w:t>Exhibit D.  Letter, AFPC/DPPD, dated 30 Jul 98.</w:t>
      </w:r>
    </w:p>
    <w:p>
      <w:pPr>
        <w:pStyle w:val="Normal"/>
        <w:tabs>
          <w:tab w:val="clear" w:pos="720"/>
          <w:tab w:val="left" w:pos="2160" w:leader="none"/>
        </w:tabs>
        <w:spacing w:lineRule="exact" w:line="240"/>
        <w:ind w:right="-720" w:hanging="0"/>
        <w:jc w:val="both"/>
        <w:rPr/>
      </w:pPr>
      <w:r>
        <w:rPr>
          <w:rFonts w:eastAsia="Courier New"/>
        </w:rPr>
        <w:t xml:space="preserve">     </w:t>
      </w:r>
      <w:r>
        <w:rPr/>
        <w:t>Exhibit E.  Letter, AFPC/DPPAOR, dated 13 Aug 98.</w:t>
      </w:r>
    </w:p>
    <w:p>
      <w:pPr>
        <w:pStyle w:val="Normal"/>
        <w:tabs>
          <w:tab w:val="clear" w:pos="720"/>
          <w:tab w:val="left" w:pos="2160" w:leader="none"/>
        </w:tabs>
        <w:spacing w:lineRule="exact" w:line="240"/>
        <w:ind w:right="-720" w:hanging="0"/>
        <w:jc w:val="both"/>
        <w:rPr/>
      </w:pPr>
      <w:r>
        <w:rPr>
          <w:rFonts w:eastAsia="Courier New"/>
        </w:rPr>
        <w:t xml:space="preserve">     </w:t>
      </w:r>
      <w:r>
        <w:rPr/>
        <w:t>Exhibit F.  Letter, AFPC/DPPPO, dated 17 Sep 98.</w:t>
      </w:r>
    </w:p>
    <w:p>
      <w:pPr>
        <w:pStyle w:val="Normal"/>
        <w:tabs>
          <w:tab w:val="clear" w:pos="720"/>
          <w:tab w:val="left" w:pos="2160" w:leader="none"/>
        </w:tabs>
        <w:spacing w:lineRule="exact" w:line="240"/>
        <w:ind w:right="-720" w:hanging="0"/>
        <w:jc w:val="both"/>
        <w:rPr/>
      </w:pPr>
      <w:r>
        <w:rPr>
          <w:rFonts w:eastAsia="Courier New"/>
        </w:rPr>
        <w:t xml:space="preserve">     </w:t>
      </w:r>
      <w:r>
        <w:rPr/>
        <w:t>Exhibit G.  Letter, AFPC/DPPPOC, dated 22 Sep 98, w/atch.</w:t>
      </w:r>
    </w:p>
    <w:p>
      <w:pPr>
        <w:pStyle w:val="Normal"/>
        <w:tabs>
          <w:tab w:val="clear" w:pos="720"/>
          <w:tab w:val="left" w:pos="2160" w:leader="none"/>
        </w:tabs>
        <w:spacing w:lineRule="exact" w:line="240"/>
        <w:ind w:right="-720" w:hanging="0"/>
        <w:jc w:val="both"/>
        <w:rPr/>
      </w:pPr>
      <w:r>
        <w:rPr>
          <w:rFonts w:eastAsia="Courier New"/>
        </w:rPr>
        <w:t xml:space="preserve">     </w:t>
      </w:r>
      <w:r>
        <w:rPr/>
        <w:t>Exhibit H.  Letter, AFPC/DPAR, dated 23 Sep 98, w/atch.</w:t>
      </w:r>
    </w:p>
    <w:p>
      <w:pPr>
        <w:pStyle w:val="Normal"/>
        <w:tabs>
          <w:tab w:val="clear" w:pos="720"/>
          <w:tab w:val="left" w:pos="2160" w:leader="none"/>
        </w:tabs>
        <w:spacing w:lineRule="exact" w:line="240"/>
        <w:ind w:right="-720" w:hanging="0"/>
        <w:jc w:val="both"/>
        <w:rPr/>
      </w:pPr>
      <w:r>
        <w:rPr>
          <w:rFonts w:eastAsia="Courier New"/>
        </w:rPr>
        <w:t xml:space="preserve">     </w:t>
      </w:r>
      <w:r>
        <w:rPr/>
        <w:t>Exhibit I.  Letter, SAF/MIBR, dated 12 Oct 98.</w:t>
      </w:r>
    </w:p>
    <w:p>
      <w:pPr>
        <w:pStyle w:val="Normal"/>
        <w:tabs>
          <w:tab w:val="clear" w:pos="720"/>
          <w:tab w:val="left" w:pos="2160" w:leader="none"/>
        </w:tabs>
        <w:spacing w:lineRule="exact" w:line="240"/>
        <w:ind w:right="-720" w:hanging="0"/>
        <w:jc w:val="both"/>
        <w:rPr/>
      </w:pPr>
      <w:r>
        <w:rPr>
          <w:rFonts w:eastAsia="Courier New"/>
        </w:rPr>
        <w:t xml:space="preserve">     </w:t>
      </w:r>
      <w:r>
        <w:rPr/>
        <w:t>Exhibit J.  Letter, from Applicant, dated 20 Oct 98, w/atchs.</w:t>
      </w:r>
    </w:p>
    <w:p>
      <w:pPr>
        <w:pStyle w:val="Normal"/>
        <w:tabs>
          <w:tab w:val="clear" w:pos="720"/>
          <w:tab w:val="left" w:pos="2160" w:leader="none"/>
        </w:tabs>
        <w:spacing w:lineRule="exact" w:line="240"/>
        <w:ind w:right="-720" w:hanging="0"/>
        <w:jc w:val="both"/>
        <w:rPr/>
      </w:pPr>
      <w:r>
        <w:rPr>
          <w:rFonts w:eastAsia="Courier New"/>
        </w:rPr>
        <w:t xml:space="preserve">     </w:t>
      </w:r>
      <w:r>
        <w:rPr/>
        <w:t>Exhibit K.  Letter, BCMR Medical Consultant, dated 8 Feb 98.</w:t>
      </w:r>
    </w:p>
    <w:p>
      <w:pPr>
        <w:pStyle w:val="Normal"/>
        <w:tabs>
          <w:tab w:val="clear" w:pos="720"/>
          <w:tab w:val="left" w:pos="2160" w:leader="none"/>
        </w:tabs>
        <w:spacing w:lineRule="exact" w:line="240"/>
        <w:ind w:right="-720" w:hanging="0"/>
        <w:jc w:val="both"/>
        <w:rPr/>
      </w:pPr>
      <w:r>
        <w:rPr>
          <w:rFonts w:eastAsia="Courier New"/>
        </w:rPr>
        <w:t xml:space="preserve">     </w:t>
      </w:r>
      <w:r>
        <w:rPr/>
        <w:t>Exhibit L.  Letter, AFBCMR, dated 8 Feb 99.</w:t>
      </w:r>
    </w:p>
    <w:p>
      <w:pPr>
        <w:pStyle w:val="Normal"/>
        <w:tabs>
          <w:tab w:val="clear" w:pos="720"/>
          <w:tab w:val="left" w:pos="2160" w:leader="none"/>
        </w:tabs>
        <w:spacing w:lineRule="exact" w:line="240"/>
        <w:ind w:right="-720" w:hanging="0"/>
        <w:jc w:val="both"/>
        <w:rPr/>
      </w:pPr>
      <w:r>
        <w:rPr>
          <w:rFonts w:eastAsia="Courier New"/>
        </w:rPr>
        <w:t xml:space="preserve">     </w:t>
      </w:r>
      <w:r>
        <w:rPr/>
        <w:t>Exhibit M.  Letters from Applicant, dated 23 and 24 Feb 99.</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New"/>
        </w:rPr>
        <w:t xml:space="preserve">                                   </w:t>
      </w:r>
      <w:r>
        <w:rPr/>
        <w:t>TERRY A. YONKERS</w:t>
      </w:r>
    </w:p>
    <w:p>
      <w:pPr>
        <w:pStyle w:val="Normal"/>
        <w:tabs>
          <w:tab w:val="clear" w:pos="720"/>
          <w:tab w:val="left" w:pos="2160" w:leader="none"/>
        </w:tabs>
        <w:spacing w:lineRule="exact" w:line="240"/>
        <w:ind w:right="-720" w:hanging="0"/>
        <w:jc w:val="both"/>
        <w:rPr/>
      </w:pPr>
      <w:r>
        <w:rPr>
          <w:rFonts w:eastAsia="Courier New"/>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t>AFBCMR 98-01410</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a.  On 20 September 1992, he was found fit for return to active military serv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b.  He was not discharged from all appointments on 21 September 1992 but was continued on active duty and was ordered PCS to his home of record (home of selection) pending further order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c.  His appointment as a Reserve of the Air Force in the grade of captain on 4 May 1998, be declared null and voi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d.  Any and all documents and references to “herniated nucleus pulposus, with radiculopathy” be, and hereby ar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It is further directed that he be considered for promotion to the grade of major by a Special Selection Board beginning with the CY94A (22 August 1994) Central Major Selection Board and any subsequent boards to which entitled based on the corrected record.</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72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72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720" w:hanging="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ind w:right="-72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2:40:00Z</dcterms:created>
  <dc:creator>Pre-installed User</dc:creator>
  <dc:description/>
  <dc:language>en-US</dc:language>
  <cp:lastModifiedBy>Preferred Customer</cp:lastModifiedBy>
  <cp:lastPrinted>1999-07-30T08:17:00Z</cp:lastPrinted>
  <dcterms:modified xsi:type="dcterms:W3CDTF">2002-11-21T00:14:00Z</dcterms:modified>
  <cp:revision>4</cp:revision>
  <dc:subject/>
  <dc:title>                       RECORD OF PROCEEDINGS</dc:title>
</cp:coreProperties>
</file>