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RECORD OF PROCEEDINGS</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IR FORCE BOARD FOR CORRECTION OF MILITARY RECORDS</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IN THE MATTER OF:</w:t>
        <w:tab/>
        <w:t>DOCKET NUMBER: 98-01352</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ab/>
        <w:tab/>
        <w:tab/>
        <w:t>INDEX CODE 128.05</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ab/>
        <w:tab/>
        <w:tab/>
        <w:t>COUNSEL:  None</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ab/>
        <w:tab/>
        <w:tab/>
        <w:t>HEARING DESIRED:  No</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_________________________________________________________________</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pPr>
      <w:r>
        <w:rPr>
          <w:rFonts w:cs="Courier;Courier New" w:ascii="Courier;Courier New" w:hAnsi="Courier;Courier New"/>
          <w:sz w:val="24"/>
          <w:u w:val="single"/>
        </w:rPr>
        <w:t>APPLICANT REQUESTS THAT</w:t>
      </w:r>
      <w:r>
        <w:rPr>
          <w:rFonts w:cs="Courier;Courier New" w:ascii="Courier;Courier New" w:hAnsi="Courier;Courier New"/>
          <w:sz w:val="24"/>
        </w:rPr>
        <w:t>:</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8" w:leader="none"/>
          <w:tab w:val="left" w:pos="540" w:leader="none"/>
          <w:tab w:val="left" w:pos="1710" w:leader="none"/>
          <w:tab w:val="left" w:pos="4680" w:leader="none"/>
          <w:tab w:val="left" w:pos="630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 xml:space="preserve">The 13-month extension he entered into on 1 July 1997 be canceled. </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_________________________________________________________________</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pPr>
      <w:r>
        <w:rPr>
          <w:rFonts w:cs="Courier;Courier New" w:ascii="Courier;Courier New" w:hAnsi="Courier;Courier New"/>
          <w:sz w:val="24"/>
          <w:u w:val="single"/>
        </w:rPr>
        <w:t>APPLICANT CONTENDS THAT</w:t>
      </w:r>
      <w:r>
        <w:rPr>
          <w:rFonts w:cs="Courier;Courier New" w:ascii="Courier;Courier New" w:hAnsi="Courier;Courier New"/>
          <w:sz w:val="24"/>
        </w:rPr>
        <w:t>:</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The contract contains errors and he was not properly counseled.</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A copy of applicant's complete submission is attached at Exhibit A.</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_________________________________________________________________</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pPr>
      <w:r>
        <w:rPr>
          <w:rFonts w:cs="Courier;Courier New" w:ascii="Courier;Courier New" w:hAnsi="Courier;Courier New"/>
          <w:sz w:val="24"/>
          <w:u w:val="single"/>
        </w:rPr>
        <w:t>STATEMENT OF FACTS</w:t>
      </w:r>
      <w:r>
        <w:rPr>
          <w:rFonts w:cs="Courier;Courier New" w:ascii="Courier;Courier New" w:hAnsi="Courier;Courier New"/>
          <w:sz w:val="24"/>
        </w:rPr>
        <w:t>:</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Applicant is currently serving in the Regular Air Force in the grade of staff sergeant (date of rank: 1 Jan 97), assigned as an instructor, combat weather training, at Hurlburt Field.</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Applicant enlisted on 24 August 1992 for six years, with a date of separation (DOS) of 23 August 1998. In order to qualify for his new assignment to Hurlburt Field, he had to obtain minimum retainability (commitment). As a result, on 1 July 1997, he extended his enlistment for 13 months, giving him a new DOS of 23 September 1999.  At the time, there was no SRB in effect for his Air Force Specialty Code (AFSC) (there had been no Zone B bonus for this AFSC for 10 years).  He could not reenlist at that time because members must be within three months of their original DOS before they can reenlist.</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On 20 January 1998, a Zone B bonus was authorized for his AFSC.</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On 24 February 1998, applicant requested that the contested extension be canceled; however, on 20 March 1998 HQ AFPC/DPPAER denied his request.</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r>
        <w:br w:type="page"/>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On 2 July 1998, he reenlisted for a period of 6 years, for which he received a Zone B bonus for approximately 4 years, 10 months (the 13-month extension time was deducted because it was obligated service).</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_________________________________________________________________</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pPr>
      <w:r>
        <w:rPr>
          <w:rFonts w:cs="Courier;Courier New" w:ascii="Courier;Courier New" w:hAnsi="Courier;Courier New"/>
          <w:sz w:val="24"/>
          <w:u w:val="single"/>
        </w:rPr>
        <w:t>AIR FORCE EVALUATION</w:t>
      </w:r>
      <w:r>
        <w:rPr>
          <w:rFonts w:cs="Courier;Courier New" w:ascii="Courier;Courier New" w:hAnsi="Courier;Courier New"/>
          <w:sz w:val="24"/>
        </w:rPr>
        <w:t>:</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The Chief, Skills Management Branch, HQ AFPC/DPPAE, reviewed the appeal and states that there was no reason for the applicant to elect any other choice but to extend or reenlist for his assignment. There was no indication that his Air Force Specialty Code (AFSC) would be authorized a Zone B selective reenlistment bonus (SRB) six months later. Despite the administrative error, cancellation is not justified and disapproval is recommended.</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A copy of the complete Air Force evaluation is attached at Exhibit C.</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_________________________________________________________________</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pPr>
      <w:r>
        <w:rPr>
          <w:rFonts w:cs="Courier;Courier New" w:ascii="Courier;Courier New" w:hAnsi="Courier;Courier New"/>
          <w:sz w:val="24"/>
          <w:u w:val="single"/>
        </w:rPr>
        <w:t>APPLICANT'S REVIEW OF AIR FORCE EVALUATION</w:t>
      </w:r>
      <w:r>
        <w:rPr>
          <w:rFonts w:cs="Courier;Courier New" w:ascii="Courier;Courier New" w:hAnsi="Courier;Courier New"/>
          <w:sz w:val="24"/>
        </w:rPr>
        <w:t>:</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A complete copy of the Air Force evaluation was forwarded to the applicant on 13 July 1998 for review and comment within 30 days.  As of this date, no response has been received by this office.</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Courier New" w:hAnsi="Courier;Courier New" w:cs="Courier;Courier New"/>
          <w:i/>
          <w:i/>
          <w:sz w:val="24"/>
        </w:rPr>
      </w:pPr>
      <w:r>
        <w:rPr>
          <w:rFonts w:cs="Courier;Courier New" w:ascii="Courier;Courier New" w:hAnsi="Courier;Courier New"/>
          <w:i/>
          <w:sz w:val="24"/>
        </w:rPr>
        <w:t>_________________________________________________________________</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Courier New" w:hAnsi="Courier;Courier New" w:cs="Courier;Courier New"/>
          <w:i/>
          <w:i/>
          <w:sz w:val="24"/>
        </w:rPr>
      </w:pPr>
      <w:r>
        <w:rPr>
          <w:rFonts w:cs="Courier;Courier New" w:ascii="Courier;Courier New" w:hAnsi="Courier;Courier New"/>
          <w:i/>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Courier New" w:ascii="Courier;Courier New" w:hAnsi="Courier;Courier New"/>
          <w:sz w:val="24"/>
          <w:u w:val="single"/>
        </w:rPr>
        <w:t>THE BOARD CONCLUDES THAT</w:t>
      </w:r>
      <w:r>
        <w:rPr>
          <w:rFonts w:cs="Courier;Courier New" w:ascii="Courier;Courier New" w:hAnsi="Courier;Courier New"/>
          <w:sz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1.</w:t>
        <w:tab/>
        <w:t>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2.</w:t>
        <w:tab/>
        <w:t>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Courier New" w:ascii="Courier;Courier New" w:hAnsi="Courier;Courier New"/>
          <w:sz w:val="24"/>
        </w:rPr>
        <w:t>3.</w:t>
        <w:tab/>
        <w:t xml:space="preserve">Insufficient relevant evidence has been presented to demonstrate the existence of probable error or injustice. After a thorough review of the evidence of record and applicant’s submission, we are not persuaded that the 13-month extension should be canceled.  It appears that the last block in Section IX should have been initialed; however, this seems no more than a harmless administrative error. There was no bonus for his AFSC available at the time, he needed retainability for his new assignment, and he could not reenlist because he was more than three months away from his original date of separation of August 1998. He had to have retainability for his new assignment and nothing he could have done at that time would have gotten him the bonus for the full six years. In fact, inadvertently, he probably did the best thing possible under these circumstances, which are common to many airman. If, to meet the retainability requirement, he </w:t>
      </w:r>
      <w:r>
        <w:rPr>
          <w:rFonts w:cs="Courier;Courier New" w:ascii="Courier;Courier New" w:hAnsi="Courier;Courier New"/>
          <w:b/>
          <w:sz w:val="24"/>
        </w:rPr>
        <w:t>had</w:t>
      </w:r>
      <w:r>
        <w:rPr>
          <w:rFonts w:cs="Courier;Courier New" w:ascii="Courier;Courier New" w:hAnsi="Courier;Courier New"/>
          <w:sz w:val="24"/>
        </w:rPr>
        <w:t xml:space="preserve"> been able to reenlist at the time he extended, that probably would have been for an even longer obligated period than his 13-month extension, which would have resulted in even more time being deducted from the bonus he got.  He reenlisted as soon as he was eligible to do so and received a bonus for almost five years. The applicant has failed to sustain his burden of having been a victim of either an error or an injustice.  Therefore, in the absence of persuasive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Courier New" w:ascii="Courier;Courier New" w:hAnsi="Courier;Courier New"/>
          <w:sz w:val="24"/>
          <w:u w:val="single"/>
        </w:rPr>
        <w:t>THE BOARD DETERMINES THAT</w:t>
      </w:r>
      <w:r>
        <w:rPr>
          <w:rFonts w:cs="Courier;Courier New" w:ascii="Courier;Courier New" w:hAnsi="Courier;Courier New"/>
          <w:sz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The applicant be notified that the evidence presented did not demonstrate the existence of probable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The following members of the Board considered this application in Executive Session on 23 February 1999, under the provisions of AFI 36-2603:</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ab/>
        <w:t xml:space="preserve">            Mr. Benedict A. Kausal IV, Panel Chai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ab/>
        <w:t xml:space="preserve">            Dr. Gerald B. Kauvar, Membe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ab/>
        <w:t xml:space="preserve">            Ms. Melinda J. Loftin, Membe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The following documentary evidence was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Exhibit A.  DD Form 149, dated 8 Apr 98, w/atch.</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Exhibit B.  Applicant's Master Personnel Record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Exhibit C.  Letter, HQ AFPC/DPPAE, dated 26 Jun 98.</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Exhibit D.  Letter, AFBCMR, dated 13 Jul 98.</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BENEDICT A. KAUSAL IV</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Panel Chair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98-01352</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6T11:45:00Z</dcterms:created>
  <dc:creator>Pre-installed User</dc:creator>
  <dc:description/>
  <dc:language>en-US</dc:language>
  <cp:lastModifiedBy>Preferred Customer</cp:lastModifiedBy>
  <cp:lastPrinted>1999-03-01T15:44:00Z</cp:lastPrinted>
  <dcterms:modified xsi:type="dcterms:W3CDTF">2002-11-20T23:59:00Z</dcterms:modified>
  <cp:revision>4</cp:revision>
  <dc:subject/>
  <dc:title>rop.doc</dc:title>
</cp:coreProperties>
</file>