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RECORD OF PROCEEDINGS</w:t>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AIR FORCE BOARD FOR CORRECTION OF MILITARY RECORDS</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IN THE MATTER OF:</w:t>
        <w:tab/>
        <w:t>DOCKET NUMBER:  98-00704</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ab/>
        <w:t>XXXXX</w:t>
        <w:tab/>
        <w:t>COUNSEL:  None</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ab/>
        <w:t>XXXXX</w:t>
        <w:tab/>
        <w:t>HEARING DESIRED: No</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pPr>
      <w:r>
        <w:rPr>
          <w:rFonts w:cs="Courier" w:ascii="Courier" w:hAnsi="Courier"/>
          <w:u w:val="single"/>
        </w:rPr>
        <w:t>APPLICANT REQUESTS THAT</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He be enrolled, retroactive to April 1997, in the Air Force Ready Reserve Stipend Program (AFRRSP).</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pPr>
      <w:r>
        <w:rPr>
          <w:rFonts w:cs="Courier" w:ascii="Courier" w:hAnsi="Courier"/>
          <w:u w:val="single"/>
        </w:rPr>
        <w:t>APPLICANT CONTENDS THAT</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When he was commissioned, he was promised the stipend to continue his education.  At that time, no date restrictions were identified.  However, when he attempted to apply he was told that the program was no longer available to nurses.</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t>In support of the appeal, applicant submits a personal statement, a statement from the Commander, Medical Service Corp (MSC), a statement from the Chief, Aeromedical Nursing, and a fact sheet, dated 15 February 1996, Air Force Ready Reserve Stipend Program.</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Applicant's complete submission is attached at Exhibit A.</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pPr>
      <w:r>
        <w:rPr>
          <w:rFonts w:cs="Courier" w:ascii="Courier" w:hAnsi="Courier"/>
          <w:u w:val="single"/>
        </w:rPr>
        <w:t>STATEMENT OF FACTS</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w:hAnsi="Courier" w:cs="Courier"/>
        </w:rPr>
      </w:pPr>
      <w:r>
        <w:rPr>
          <w:rFonts w:cs="Courier" w:ascii="Courier" w:hAnsi="Courier"/>
        </w:rPr>
        <w:t>The relevant facts pertaining to this application, extracted from the applicant’s military records, are contained in the letter prepared by the appropriate office of the Air Force.  Accordingly, there is no need to recite these facts in this Record of Proceedings.</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pPr>
      <w:r>
        <w:rPr>
          <w:rFonts w:cs="Courier" w:ascii="Courier" w:hAnsi="Courier"/>
          <w:u w:val="single"/>
        </w:rPr>
        <w:t>AIR FORCE EVALUATION</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t xml:space="preserve">The Director, Health Services Individual Reserve Programs, HQ ARPC/SG, reviewed this application and states that the AFRRSP is one of three DOD Reserve medical incentive programs designed to </w:t>
      </w:r>
      <w:r>
        <w:br w:type="page"/>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t xml:space="preserve">attract and/or retain critical medical skills needed in wartime. A list of eligible specialties is published biennially by OASD/HA.  The military services are then required to restrict their eligible specialties to those required by their Selected Reserve (SelRes) force structure, and cannot be offered to over strength personnel.  During January 1996, the Air Force SelRes exceeded 100% in clinical nurses.  For that reason, they were obligated to remove them from the list of eligible specialties.  However, they did allow a window of opportunity until 15 March 1996, for those who had applications in the pipeline, or those who might not yet have applied.  They tried to give this change the widest possible dissemination, but are aware of instances where units and individuals apparently did not receive this information.  They are also aware that, in the past, the programs were presented by various representatives almost as entitlements, rather than incentives, directly tied to manpower strengths, which change.  Consequently, they believe the applicant has acted in good faith, based on information received at the time of appointment.  The reason they were unable to assist the applicant is because there are over 600 nurses in their SelRes with an Associate Degree in Nursing (ADN).  They could not grant the applicant an exception that they were not prepared to offer others with similar situations.  Based on the evidence provided, they recommend denial of applicant's request.  </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A complete copy of the evaluation is attached at Exhibit C.</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pPr>
      <w:r>
        <w:rPr>
          <w:rFonts w:cs="Courier" w:ascii="Courier" w:hAnsi="Courier"/>
          <w:u w:val="single"/>
        </w:rPr>
        <w:t>APPLICANT'S REVIEW OF AIR FORCE EVALUATION</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t xml:space="preserve">The applicant reviewed the Air Force evaluation and states he received his commission in September 1994, when the U.S. Air Force Reserve (USAFR) was offering the stipend to nurses.  The USAFR was offering the stipend because there was a critical medical manning need in nursing.  He was appointed in the Air Force Reserve Nurse Corps to fill that critical manning need.  At the time of his appointment, he was told that he was eligible for the stipend to obtain his Baccalaureate Degree in Nursing, again no restrictions were stated at that time.  He was never informed nurses were being removed from the stipend program and, therefore, never received the window of opportunity.  HQ ARPC/SG acknowledges that they were aware of instances where units and individuals did not receive notice of the removal of nurses from the stipend program.  Since HQ ARPC/SG was aware of this oversight, they had a responsibility to ensure dissemination of this data to all affected personnel.  HQ ARPC/SG recommends denial of the request due to a concern that if his request was granted, that this exception must be granted to over 600 other nurses.  His circumstances are unique and a generalization should not be made for all other nurses.  His claim is valid and should not be denied.  It should be reviewed individually and granted </w:t>
      </w:r>
      <w:r>
        <w:br w:type="page"/>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t>based upon its own merit.  In 1996, he planned on returning to school, but because HQ ARPC/SG denied his acceptance into the stipend program in 1996, he was unable to attend school at that time.  He struggled over the next year, and in April 1997, was able to go back to school.  This continues to be an extreme financial burden.  He believes his claim should be allowed.</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Applicant's complete response, with attachment, is attached at Exhibit D.</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pPr>
      <w:r>
        <w:rPr>
          <w:rFonts w:cs="Courier" w:ascii="Courier" w:hAnsi="Courier"/>
          <w:u w:val="single"/>
        </w:rPr>
        <w:t>ADDITIONAL AIR FORCE EVALUATION</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spacing w:lineRule="exact" w:line="240"/>
        <w:jc w:val="both"/>
        <w:rPr>
          <w:rFonts w:ascii="Courier" w:hAnsi="Courier" w:cs="Courier"/>
        </w:rPr>
      </w:pPr>
      <w:r>
        <w:rPr>
          <w:rFonts w:cs="Courier" w:ascii="Courier" w:hAnsi="Courier"/>
        </w:rPr>
        <w:t xml:space="preserve">The Chief, General Law Division, HQ USAF/JAG, reviewed this application and states that according to DODD 1205.20, Reserve Component Incentive Programs, January 8, 1996, incentive programs shall be used to attract and retain personnel possessing or qualifying for training in critical skills needed in wartime.  Each Military Department is tasked with identifying the critical skills eligible to participate in the incentive programs based on critical needs and anticipated shortages are subject to change, the availability of the incentives must also change to be responsive to military requirements.  Each Military Department is further tasked to ensure that only those persons who meet established eligibility criteria participate in the incentive programs and that information concerning incentive programs is widely disseminated.  DOD Financial Management Regulation 7000 14-R, Volume 7A, Chapter 61 establishes a pay entitlement for Reserve officers engaged in professional training for physicians or registered nurses in critical specialties designated by the Service Secretaries.  Each officer who qualifies is, therefore, entitled to a monthly stipend.  The applicant, a clinical nurse, was commissioned in the Air Force Reserve (AFRes) on 12 September 1994.  Because of the manning shortage of clinical nurses in the AFRes at that time, individuals with an Associate Degree in Nursing were entitled to a stipend under the Air Force Ready Reserve Stipend Program (AFRRSP) to pursue a Baccalaureate Degree in Nursing (BSN).  In January 1996, the Air Force SelRes manning in clinical nurses exceeded 100% and this specialty had to be removed from the list of critical specialties eligible to participate in the AFRRSP.  However, an application deadline of 15 March 1996 was established for those with pending applications and for those who had not yet applied for entry into AFRRSP.  While this change in eligibility was given widespread dissemination, HQ ARPC/SG is aware of instances where units and individuals apparently did not receive this information.  The gist of the applicant’s argument is that his eligibility for potential pay entitlement could not be withdrawn unless he was first notified and given the opportunity to participate.  Applying this argument to the stipend program generally would </w:t>
      </w:r>
      <w:r>
        <w:br w:type="page"/>
      </w:r>
    </w:p>
    <w:p>
      <w:pPr>
        <w:pStyle w:val="Normal"/>
        <w:spacing w:lineRule="exact" w:line="240"/>
        <w:jc w:val="both"/>
        <w:rPr>
          <w:rFonts w:ascii="Courier" w:hAnsi="Courier" w:cs="Courier"/>
        </w:rPr>
      </w:pPr>
      <w:r>
        <w:rPr>
          <w:rFonts w:cs="Courier" w:ascii="Courier" w:hAnsi="Courier"/>
        </w:rPr>
        <w:t>place an obligation on the Air Force to personally notify each affected officer prior to removing a specialty from the list of critical specialties.  The Air Force has no such obligation and such a requirement would create an unreasonable burden.  Indeed, they cannot determine from the available information whether the AFRes maintains a database that would make such an approach even feasible.  They do not share the view voiced by ARPC/SG that granting the requested relief would require granting the same exception to over 600 other nurses.  Only those clinical nurses who joined the AFRes prior to January 1966 and could also demonstrate that they were reasonably unaware of the withdrawal of the incentive program could claim to be similarly situated.  A further distinction can also be made in that the applicant provides some evidence that he was unable to continue his degree program because of military training requirements.  Each request for relief would have to be evaluated on its own merits.  They recommend the application be denied.</w:t>
      </w:r>
    </w:p>
    <w:p>
      <w:pPr>
        <w:pStyle w:val="Normal"/>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A complete copy of the evaluation is attached at Exhibit E.</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pPr>
      <w:r>
        <w:rPr>
          <w:rFonts w:cs="Courier" w:ascii="Courier" w:hAnsi="Courier"/>
          <w:u w:val="single"/>
        </w:rPr>
        <w:t>APPLICANT'S REVIEW OF ADDITIONAL AIR FORCE EVALUATION</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spacing w:lineRule="exact" w:line="240"/>
        <w:jc w:val="both"/>
        <w:rPr>
          <w:rFonts w:ascii="Courier" w:hAnsi="Courier" w:cs="Courier"/>
        </w:rPr>
      </w:pPr>
      <w:r>
        <w:rPr>
          <w:rFonts w:cs="Courier" w:ascii="Courier" w:hAnsi="Courier"/>
        </w:rPr>
        <w:t>The applicant reviewed the Air Force evaluation and states he has shown evidence that his military training requirements (Military Indoctrination of Medical Service Officer Course, Flight Nurse Course and flight nurse upgrade training) made him unable to continue with his degree.  Because of this and the other factors mentioned previously, he believes that this board should rule in his favor.  In closing, this has been a very difficult ordeal for him and his family.  They have undergone many hardships to finance his schooling and to try and resolve this issue fairly.  He has strived to meet all of his military obligations and commitments to his country.  He has faith in the Air Force and believes that the board will make a fair and just decision.</w:t>
      </w:r>
    </w:p>
    <w:p>
      <w:pPr>
        <w:pStyle w:val="Normal"/>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Applicant's complete response is attached at Exhibit G.</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pPr>
      <w:r>
        <w:rPr>
          <w:rFonts w:cs="Courier" w:ascii="Courier" w:hAnsi="Courier"/>
          <w:u w:val="single"/>
        </w:rPr>
        <w:t>THE BOARD CONCLUDES THAT</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540" w:leader="none"/>
          <w:tab w:val="left" w:pos="4752" w:leader="none"/>
        </w:tabs>
        <w:spacing w:lineRule="exact" w:line="240"/>
        <w:jc w:val="both"/>
        <w:rPr>
          <w:rFonts w:ascii="Courier" w:hAnsi="Courier" w:cs="Courier"/>
        </w:rPr>
      </w:pPr>
      <w:r>
        <w:rPr>
          <w:rFonts w:cs="Courier" w:ascii="Courier" w:hAnsi="Courier"/>
        </w:rPr>
        <w:t>1.</w:t>
        <w:tab/>
        <w:t>The applicant has exhausted all remedies provided by existing law or regulations.</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540" w:leader="none"/>
          <w:tab w:val="left" w:pos="4752" w:leader="none"/>
        </w:tabs>
        <w:spacing w:lineRule="exact" w:line="240"/>
        <w:jc w:val="both"/>
        <w:rPr>
          <w:rFonts w:ascii="Courier" w:hAnsi="Courier" w:cs="Courier"/>
        </w:rPr>
      </w:pPr>
      <w:r>
        <w:rPr>
          <w:rFonts w:cs="Courier" w:ascii="Courier" w:hAnsi="Courier"/>
        </w:rPr>
        <w:t>2.</w:t>
        <w:tab/>
        <w:t>The application was timely filed.</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jc w:val="both"/>
        <w:rPr>
          <w:rFonts w:ascii="Courier" w:hAnsi="Courier" w:cs="Courier"/>
        </w:rPr>
      </w:pPr>
      <w:r>
        <w:rPr>
          <w:rFonts w:cs="Courier" w:ascii="Courier" w:hAnsi="Courier"/>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t>3.</w:t>
        <w:tab/>
        <w:t>Sufficient relevant evidence has been presented to demonstrate the existence of probable error or injustice.  The HQ ARPC/SG advisory states that they are aware that, in the past, three DOD Reserve medical incentives programs were designed to attract and/or retain critical medical skills needed in wartime of which the Air Force Ready Reserve Stipend Program (AFRRSP) was one.  The programs were presented to various representatives almost as entitlements, rather than incentives, directly tied to manpower strengths, which change.  They are aware of instances where units and individuals apparently did not receive the information that the Air Force Selected Reserve (SelRes) manning in clinical nurses exceeded 100% and this specialty had to be removed from the list of critical specialties eligible to participate in AFRRSP.  They believe the applicant acted in good faith, based on information he received at the time of his appointment.  The Board is of the opinion that it is imperative that individuals be notified when a program is being discontinued and may have an impact of their career.  With today’s technology, and since it appears that the applicant was informed that the AFRRSP was an entitlement, the Air Force should have assured that he was properly notified of the change.  In view of the foregoing, and in an effort to offset any possibility of an injustice, the majority of the Board believes the applicant’s records should be corrected to the extent indicated below.</w:t>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u w:val="single"/>
        </w:rPr>
      </w:pPr>
      <w:r>
        <w:rPr>
          <w:rFonts w:cs="Courier" w:ascii="Courier" w:hAnsi="Courier"/>
          <w:u w:val="single"/>
        </w:rPr>
      </w:r>
    </w:p>
    <w:p>
      <w:pPr>
        <w:pStyle w:val="Normal"/>
        <w:tabs>
          <w:tab w:val="clear" w:pos="720"/>
          <w:tab w:val="left" w:pos="288" w:leader="none"/>
          <w:tab w:val="left" w:pos="4752" w:leader="none"/>
        </w:tabs>
        <w:spacing w:lineRule="exact" w:line="240"/>
        <w:jc w:val="both"/>
        <w:rPr/>
      </w:pPr>
      <w:r>
        <w:rPr>
          <w:rFonts w:cs="Courier" w:ascii="Courier" w:hAnsi="Courier"/>
          <w:u w:val="single"/>
        </w:rPr>
        <w:t>THE BOARD RECOMMENDS THAT</w:t>
      </w:r>
      <w:r>
        <w:rPr>
          <w:rFonts w:cs="Courier" w:ascii="Courier" w:hAnsi="Courier"/>
        </w:rPr>
        <w:t>:</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The pertinent military records of the Department of the Air Force relating to APPLICANT, be corrected to show that he is enrolled in the Air Force Ready Reserve Stipend Program, effective 1 April 1997.</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The following members of the Board considered this application in Executive Session on 12 January 1999, under the provisions of AFI 36-2603:</w:t>
      </w:r>
    </w:p>
    <w:p>
      <w:pPr>
        <w:pStyle w:val="Normal"/>
        <w:tabs>
          <w:tab w:val="clear" w:pos="720"/>
          <w:tab w:val="left" w:pos="288" w:leader="none"/>
          <w:tab w:val="left" w:pos="4752" w:leader="none"/>
        </w:tabs>
        <w:spacing w:lineRule="exact" w:line="240"/>
        <w:ind w:right="-720" w:hanging="0"/>
        <w:jc w:val="both"/>
        <w:rPr>
          <w:rFonts w:ascii="Courier" w:hAnsi="Courier" w:cs="Courier"/>
        </w:rPr>
      </w:pPr>
      <w:r>
        <w:rPr>
          <w:rFonts w:cs="Courier" w:ascii="Courier" w:hAnsi="Courier"/>
        </w:rPr>
      </w:r>
    </w:p>
    <w:p>
      <w:pPr>
        <w:pStyle w:val="Normal"/>
        <w:tabs>
          <w:tab w:val="clear" w:pos="720"/>
          <w:tab w:val="left" w:pos="2340" w:leader="none"/>
          <w:tab w:val="left" w:pos="4752" w:leader="none"/>
        </w:tabs>
        <w:spacing w:lineRule="exact" w:line="240"/>
        <w:ind w:right="-720" w:hanging="0"/>
        <w:jc w:val="both"/>
        <w:rPr/>
      </w:pPr>
      <w:r>
        <w:rPr/>
        <w:tab/>
        <w:t xml:space="preserve">Mr. Vaughn E. Schlunz, </w:t>
      </w:r>
      <w:r>
        <w:rPr>
          <w:rFonts w:cs="Courier" w:ascii="Courier" w:hAnsi="Courier"/>
        </w:rPr>
        <w:t>Panel Chair</w:t>
      </w:r>
    </w:p>
    <w:p>
      <w:pPr>
        <w:pStyle w:val="Normal"/>
        <w:tabs>
          <w:tab w:val="clear" w:pos="720"/>
          <w:tab w:val="left" w:pos="2340" w:leader="none"/>
          <w:tab w:val="left" w:pos="4752" w:leader="none"/>
        </w:tabs>
        <w:spacing w:lineRule="exact" w:line="240"/>
        <w:ind w:right="-720" w:hanging="0"/>
        <w:jc w:val="both"/>
        <w:rPr/>
      </w:pPr>
      <w:r>
        <w:rPr/>
        <w:tab/>
        <w:t xml:space="preserve">Mr. Richard A. Peterson, </w:t>
      </w:r>
      <w:r>
        <w:rPr>
          <w:rFonts w:cs="Courier" w:ascii="Courier" w:hAnsi="Courier"/>
        </w:rPr>
        <w:t>Member</w:t>
      </w:r>
    </w:p>
    <w:p>
      <w:pPr>
        <w:pStyle w:val="Normal"/>
        <w:tabs>
          <w:tab w:val="clear" w:pos="720"/>
          <w:tab w:val="left" w:pos="2340" w:leader="none"/>
          <w:tab w:val="left" w:pos="4752" w:leader="none"/>
        </w:tabs>
        <w:spacing w:lineRule="exact" w:line="240"/>
        <w:ind w:right="-720" w:hanging="0"/>
        <w:jc w:val="both"/>
        <w:rPr/>
      </w:pPr>
      <w:r>
        <w:rPr/>
        <w:tab/>
        <w:t xml:space="preserve">Mr. Frederick R. Beaman, III, </w:t>
      </w:r>
      <w:r>
        <w:rPr>
          <w:rFonts w:cs="Courier" w:ascii="Courier" w:hAnsi="Courier"/>
        </w:rPr>
        <w:t>Member</w:t>
      </w:r>
    </w:p>
    <w:p>
      <w:pPr>
        <w:pStyle w:val="Normal"/>
        <w:tabs>
          <w:tab w:val="clear" w:pos="720"/>
          <w:tab w:val="left" w:pos="288" w:leader="none"/>
          <w:tab w:val="left" w:pos="4752" w:leader="none"/>
        </w:tabs>
        <w:spacing w:lineRule="exact" w:line="240"/>
        <w:ind w:right="-720" w:hanging="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By a majority vote, the Board voted to correct the records, as recommended.  Mr. Peterson abstained from voting.  The following documentary evidence was considered:</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Exhibit A.  DD Form 149, dated 10 March 1998, w/atchs.</w:t>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Exhibit B.  Applicant's Master Personnel Records.</w:t>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Exhibit C.  Letter, HQ ARPC/SG, dated 1 May 1998.</w:t>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Exhibit D.  Applicant's Response, dated 9 August 1998,</w:t>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with atchs.</w:t>
      </w:r>
      <w:r>
        <w:br w:type="page"/>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Exhibit E.  Letter, HQ USAF/JAG, dated 3 November 1998.</w:t>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 xml:space="preserve">Exhibit F.  Letters, AFBCMR, dated 18 May 1998 and </w:t>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9 November 1998.</w:t>
      </w:r>
    </w:p>
    <w:p>
      <w:pPr>
        <w:pStyle w:val="Normal"/>
        <w:tabs>
          <w:tab w:val="clear" w:pos="720"/>
          <w:tab w:val="left" w:pos="288" w:leader="none"/>
          <w:tab w:val="left" w:pos="4752" w:leader="none"/>
        </w:tabs>
        <w:spacing w:lineRule="exact" w:line="240"/>
        <w:jc w:val="both"/>
        <w:rPr>
          <w:rFonts w:ascii="Courier" w:hAnsi="Courier" w:cs="Courier"/>
        </w:rPr>
      </w:pPr>
      <w:r>
        <w:rPr>
          <w:rFonts w:eastAsia="Courier" w:cs="Courier" w:ascii="Courier" w:hAnsi="Courier"/>
        </w:rPr>
        <w:t xml:space="preserve">   </w:t>
      </w:r>
      <w:r>
        <w:rPr>
          <w:rFonts w:cs="Courier" w:ascii="Courier" w:hAnsi="Courier"/>
        </w:rPr>
        <w:t>Exhibit G.  Applicant’s Response, dated 6 December 1998.</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tab/>
        <w:tab/>
        <w:t xml:space="preserve">Panel Chair </w:t>
      </w:r>
    </w:p>
    <w:p>
      <w:pPr>
        <w:pStyle w:val="Normal"/>
        <w:tabs>
          <w:tab w:val="clear" w:pos="720"/>
          <w:tab w:val="left" w:pos="288" w:leader="none"/>
          <w:tab w:val="left" w:pos="4752" w:leader="none"/>
        </w:tabs>
        <w:spacing w:lineRule="exact" w:line="240"/>
        <w:jc w:val="both"/>
        <w:rPr>
          <w:rFonts w:ascii="Courier" w:hAnsi="Courier" w:cs="Courier"/>
        </w:rPr>
      </w:pPr>
      <w:r>
        <w:rPr>
          <w:rFonts w:cs="Courier" w:ascii="Courier" w:hAnsi="Courier"/>
        </w:rPr>
      </w:r>
      <w:r>
        <w:br w:type="page"/>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t>AFBCMR 98-00704</w:t>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4752" w:leader="none"/>
        </w:tabs>
        <w:spacing w:lineRule="exact" w:line="240"/>
        <w:ind w:right="-180" w:hanging="0"/>
        <w:rPr>
          <w:rFonts w:ascii="Courier" w:hAnsi="Courier" w:cs="Courier"/>
        </w:rPr>
      </w:pPr>
      <w:r>
        <w:rPr>
          <w:rFonts w:cs="Times New Roman" w:ascii="Times New Roman" w:hAnsi="Times New Roman"/>
        </w:rPr>
        <w:tab/>
        <w:t>The pertinent military records of the Department of the Air Force relating to XXXXX, XXXXX, be corrected to show that he is enrolled in the Air Force Ready Reserve Stipend Program, effective 1 April 1997.</w:t>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4860" w:leader="none"/>
        </w:tabs>
        <w:spacing w:lineRule="exact" w:line="240"/>
        <w:ind w:right="-180" w:hanging="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4860" w:leader="none"/>
        </w:tabs>
        <w:spacing w:lineRule="exact" w:line="240"/>
        <w:ind w:right="-180" w:hanging="0"/>
        <w:rPr>
          <w:rFonts w:ascii="Times New Roman" w:hAnsi="Times New Roman" w:cs="Times New Roman"/>
        </w:rPr>
      </w:pPr>
      <w:r>
        <w:rPr>
          <w:rFonts w:cs="Times New Roman" w:ascii="Times New Roman" w:hAnsi="Times New Roman"/>
        </w:rPr>
        <w:tab/>
        <w:tab/>
        <w:t>Air Force Review Boards Agenc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t>98-00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2:03:00Z</dcterms:created>
  <dc:creator>Pre-installed User</dc:creator>
  <dc:description/>
  <dc:language>en-US</dc:language>
  <cp:lastModifiedBy>USAF</cp:lastModifiedBy>
  <cp:lastPrinted>1999-02-10T07:28:00Z</cp:lastPrinted>
  <dcterms:modified xsi:type="dcterms:W3CDTF">2000-07-05T15:25:00Z</dcterms:modified>
  <cp:revision>30</cp:revision>
  <dc:subject/>
  <dc:title>                       RECORD OF PROCEEDINGS</dc:title>
</cp:coreProperties>
</file>