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20" w:hanging="0"/>
        <w:jc w:val="center"/>
        <w:rPr>
          <w:rFonts w:ascii="Courier" w:hAnsi="Courier" w:cs="Courier"/>
          <w:sz w:val="24"/>
        </w:rPr>
      </w:pPr>
      <w:r>
        <w:rPr>
          <w:rFonts w:cs="Courier" w:ascii="Courier" w:hAnsi="Courier"/>
          <w:sz w:val="24"/>
        </w:rPr>
        <w:t>ADDENDUM TO</w:t>
      </w:r>
    </w:p>
    <w:p>
      <w:pPr>
        <w:pStyle w:val="Normal"/>
        <w:spacing w:lineRule="exact" w:line="240"/>
        <w:ind w:right="-720" w:hanging="0"/>
        <w:jc w:val="center"/>
        <w:rPr>
          <w:rFonts w:ascii="Courier" w:hAnsi="Courier" w:cs="Courier"/>
          <w:sz w:val="24"/>
        </w:rPr>
      </w:pPr>
      <w:r>
        <w:rPr>
          <w:rFonts w:cs="Courier" w:ascii="Courier" w:hAnsi="Courier"/>
          <w:sz w:val="24"/>
        </w:rPr>
        <w:t>RECORD OF PROCEEDINGS</w:t>
      </w:r>
    </w:p>
    <w:p>
      <w:pPr>
        <w:pStyle w:val="Normal"/>
        <w:spacing w:lineRule="exact" w:line="240"/>
        <w:ind w:right="-720" w:hanging="0"/>
        <w:jc w:val="center"/>
        <w:rPr>
          <w:rFonts w:ascii="Courier" w:hAnsi="Courier" w:cs="Courier"/>
          <w:sz w:val="24"/>
        </w:rPr>
      </w:pPr>
      <w:r>
        <w:rPr>
          <w:rFonts w:cs="Courier" w:ascii="Courier" w:hAnsi="Courier"/>
          <w:sz w:val="24"/>
        </w:rPr>
        <w:t>AIR FORCE BOARD FOR CORRECTION OF MILITARY RECORDS</w:t>
      </w:r>
    </w:p>
    <w:p>
      <w:pPr>
        <w:pStyle w:val="Normal"/>
        <w:spacing w:lineRule="exact" w:line="240"/>
        <w:ind w:right="-720" w:hanging="0"/>
        <w:jc w:val="both"/>
        <w:rPr>
          <w:rFonts w:ascii="Courier" w:hAnsi="Courier" w:cs="Courier"/>
          <w:sz w:val="24"/>
        </w:rPr>
      </w:pPr>
      <w:r>
        <w:rPr>
          <w:rFonts w:cs="Courier" w:ascii="Courier" w:hAnsi="Courier"/>
          <w:sz w:val="24"/>
        </w:rPr>
      </w:r>
    </w:p>
    <w:p>
      <w:pPr>
        <w:pStyle w:val="Normal"/>
        <w:spacing w:lineRule="exact" w:line="240"/>
        <w:ind w:right="-720" w:hanging="0"/>
        <w:jc w:val="both"/>
        <w:rPr>
          <w:rFonts w:ascii="Courier" w:hAnsi="Courier" w:cs="Courier"/>
          <w:sz w:val="24"/>
        </w:rPr>
      </w:pPr>
      <w:r>
        <w:rPr>
          <w:rFonts w:cs="Courier" w:ascii="Courier" w:hAnsi="Courier"/>
          <w:sz w:val="24"/>
        </w:rPr>
      </w:r>
    </w:p>
    <w:p>
      <w:pPr>
        <w:pStyle w:val="Normal"/>
        <w:spacing w:lineRule="exact" w:line="240"/>
        <w:ind w:right="-720" w:hanging="0"/>
        <w:jc w:val="both"/>
        <w:rPr>
          <w:rFonts w:ascii="Courier" w:hAnsi="Courier" w:cs="Courier"/>
          <w:sz w:val="24"/>
        </w:rPr>
      </w:pPr>
      <w:r>
        <w:rPr>
          <w:rFonts w:cs="Courier" w:ascii="Courier" w:hAnsi="Courier"/>
          <w:sz w:val="24"/>
        </w:rPr>
        <w:t>IN THE MATTER OF:</w:t>
        <w:tab/>
        <w:tab/>
        <w:tab/>
        <w:tab/>
        <w:t>DOCKET NUMBER: 98-00567</w:t>
      </w:r>
    </w:p>
    <w:p>
      <w:pPr>
        <w:pStyle w:val="Normal"/>
        <w:spacing w:lineRule="exact" w:line="240"/>
        <w:ind w:right="-720" w:hanging="0"/>
        <w:jc w:val="both"/>
        <w:rPr>
          <w:rFonts w:ascii="Courier" w:hAnsi="Courier" w:cs="Courier"/>
          <w:sz w:val="24"/>
        </w:rPr>
      </w:pPr>
      <w:r>
        <w:rPr>
          <w:rFonts w:cs="Courier" w:ascii="Courier" w:hAnsi="Courier"/>
          <w:sz w:val="24"/>
        </w:rPr>
        <w:tab/>
        <w:tab/>
        <w:tab/>
        <w:tab/>
        <w:tab/>
        <w:tab/>
        <w:tab/>
        <w:t>INDEX CODE:  131.09</w:t>
      </w:r>
    </w:p>
    <w:p>
      <w:pPr>
        <w:pStyle w:val="Normal"/>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APPLICANT</w:t>
        <w:tab/>
        <w:tab/>
        <w:tab/>
        <w:tab/>
        <w:tab/>
        <w:t>COUNSEL:  None</w:t>
      </w:r>
    </w:p>
    <w:p>
      <w:pPr>
        <w:pStyle w:val="Normal"/>
        <w:spacing w:lineRule="exact" w:line="240"/>
        <w:ind w:right="-720" w:hanging="0"/>
        <w:jc w:val="both"/>
        <w:rPr>
          <w:rFonts w:ascii="Courier" w:hAnsi="Courier" w:cs="Courier"/>
          <w:sz w:val="24"/>
        </w:rPr>
      </w:pPr>
      <w:r>
        <w:rPr>
          <w:rFonts w:cs="Courier" w:ascii="Courier" w:hAnsi="Courier"/>
          <w:sz w:val="24"/>
        </w:rPr>
      </w:r>
    </w:p>
    <w:p>
      <w:pPr>
        <w:pStyle w:val="Normal"/>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XXX XX XXXX</w:t>
        <w:tab/>
        <w:tab/>
        <w:tab/>
        <w:tab/>
        <w:t>HEARING DESIRED:  Yes</w:t>
      </w:r>
    </w:p>
    <w:p>
      <w:pPr>
        <w:pStyle w:val="Normal"/>
        <w:spacing w:lineRule="exact" w:line="240"/>
        <w:ind w:right="-720" w:hanging="0"/>
        <w:jc w:val="both"/>
        <w:rPr>
          <w:rFonts w:ascii="Courier" w:hAnsi="Courier" w:cs="Courier"/>
          <w:sz w:val="24"/>
        </w:rPr>
      </w:pPr>
      <w:r>
        <w:rPr>
          <w:rFonts w:cs="Courier" w:ascii="Courier" w:hAnsi="Courier"/>
          <w:sz w:val="24"/>
        </w:rPr>
      </w:r>
    </w:p>
    <w:p>
      <w:pPr>
        <w:pStyle w:val="Normal"/>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spacing w:lineRule="exact" w:line="240"/>
        <w:ind w:right="-720" w:hanging="0"/>
        <w:jc w:val="both"/>
        <w:rPr>
          <w:rFonts w:ascii="Courier" w:hAnsi="Courier" w:cs="Courier"/>
          <w:sz w:val="24"/>
        </w:rPr>
      </w:pPr>
      <w:r>
        <w:rPr>
          <w:rFonts w:cs="Courier" w:ascii="Courier" w:hAnsi="Courier"/>
          <w:sz w:val="24"/>
        </w:rPr>
      </w:r>
    </w:p>
    <w:p>
      <w:pPr>
        <w:pStyle w:val="Normal"/>
        <w:spacing w:lineRule="exact" w:line="240"/>
        <w:ind w:right="-720" w:hanging="0"/>
        <w:jc w:val="both"/>
        <w:rPr/>
      </w:pPr>
      <w:r>
        <w:rPr>
          <w:rFonts w:cs="Courier" w:ascii="Courier" w:hAnsi="Courier"/>
          <w:sz w:val="24"/>
          <w:u w:val="single"/>
        </w:rPr>
        <w:t>RESUME OF CASE</w:t>
      </w:r>
      <w:r>
        <w:rPr>
          <w:rFonts w:cs="Courier" w:ascii="Courier" w:hAnsi="Courier"/>
          <w:sz w:val="24"/>
        </w:rPr>
        <w:t>:</w:t>
      </w:r>
    </w:p>
    <w:p>
      <w:pPr>
        <w:pStyle w:val="Normal"/>
        <w:spacing w:lineRule="exact" w:line="240"/>
        <w:ind w:right="-720" w:hanging="0"/>
        <w:jc w:val="both"/>
        <w:rPr>
          <w:rFonts w:ascii="Courier" w:hAnsi="Courier" w:cs="Courier"/>
          <w:sz w:val="24"/>
        </w:rPr>
      </w:pPr>
      <w:r>
        <w:rPr>
          <w:rFonts w:cs="Courier" w:ascii="Courier" w:hAnsi="Courier"/>
          <w:sz w:val="24"/>
        </w:rPr>
      </w:r>
    </w:p>
    <w:p>
      <w:pPr>
        <w:pStyle w:val="Normal"/>
        <w:spacing w:lineRule="exact" w:line="240"/>
        <w:ind w:right="-720" w:hanging="0"/>
        <w:jc w:val="both"/>
        <w:rPr>
          <w:rFonts w:ascii="Courier" w:hAnsi="Courier" w:cs="Courier"/>
          <w:sz w:val="24"/>
        </w:rPr>
      </w:pPr>
      <w:r>
        <w:rPr>
          <w:rFonts w:cs="Courier" w:ascii="Courier" w:hAnsi="Courier"/>
          <w:sz w:val="24"/>
        </w:rPr>
        <w:t>In a appeal dated 16 February 1998, the applicant requested that his promotion to the grade of colonel by the Calendar Year 1994A (CY94A) Colonel Selection Board be reinstated with a date of rank (DOR) of 1 May 1995.  His name had been removed from the CY94A promotion list by direction of the Secretary of the Air Force (SAF) on 6 July 1996 for dereliction of duties in his attention to a sexual harassment complaint, inappropriate handling of the sexual harassment complaint, and failure to promptly correct the victim’s record to properly reflect her reasons for resigning from the Enlisted Club. The applicant was also removed from command and received a Letter of Reprimand (LOR) for dereliction of duty and for demonstrating a failure of leadership by not giving appropriate attention and serious treatment to a sexual harassment complaint.</w:t>
      </w:r>
    </w:p>
    <w:p>
      <w:pPr>
        <w:pStyle w:val="Normal"/>
        <w:spacing w:lineRule="exact" w:line="240"/>
        <w:ind w:right="-720" w:hanging="0"/>
        <w:jc w:val="both"/>
        <w:rPr>
          <w:rFonts w:ascii="Courier" w:hAnsi="Courier" w:cs="Courier"/>
          <w:sz w:val="24"/>
        </w:rPr>
      </w:pPr>
      <w:r>
        <w:rPr>
          <w:rFonts w:cs="Courier" w:ascii="Courier" w:hAnsi="Courier"/>
          <w:sz w:val="24"/>
        </w:rPr>
      </w:r>
    </w:p>
    <w:p>
      <w:pPr>
        <w:pStyle w:val="Normal"/>
        <w:spacing w:lineRule="exact" w:line="240"/>
        <w:ind w:right="-720" w:hanging="0"/>
        <w:jc w:val="both"/>
        <w:rPr>
          <w:rFonts w:ascii="Courier" w:hAnsi="Courier" w:cs="Courier"/>
          <w:sz w:val="24"/>
        </w:rPr>
      </w:pPr>
      <w:r>
        <w:rPr>
          <w:rFonts w:cs="Courier" w:ascii="Courier" w:hAnsi="Courier"/>
          <w:sz w:val="24"/>
        </w:rPr>
        <w:t>On 17 November 1998, the Board concluded that, while the LOR was appropriate, the applicant’s removal from the promotion list was too harsh. The Board recommended the applicant be reinstated to the selection list and promoted to the grade of colonel effective and with a DOR of 1 May 1995. A complete copy of the Record of Proceedings (ROP) is attached at Exhibit F.</w:t>
      </w:r>
    </w:p>
    <w:p>
      <w:pPr>
        <w:pStyle w:val="Normal"/>
        <w:spacing w:lineRule="exact" w:line="240"/>
        <w:ind w:right="-720" w:hanging="0"/>
        <w:jc w:val="both"/>
        <w:rPr>
          <w:rFonts w:ascii="Courier" w:hAnsi="Courier" w:cs="Courier"/>
          <w:sz w:val="24"/>
        </w:rPr>
      </w:pPr>
      <w:r>
        <w:rPr>
          <w:rFonts w:cs="Courier" w:ascii="Courier" w:hAnsi="Courier"/>
          <w:sz w:val="24"/>
        </w:rPr>
      </w:r>
    </w:p>
    <w:p>
      <w:pPr>
        <w:pStyle w:val="Normal"/>
        <w:spacing w:lineRule="exact" w:line="240"/>
        <w:ind w:right="-720" w:hanging="0"/>
        <w:jc w:val="both"/>
        <w:rPr>
          <w:rFonts w:ascii="Courier" w:hAnsi="Courier" w:cs="Courier"/>
          <w:sz w:val="24"/>
        </w:rPr>
      </w:pPr>
      <w:r>
        <w:rPr>
          <w:rFonts w:cs="Courier" w:ascii="Courier" w:hAnsi="Courier"/>
          <w:sz w:val="24"/>
        </w:rPr>
        <w:t>The ROP was signed by the Panel Chair and then forwarded to the Director of the Air Force Review Boards Agency (SAF/MIB).  However, when SAF/MIB reviewed the case, it was discovered that the Board did not have access to the complete promotion propriety file (PPF). Therefore, SAF/MIB directed the entire file be obtained and the Board be afforded the opportunity to review the additional documentation. SAF/MIB’s letter is provided at Exhibit G.</w:t>
      </w:r>
    </w:p>
    <w:p>
      <w:pPr>
        <w:pStyle w:val="Normal"/>
        <w:spacing w:lineRule="exact" w:line="240"/>
        <w:ind w:right="-720" w:hanging="0"/>
        <w:jc w:val="both"/>
        <w:rPr>
          <w:rFonts w:ascii="Courier" w:hAnsi="Courier" w:cs="Courier"/>
          <w:sz w:val="24"/>
        </w:rPr>
      </w:pPr>
      <w:r>
        <w:rPr>
          <w:rFonts w:cs="Courier" w:ascii="Courier" w:hAnsi="Courier"/>
          <w:sz w:val="24"/>
        </w:rPr>
      </w:r>
    </w:p>
    <w:p>
      <w:pPr>
        <w:pStyle w:val="Normal"/>
        <w:spacing w:lineRule="exact" w:line="240"/>
        <w:ind w:right="-720" w:hanging="0"/>
        <w:jc w:val="both"/>
        <w:rPr>
          <w:rFonts w:ascii="Courier" w:hAnsi="Courier" w:cs="Courier"/>
          <w:sz w:val="24"/>
        </w:rPr>
      </w:pPr>
      <w:r>
        <w:rPr>
          <w:rFonts w:cs="Courier" w:ascii="Courier" w:hAnsi="Courier"/>
          <w:sz w:val="24"/>
        </w:rPr>
        <w:t xml:space="preserve">The entire PPF was received on 29 January 1999, and is provided at Exhibit H.  </w:t>
      </w:r>
    </w:p>
    <w:p>
      <w:pPr>
        <w:pStyle w:val="Normal"/>
        <w:spacing w:lineRule="exact" w:line="240"/>
        <w:ind w:right="-720" w:hanging="0"/>
        <w:jc w:val="both"/>
        <w:rPr>
          <w:rFonts w:ascii="Courier" w:hAnsi="Courier" w:cs="Courier"/>
          <w:sz w:val="24"/>
        </w:rPr>
      </w:pPr>
      <w:r>
        <w:rPr>
          <w:rFonts w:cs="Courier" w:ascii="Courier" w:hAnsi="Courier"/>
          <w:sz w:val="24"/>
        </w:rPr>
      </w:r>
    </w:p>
    <w:p>
      <w:pPr>
        <w:pStyle w:val="Normal"/>
        <w:spacing w:lineRule="exact" w:line="240"/>
        <w:ind w:right="-720" w:hanging="0"/>
        <w:jc w:val="both"/>
        <w:rPr/>
      </w:pPr>
      <w:r>
        <w:rPr>
          <w:rFonts w:cs="Courier" w:ascii="Courier" w:hAnsi="Courier"/>
          <w:sz w:val="24"/>
        </w:rPr>
        <w:t xml:space="preserve">For informational purposes, the court case of </w:t>
      </w:r>
      <w:r>
        <w:rPr>
          <w:rFonts w:cs="Courier" w:ascii="Courier" w:hAnsi="Courier"/>
          <w:sz w:val="24"/>
          <w:u w:val="single"/>
        </w:rPr>
        <w:t>Sawyer v. US</w:t>
      </w:r>
      <w:r>
        <w:rPr>
          <w:rFonts w:cs="Courier" w:ascii="Courier" w:hAnsi="Courier"/>
          <w:sz w:val="24"/>
        </w:rPr>
        <w:t xml:space="preserve">, which defines an injustice (or “in the interest of justice”), beginning at the bottom of page 9, is provided at Exhibit I. </w:t>
      </w:r>
    </w:p>
    <w:p>
      <w:pPr>
        <w:pStyle w:val="Normal"/>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pPr>
      <w:r>
        <w:rPr>
          <w:rFonts w:cs="Courier" w:ascii="Courier" w:hAnsi="Courier"/>
          <w:sz w:val="24"/>
          <w:u w:val="single"/>
        </w:rPr>
        <w:t>THE BOARD CONCLUDES THAT</w:t>
      </w:r>
      <w:r>
        <w:rPr>
          <w:rFonts w:cs="Courier" w:ascii="Courier" w:hAnsi="Courier"/>
          <w:sz w:val="24"/>
        </w:rPr>
        <w:t>:</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Sufficient relevant evidence has been presented to demonstrate the existence of probable injustice to recommend, once again,  that the applicant’s promotion to colonel be reinstated. We are acutely aware of the political sensitivity involved in recommending a former SAF’s decision be overturned; however, after careful examination of this case, including the entire PPF, we believe the original Panel’s decision should stand. Several aspects of this case compelled us to reach this conclusion.</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pPr>
      <w:r>
        <w:rPr>
          <w:rFonts w:cs="Courier" w:ascii="Courier" w:hAnsi="Courier"/>
          <w:sz w:val="24"/>
        </w:rPr>
        <w:t xml:space="preserve">First and foremost, the </w:t>
      </w:r>
      <w:r>
        <w:rPr>
          <w:rFonts w:cs="Courier" w:ascii="Courier" w:hAnsi="Courier"/>
          <w:b/>
          <w:sz w:val="24"/>
        </w:rPr>
        <w:t>applicant was not the sexual harasser</w:t>
      </w:r>
      <w:r>
        <w:rPr>
          <w:rFonts w:cs="Courier" w:ascii="Courier" w:hAnsi="Courier"/>
          <w:sz w:val="24"/>
        </w:rPr>
        <w:t xml:space="preserve">; yet he was punished as if he was. Had it been established that the applicant himself was guilty of harassment, or conspired to cover up a case of substantiated harassment, then removing his name from the promotion list would have been absolutely warranted. The applicant did neither of these things.  What he did do was rely too heavily on his managers, particularly the Flight Chief, in handling the situation. </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The evidence clearly indicates the victim had rejected the advice of both the Social Actions (SA) Superintendent and the office of the  Inspector of Complaints that she present her case to the Equal Employment Opportunity (EEO) counselor. At the time she preferred to keep the complaint “in-house.” As a result, her complaint was presented to the applicant. According to the statement from the former Chief of SA, “Allowing the unit to investigate allegations of sexual harassment was then and still is allowed under SA directives.” The SA Superintendent told the Inquiry Officer (IO) that, in military cases, the squadron commander has the option to perform clarification of allegations. The applicant had been advised that the victim did not want to pursue her allegation through EEO channels. Therefore, to accommodate her wishes and after the SA Superintendent discussed available options, the applicant elected to have the Flight Chief, who had performed other investigations, conduct an inquiry. The SA Superintendent relied on the statements collected by the Flight Chief and concurred with the Chief’s finding of no sexual harassment. While the SA office did not conduct the inquiry, it did assist in preparing the letter of findings and the Letter of Admonishment (LOA). The SA Superintendent informed the IO that the applicant did not concur with the findings or the LOA and kicked it back. At the second finding of no sexual harassment, the applicant approved the LOA. The SA Chief reviewed and approved the actions taken on this complaint. </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Initially, the unit may have sincerely believed the situation was more one of inappropriate supervisory behavior rather than sexual harassment and treated it as such. However, the IG’s substantiation of the victim’s sexual harassment complaint and the subsequent investigation into the applicant’s alleged abuse </w:t>
      </w:r>
      <w:r>
        <w:br w:type="page"/>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of authority put the Flight Chief in a questionable light. Nevertheless, the evidence would suggest there was no motive for the applicant to falsify the victim’s resignation form in an attempt to cover up allegations of sexual harassment.  The fact that the victim resigned due to sexual harassment had already been proven and published to all the primary players. The IO determined that, while the applicant poorly handled the victim’s concerns regarding her resignation form, no intentional mishandling or falsification occurred.</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We note the Commander, who issued the LOR, and the Staff Judge Advocate (SJA) believed the applicant had been punished enough and recommended against his name being removed from the promotion list. In fact, this case is unusual in that the local commander did not initiate the promotion removal action. The SJAs for HQ AETC and HQ USAF argued essentially that, if the applicant had to be removed from command, he could not have the potential for assuming greater responsibility. However, at the time this situation occurred, highly publicized incidents of sexual harassment within the military had created an environment of heightened political correctness and command involvement in such cases. The applicant’s removal as the  Services Squadron commander, while also harsh, may be viewed as an attempt by leadership to “send a message” regarding sexual harassment. We agree that sexual harassment complaints should be seriously investigated, and substantiated harassment should not be tolerated. The applicant had already proven himself as an outstanding commander in previous assignments and he initially thought he was acting responsibly and appropriately. Every commander delegates a good portion of his organization’s functions to subordinate agents and, at the time this incident occurred, the applicant had no reason to think his reliance on his managers was misplaced. Hindsight, of course, proves otherwise.  However, we believe this incident does not overcome the applicant’s already demonstrated potential and that, today, he probably would not have been hammered to the extent that he was. </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In conclusion, we sincerely believe the punishment in this case does not fit the offense. Surely if the level of accountability in today’s Air Force does not equate to “one mistake and you’re finished,” then the applicant’s promotion should be restored, and this we so recommend.</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u w:val="single"/>
        </w:rPr>
      </w:pPr>
      <w:r>
        <w:rPr>
          <w:rFonts w:cs="Courier" w:ascii="Courier" w:hAnsi="Courier"/>
          <w:sz w:val="24"/>
          <w:u w:val="single"/>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pPr>
      <w:r>
        <w:rPr>
          <w:rFonts w:cs="Courier" w:ascii="Courier" w:hAnsi="Courier"/>
          <w:sz w:val="24"/>
          <w:u w:val="single"/>
        </w:rPr>
        <w:t>THE BOARD RECOMMENDS THAT</w:t>
      </w:r>
      <w:r>
        <w:rPr>
          <w:rFonts w:cs="Courier" w:ascii="Courier" w:hAnsi="Courier"/>
          <w:sz w:val="24"/>
        </w:rPr>
        <w:t>:</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The pertinent military records of the Department of the Air Force relating to APPLICANT, be corrected to show that:</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ab/>
        <w:t>a.  He was not removed from the list of officers selected by the Calendar Year 1994A Colonel Selection Board.</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ab/>
        <w:t>b.  He was promoted to the grade of colonel effective and with a date of rank of 1 May 1995.</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The original Panel Chair retired shortly after signing the ROP. One of the original members has since been elevated as a Panel Chair, requiring the addition of a substitute member for this second deliberation.  Therefore, the following members of the Board reconsidered this application in Executive Session on 16 February 1999, under the provisions of AFI 36-260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ind w:right="-1008" w:hanging="0"/>
        <w:jc w:val="both"/>
        <w:rPr>
          <w:rFonts w:ascii="Courier" w:hAnsi="Courier" w:cs="Courier"/>
          <w:sz w:val="24"/>
        </w:rPr>
      </w:pPr>
      <w:r>
        <w:rPr>
          <w:rFonts w:cs="Courier" w:ascii="Courier" w:hAnsi="Courier"/>
          <w:sz w:val="24"/>
        </w:rPr>
        <w:tab/>
        <w:tab/>
        <w:tab/>
        <w:t xml:space="preserve">Mr. Henry Romo Jr., Panel Chai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ind w:right="-1008" w:hanging="0"/>
        <w:jc w:val="both"/>
        <w:rPr>
          <w:rFonts w:ascii="Courier" w:hAnsi="Courier" w:cs="Courier"/>
          <w:sz w:val="24"/>
        </w:rPr>
      </w:pPr>
      <w:r>
        <w:rPr>
          <w:rFonts w:cs="Courier" w:ascii="Courier" w:hAnsi="Courier"/>
          <w:sz w:val="24"/>
        </w:rPr>
        <w:tab/>
        <w:tab/>
        <w:tab/>
        <w:t xml:space="preserve">Dr. Gerald B. Kauvar, Membe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ind w:right="-1008" w:hanging="0"/>
        <w:jc w:val="both"/>
        <w:rPr>
          <w:rFonts w:ascii="Courier" w:hAnsi="Courier" w:cs="Courier"/>
          <w:sz w:val="24"/>
        </w:rPr>
      </w:pPr>
      <w:r>
        <w:rPr>
          <w:rFonts w:cs="Courier" w:ascii="Courier" w:hAnsi="Courier"/>
          <w:sz w:val="24"/>
        </w:rPr>
        <w:tab/>
        <w:tab/>
        <w:tab/>
        <w:t>Ms. Patricia D. Vestal, Memb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ind w:right="-1008"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All members voted to correct the records, as recommended.  The following documentary evidence was considered:</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Exhibit F.  Record of Proceedings, undated, w/atchs</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Exhibit G.  SAF/MIB Letter, undated.</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Exhibit H.  Propriety Promotion File.</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pPr>
      <w:r>
        <w:rPr>
          <w:rFonts w:eastAsia="Courier" w:cs="Courier" w:ascii="Courier" w:hAnsi="Courier"/>
          <w:sz w:val="24"/>
        </w:rPr>
        <w:t xml:space="preserve">   </w:t>
      </w:r>
      <w:r>
        <w:rPr>
          <w:rFonts w:cs="Courier" w:ascii="Courier" w:hAnsi="Courier"/>
          <w:sz w:val="24"/>
        </w:rPr>
        <w:t xml:space="preserve">Exhibit I.  </w:t>
      </w:r>
      <w:r>
        <w:rPr>
          <w:rFonts w:cs="Courier" w:ascii="Courier" w:hAnsi="Courier"/>
          <w:sz w:val="24"/>
          <w:u w:val="single"/>
        </w:rPr>
        <w:t>Sawyer v. US</w:t>
      </w:r>
      <w:r>
        <w:rPr>
          <w:rFonts w:cs="Courier" w:ascii="Courier" w:hAnsi="Courier"/>
          <w:sz w:val="24"/>
        </w:rPr>
        <w:t>, dated 1 Dec 89.</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HENRY ROMO JR.</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 xml:space="preserve">Panel Chair </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r>
        <w:br w:type="page"/>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98-00567</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tab/>
        <w:t>The pertinent military records of the Department of the Air Force relating to APPLICANT, XXX XX XXXX, be corrected to show that:</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tab/>
        <w:t>     a.  He was not removed from the list of officers selected by the Calendar Year 1994A Colonel Selection Board.</w:t>
      </w:r>
    </w:p>
    <w:p>
      <w:pPr>
        <w:pStyle w:val="Normal"/>
        <w:tabs>
          <w:tab w:val="clear" w:pos="720"/>
          <w:tab w:val="left" w:pos="540"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tab/>
        <w:t>     b.  He was promoted to the grade of colonel effective and with a date of rank of 1 May 1995.</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E G. LINEBERGER</w:t>
      </w:r>
    </w:p>
    <w:p>
      <w:pPr>
        <w:pStyle w:val="Normal"/>
        <w:tabs>
          <w:tab w:val="left" w:pos="540" w:leader="none"/>
          <w:tab w:val="left" w:pos="720"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rector</w:t>
      </w:r>
    </w:p>
    <w:p>
      <w:pPr>
        <w:pStyle w:val="Normal"/>
        <w:tabs>
          <w:tab w:val="left" w:pos="540" w:leader="none"/>
          <w:tab w:val="left" w:pos="720"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ir Force Review Boards Agency</w:t>
      </w:r>
      <w:r>
        <w:br w:type="page"/>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eastAsia="Courier" w:cs="Courier" w:ascii="Courier" w:hAnsi="Courier"/>
          <w:sz w:val="24"/>
        </w:rPr>
        <w:t xml:space="preserve">                       </w:t>
      </w:r>
      <w:r>
        <w:rPr>
          <w:rFonts w:cs="Courier" w:ascii="Courier" w:hAnsi="Courier"/>
          <w:sz w:val="24"/>
        </w:rPr>
        <w:t>RECORD OF PROCEEDINGS</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eastAsia="Courier" w:cs="Courier" w:ascii="Courier" w:hAnsi="Courier"/>
          <w:sz w:val="24"/>
        </w:rPr>
        <w:t xml:space="preserve">         </w:t>
      </w:r>
      <w:r>
        <w:rPr>
          <w:rFonts w:cs="Courier" w:ascii="Courier" w:hAnsi="Courier"/>
          <w:sz w:val="24"/>
        </w:rPr>
        <w:t>AIR FORCE BOARD FOR CORRECTION OF MILITARY RECORDS</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t>IN THE MATTER OF:</w:t>
        <w:tab/>
        <w:t>DOCKET NUMBER: 98-00567</w:t>
      </w:r>
    </w:p>
    <w:p>
      <w:pPr>
        <w:pStyle w:val="Normal"/>
        <w:spacing w:lineRule="exact" w:line="240"/>
        <w:ind w:right="-720" w:hanging="0"/>
        <w:jc w:val="both"/>
        <w:rPr>
          <w:rFonts w:ascii="Courier" w:hAnsi="Courier" w:cs="Courier"/>
          <w:sz w:val="24"/>
        </w:rPr>
      </w:pPr>
      <w:r>
        <w:rPr>
          <w:rFonts w:cs="Courier" w:ascii="Courier" w:hAnsi="Courier"/>
          <w:sz w:val="24"/>
        </w:rPr>
        <w:tab/>
        <w:tab/>
        <w:tab/>
        <w:tab/>
        <w:tab/>
        <w:tab/>
        <w:tab/>
        <w:t>INDEX CODE:  131.09</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t>APPLICANT</w:t>
        <w:tab/>
        <w:tab/>
        <w:t>COUNSEL:  None</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tab/>
        <w:t>XXX XX XXXX</w:t>
        <w:tab/>
        <w:t>HEARING DESIRED:  Yes</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w:ascii="Courier" w:hAnsi="Courier"/>
          <w:sz w:val="24"/>
          <w:u w:val="single"/>
        </w:rPr>
        <w:t>APPLICANT REQUESTS THAT</w:t>
      </w:r>
      <w:r>
        <w:rPr>
          <w:rFonts w:cs="Courier" w:ascii="Courier" w:hAnsi="Courier"/>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His promotion to the grade of colonel by the Calendar Year 1994A (CY94A) Colonel Central Selection Board be reinstated with a date of rank (DOR) of 1 May 1995.</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w:ascii="Courier" w:hAnsi="Courier"/>
          <w:sz w:val="24"/>
          <w:u w:val="single"/>
        </w:rPr>
        <w:t>APPLICANT CONTENDS THAT</w:t>
      </w:r>
      <w:r>
        <w:rPr>
          <w:rFonts w:cs="Courier" w:ascii="Courier" w:hAnsi="Courier"/>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w:ascii="Courier" w:hAnsi="Courier"/>
          <w:sz w:val="24"/>
        </w:rPr>
        <w:t>His actions were based on good faith and the “guidance” he received from Social Actions (SA) and others. He did not direct that the reason for the victim’s resignation [</w:t>
      </w:r>
      <w:r>
        <w:rPr>
          <w:rFonts w:cs="Courier" w:ascii="Courier" w:hAnsi="Courier"/>
          <w:i/>
          <w:sz w:val="24"/>
        </w:rPr>
        <w:t>sexual harassment</w:t>
      </w:r>
      <w:r>
        <w:rPr>
          <w:rFonts w:cs="Courier" w:ascii="Courier" w:hAnsi="Courier"/>
          <w:sz w:val="24"/>
        </w:rPr>
        <w:t>] be changed. In hindsight, it is clear he made mistakes in how he handled the [</w:t>
      </w:r>
      <w:r>
        <w:rPr>
          <w:rFonts w:cs="Courier" w:ascii="Courier" w:hAnsi="Courier"/>
          <w:i/>
          <w:sz w:val="24"/>
        </w:rPr>
        <w:t>sexual harassment</w:t>
      </w:r>
      <w:r>
        <w:rPr>
          <w:rFonts w:cs="Courier" w:ascii="Courier" w:hAnsi="Courier"/>
          <w:sz w:val="24"/>
        </w:rPr>
        <w:t xml:space="preserve">] case. On the other hand, removing him from the promotion list and the resultant loss of huge sums of money on active duty now, and in retirement later, seems disproportionate to the gravity of his failings. He was held out as an example of what happens to people who don’t perform </w:t>
      </w:r>
      <w:r>
        <w:rPr>
          <w:rFonts w:cs="Courier" w:ascii="Courier" w:hAnsi="Courier"/>
          <w:b/>
          <w:sz w:val="24"/>
        </w:rPr>
        <w:t>perfectly</w:t>
      </w:r>
      <w:r>
        <w:rPr>
          <w:rFonts w:cs="Courier" w:ascii="Courier" w:hAnsi="Courier"/>
          <w:sz w:val="24"/>
        </w:rPr>
        <w:t xml:space="preserve"> in the nettlesome and still developing area of sexual harassment.  Also, he was not given fair notice about what supporting reasons [</w:t>
      </w:r>
      <w:r>
        <w:rPr>
          <w:rFonts w:cs="Courier" w:ascii="Courier" w:hAnsi="Courier"/>
          <w:i/>
          <w:sz w:val="24"/>
        </w:rPr>
        <w:t>a Letter of Reprimand (LOR) and his removal from command</w:t>
      </w:r>
      <w:r>
        <w:rPr>
          <w:rFonts w:cs="Courier" w:ascii="Courier" w:hAnsi="Courier"/>
          <w:sz w:val="24"/>
        </w:rPr>
        <w:t xml:space="preserve">] were being held against him in the promotion removal process and therefore he was prevented from properly defending himself against these supporting reasons. He asks if his mistake should be this costly and did he really handle this one situation so poorly that it merits the loss of a promotion gained through over 20 years of consistently superior service.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In support, he provides a 7-page brief with 16 attachments, including statements from the former SA Chief (Atch 1), the Assistant Inspector General (IG) (Atch 3), the general who issued the LOR (Atch 6), and the  Support Group commander (Atch 9); an Air Force policy message (Atch 13); and the Report of Inquiry (ROI) (Atch 14).</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A copy of applicant's complete submission is attached at Exhibit A.</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w:ascii="Courier" w:hAnsi="Courier"/>
          <w:sz w:val="24"/>
          <w:u w:val="single"/>
        </w:rPr>
        <w:t>STATEMENT OF FACTS</w:t>
      </w:r>
      <w:r>
        <w:rPr>
          <w:rFonts w:cs="Courier" w:ascii="Courier" w:hAnsi="Courier"/>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Applicant is currently serving on extended active duty in the grade of lieutenant colonel.</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During the period in question, applicant was the commander of the  Services Squadron at AFB.</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On 12 October 1993, a nonappropriated fund (NAF) employee in the Enlisted Club (the victim) went to SA and complained that the club’s night manager, a civilian who was not her supervisor, was sexually harassing her. She was advised by the SA Superintendent that she should submit her complaint through the Equal Employment Opportunity (EEO) office; however, the victim apparently wanted to use SA channels and refused to go to EEO. The case was referred to the applicant by the SA Superintendent on 20 October 1993. The applicant appointed the Flight Chief to conduct the investigation.  On 3 November 1993, the Flight Chief and the SA Superintendent opined that the alleged harassment could not be verified. The applicant apparently authorized that the night manager be given a letter of admonishment (LOA). The victim was not satisfied with the findings and on 30 November 1993 she filed a complaint with the IG and decided to resign. On 24 March 1994, the IG substantiated the victim’s allegation of sexual harassment.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Applicant was considered and selected by the CY94A Colonel Line Central Selection Board on 11 July 1994.</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w:ascii="Courier" w:hAnsi="Courier"/>
          <w:sz w:val="24"/>
        </w:rPr>
        <w:t>On 21 July 1994, the victim and her husband requested applicant’s help in correcting an AF Form 2548 (</w:t>
      </w:r>
      <w:r>
        <w:rPr>
          <w:rFonts w:cs="Courier" w:ascii="Courier" w:hAnsi="Courier"/>
          <w:i/>
          <w:sz w:val="24"/>
        </w:rPr>
        <w:t>NAFI Request for Personnel Action</w:t>
      </w:r>
      <w:r>
        <w:rPr>
          <w:rFonts w:cs="Courier" w:ascii="Courier" w:hAnsi="Courier"/>
          <w:sz w:val="24"/>
        </w:rPr>
        <w:t>) and/or an AF Form 2545 (</w:t>
      </w:r>
      <w:r>
        <w:rPr>
          <w:rFonts w:cs="Courier" w:ascii="Courier" w:hAnsi="Courier"/>
          <w:i/>
          <w:sz w:val="24"/>
        </w:rPr>
        <w:t>NAFI Notification of Personnel Action</w:t>
      </w:r>
      <w:r>
        <w:rPr>
          <w:rFonts w:cs="Courier" w:ascii="Courier" w:hAnsi="Courier"/>
          <w:sz w:val="24"/>
        </w:rPr>
        <w:t>) to reflect that her reason for resigning was sexual harassment. Apparently, the victim’s original handwritten AF Form 2548 had indicated she was resigning because of sexual harassment; however, a typed AF Form 2548 and the AF Form 2545 did not include a reason for her resignation. On 15 September 1994, the couple subsequently went to the  Support Group Deputy Commander, who directed that the AF Form 2545 be corrected.</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An investigation into applicant’s alleged abuse of command authority by influencing falsification of an employee resignation  was conducted during 19 September-15 October 1994. According to the ROI, the following findings were made: 1) No intentional mishandling or falsification of the victim’s resignation form occurred; 2) Applicant’s handling of victim’s request to have the official paperwork accurately reflect her reason for resignation was poor; and 3) Leadership failed to take action and apply the appropriate attention to the matter once the problem had surfaced.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r>
        <w:br w:type="page"/>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On 17 October 1994, the  Fighter Wing commander gave the applicant an LOR for dereliction of duty in that he “did not give appropriate attention to, nor treat seriously enough, the sexual harassment complaint of” the victim. The commander added that the applicant demonstrated a failure of leadership.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Applicant was advised by letter dated 10 February 1995 that the commander of the  Air Force , Air Education and Training Command (AETC), was recommending that his name be removed from the promotion list to colonel. Reasons cited were applicant’s dereliction of duty in not giving appropriate attention to, nor treating seriously enough, the victim’s sexual harassment complaint; inappropriately appointing an internal investigator who lacked the expertise to conduct such an inquiry; allowing that same investigator to impose punishment on the offender; failing to ensure that punishment imposed on the offender was appropriate; failing to ensure that the punishment imposed including a finding that the offender had committed sexual harassment; and failing to promptly correct the victim’s record to properly reflect her reasons for resigning from the Enlisted Club.  The notification letter does not mention the LOR in its text, but it lists the LOR as an attachment.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Applicant acknowledged receipt of the notification letter on 20 February 1995, and submitted a statement in his behalf on 27 February 1995.</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On 27 February 1995, the CC asked that the CC reconsider the promotion removal, indicating that his intent in reprimanding the applicant and removing him from command was to send a clear message regarding sexual harassment investigations/actions. He added he considered promotion propriety action but felt it was not appropriate based on applicant’s outstanding career and potential.  However, on 7 March 1995, the CC determined that in light of the whole series of inappropriate actions and omissions, which the CC found warranted reprimand and removal from command, he was forwarding his recommendation [for removal].</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On 6 July 1995, the Secretary of the Air Force (SAF) directed the applicant’s name be removed from the CY94A promotion list. Applicant was so advised on 21 August 1995 by the CC.</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w:ascii="Courier" w:hAnsi="Courier"/>
          <w:sz w:val="24"/>
          <w:u w:val="single"/>
        </w:rPr>
        <w:t>AIR FORCE EVALUATION</w:t>
      </w:r>
      <w:r>
        <w:rPr>
          <w:rFonts w:cs="Courier" w:ascii="Courier" w:hAnsi="Courier"/>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The Chief, Officer Promotion &amp; Appointment Branch, HQ AFPC/DPPPO, reviewed the appeal and states that formal rules of evidence do not apply to a promotion propriety action, the LOR was appropriate, the applicant was given sufficient opportunity to respond to the removal action, the CC made it clear by listing the LOR as an attachment that it was part of the removal </w:t>
      </w:r>
      <w:r>
        <w:br w:type="page"/>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package, and the CC presented no new information in his 7 March 1995 memo to the CC. Denial is strongly recommended.</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A copy of the complete Air Force evaluation is attached at Exhibit C.</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w:ascii="Courier" w:hAnsi="Courier"/>
          <w:sz w:val="24"/>
          <w:u w:val="single"/>
        </w:rPr>
        <w:t>APPLICANT'S REVIEW OF AIR FORCE EVALUATION</w:t>
      </w:r>
      <w:r>
        <w:rPr>
          <w:rFonts w:cs="Courier" w:ascii="Courier" w:hAnsi="Courier"/>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w:ascii="Courier" w:hAnsi="Courier"/>
          <w:sz w:val="24"/>
        </w:rPr>
        <w:t xml:space="preserve">Applicant reviewed the evaluation and indicated that the advisory is incomplete and misleading.  His plea is based principally on the idea that taking away his promotion was a </w:t>
      </w:r>
      <w:r>
        <w:rPr>
          <w:rFonts w:cs="Courier" w:ascii="Courier" w:hAnsi="Courier"/>
          <w:b/>
          <w:sz w:val="24"/>
        </w:rPr>
        <w:t>disproportionate</w:t>
      </w:r>
      <w:r>
        <w:rPr>
          <w:rFonts w:cs="Courier" w:ascii="Courier" w:hAnsi="Courier"/>
          <w:sz w:val="24"/>
        </w:rPr>
        <w:t xml:space="preserve"> response to the gravity of his failings in “officiating” the sexual harassment complaint. He did no more than follow the guidance of the so-called experts at his base, to his detriment. The advisory opinion mentions only the LOR issue; it gives no treatment whatsoever to the removal action. He provides an allegorical tale to clarify his circumstances and the nature of his appeal. He asks for justice.</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Applicant’s complete response is at Exhibit E.</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pPr>
      <w:r>
        <w:rPr>
          <w:rFonts w:cs="Courier" w:ascii="Courier" w:hAnsi="Courier"/>
          <w:sz w:val="24"/>
          <w:u w:val="single"/>
        </w:rPr>
        <w:t>THE BOARD CONCLUDES THAT</w:t>
      </w:r>
      <w:r>
        <w:rPr>
          <w:rFonts w:cs="Courier" w:ascii="Courier" w:hAnsi="Courier"/>
          <w:sz w:val="24"/>
        </w:rPr>
        <w:t>:</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1.</w:t>
        <w:tab/>
        <w:t>The applicant has exhausted all remedies provided by existing law or regulations.</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2.</w:t>
        <w:tab/>
        <w:t>The application was timely filed.</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3.</w:t>
        <w:tab/>
        <w:t>Sufficient relevant evidence has been presented to demonstrate the existence of probable error or injustice to warrant restoring applicant’s name to the CY94A selectee list. We note the victim, at least initially, clearly wanted an internal rather than external investigation, and the SA office advised the applicant that an internal investigation was appropriate. The Flight Chief and the SA office also informed him that the results of their internal investigation did not corroborate sexual harassment. As for the victim’s resignation form, the IG investigation determined that no intentional mishandling or falsification of that document occurred. The applicant did err in not giving this situation his appropriate attention. He should have provided more command involvement to ensure the victim’s complaint was properly and aggressively investigated and her resignation form was corrected. Therefore, we are not persuaded that the LOR was an abuse of the commander’s discretionary authority. Nevertheless, the available evidence also demonstrates he [applicant] harbored no ulterior motive and relied, albeit erroneously, too completely on his subordinates. Essentially, he acted in good faith. We believe this mitigating factor renders his removal from the promotion list as somewhat harsh. The applicant has clearly learned from his mistakes and we are confident he will not repeat them. Depriving him of his promotion would be a permanent and disproportionate form of punishment for misplaced trust and assumptions. Therefore, we recommend his records be corrected as indicated below.</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pPr>
      <w:r>
        <w:rPr>
          <w:rFonts w:cs="Courier" w:ascii="Courier" w:hAnsi="Courier"/>
          <w:sz w:val="24"/>
          <w:u w:val="single"/>
        </w:rPr>
        <w:t>THE BOARD RECOMMENDS THAT</w:t>
      </w:r>
      <w:r>
        <w:rPr>
          <w:rFonts w:cs="Courier" w:ascii="Courier" w:hAnsi="Courier"/>
          <w:sz w:val="24"/>
        </w:rPr>
        <w:t>:</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The pertinent military records of the Department of the Air Force relating to APPLICANT, be corrected to show that:</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ab/>
        <w:t>a.  He was not removed from the list of officers selected by the Calendar Year 1994A Colonel Selection Board.</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ab/>
        <w:t>b.  He was promoted to the grade of colonel effective and with a date of rank of 1 May 1995.</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The following members of the Board considered this application in Executive Session on 17 November 1998, under the provisions of AFI 36-2603:</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ab/>
        <w:t xml:space="preserve">            Mr. Henry C. Saunders, Panel Chair</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ab/>
        <w:t xml:space="preserve">            Dr. Gerald B. Kauvar, Member</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ab/>
        <w:t xml:space="preserve">            Mr. Henry Romo Jr., Member</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All members voted to correct the records, as recommended.  The following documentary evidence was considered:</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Exhibit A.  DD Form 149, dated 16 Feb 98, w/atchs.</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Exhibit B.  Applicant's Master Personnel Records.</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Exhibit C.  Letter, HQ AFPC/DPPPO, dated 6 May 98.</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Exhibit D.  Letter, AFBCMR, dated 18 May 98.</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Exhibit E.  Letter, Applicant, dated 29 May 98.</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HENRY C. SAUNDERS</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Panel Chair</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98-0056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1:25:00Z</dcterms:created>
  <dc:creator>Pre-installed User</dc:creator>
  <dc:description/>
  <dc:language>en-US</dc:language>
  <cp:lastModifiedBy>usaf</cp:lastModifiedBy>
  <cp:lastPrinted>1999-06-21T07:24:00Z</cp:lastPrinted>
  <dcterms:modified xsi:type="dcterms:W3CDTF">2000-04-27T19:51:00Z</dcterms:modified>
  <cp:revision>5</cp:revision>
  <dc:subject/>
  <dc:title>rop.doc</dc:title>
</cp:coreProperties>
</file>