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center"/>
        <w:rPr>
          <w:rFonts w:ascii="Courier New" w:hAnsi="Courier New" w:cs="Courier New"/>
        </w:rPr>
      </w:pPr>
      <w:r>
        <w:rPr>
          <w:rFonts w:cs="Courier New" w:ascii="Courier New" w:hAnsi="Courier New"/>
        </w:rPr>
        <w:t>ADDENDUM TO</w:t>
      </w:r>
    </w:p>
    <w:p>
      <w:pPr>
        <w:pStyle w:val="Normal"/>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IN THE MATTER OF:</w:t>
        <w:tab/>
        <w:tab/>
        <w:tab/>
        <w:tab/>
        <w:t>DOCKET NUMBER: 93-07208 (Cs#2)</w:t>
      </w:r>
    </w:p>
    <w:p>
      <w:pPr>
        <w:pStyle w:val="Normal"/>
        <w:spacing w:lineRule="exact" w:line="240"/>
        <w:ind w:right="-720" w:hanging="0"/>
        <w:jc w:val="both"/>
        <w:rPr>
          <w:rFonts w:ascii="Courier New" w:hAnsi="Courier New" w:cs="Courier New"/>
        </w:rPr>
      </w:pPr>
      <w:r>
        <w:rPr>
          <w:rFonts w:cs="Courier New" w:ascii="Courier New" w:hAnsi="Courier New"/>
        </w:rPr>
        <w:tab/>
        <w:tab/>
        <w:tab/>
        <w:tab/>
        <w:tab/>
        <w:tab/>
        <w:tab/>
        <w:t>INDEX CODE 131.09</w:t>
      </w:r>
    </w:p>
    <w:p>
      <w:pPr>
        <w:pStyle w:val="Normal"/>
        <w:spacing w:lineRule="exact" w:line="240"/>
        <w:ind w:left="2160" w:right="-720" w:firstLine="720"/>
        <w:jc w:val="both"/>
        <w:rPr>
          <w:rFonts w:ascii="Courier New" w:hAnsi="Courier New" w:cs="Courier New"/>
        </w:rPr>
      </w:pPr>
      <w:r>
        <w:rPr>
          <w:rFonts w:cs="Courier New" w:ascii="Courier New" w:hAnsi="Courier New"/>
        </w:rPr>
        <w:tab/>
        <w:tab/>
        <w:tab/>
        <w:t>COUNSEL:  None</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left="1440" w:right="-720" w:firstLine="720"/>
        <w:jc w:val="both"/>
        <w:rPr>
          <w:rFonts w:ascii="Courier New" w:hAnsi="Courier New" w:cs="Courier New"/>
        </w:rPr>
      </w:pPr>
      <w:r>
        <w:rPr>
          <w:rFonts w:cs="Courier New" w:ascii="Courier New" w:hAnsi="Courier New"/>
        </w:rPr>
        <w:tab/>
        <w:tab/>
        <w:tab/>
        <w:tab/>
        <w:t>HEARING DESIRED:  No</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pPr>
      <w:r>
        <w:rPr>
          <w:rFonts w:cs="Courier New" w:ascii="Courier New" w:hAnsi="Courier New"/>
          <w:u w:val="single"/>
        </w:rPr>
        <w:t>RESUME OF CASE</w:t>
      </w:r>
      <w:r>
        <w:rPr>
          <w:rFonts w:cs="Courier New" w:ascii="Courier New" w:hAnsi="Courier New"/>
        </w:rPr>
        <w:t>:</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Under the provisions of AFR 31-11, certain administrative corrections had been made to two Officer Performance Reports (OPRs) and the Promotion Recommendation Form (PRF) reviewed by Calendar Year 1992B (CY92B) Lieutenant Colonel (LTC) board.  However, the Officer Personnel Records Review Board (OPRRB) did not incorporate all the changes included in the proposed revised PRF submitted by the applicant. He was given consideration by Special Selection Board (SSB) for the CY92B board on 9 August 1993 but was not selected for promotion.</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In an AFBCMR application dated 14 December 1993, applicant requested direct promotion to the rank of LTC with a date of rank (DOR) retroactive to his 1977 year group.  On 30 March 1995, the Board denied his request.</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A copy of the Record of Proceedings (ROP) is at Exhibit H.</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After several previous requests that did not meet the criteria for reconsideration, the applicant now presents a 20 May 1999 submission which includes statements from individuals he believes can attest to his accomplishments and support his claim for direct promotion and reinstatement. Two statements from the rater of the 2 February 1990 OPR and the rater and reviewer of the 2 October 1990 OPR are also provided.</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Applicant’s reconsideration submission, with attachments, is at Exhibit I.</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fter carefully reviewing the applicant’s latest submission, we remain unpersuaded that he should be directly promoted to the grade of LTC.  The supporting statements, including those from the rater of the 2 February 1990 OPR and the rater and reviewer of the 2 October 1990 OPR, were duly noted.  Although the evidence is new and relevant, presumably it was discoverable at the time of the applicant’s initial application and we question why he did not provide it then.  Regardless, while these individuals are undoubtedly sincere in their belief that the applicant’s accomplishments deserved promotion, their statements have not demonstrated that his records, as administratively corrected through earlier appeals, did not receive full and fair consideration by the SSB for the CY92B board. Neither they, nor the applicant, have provided evidence sufficiently persuasive to warrant his promotion to the grade of LTC through the correction of records process.  Therefore, we find no compelling basis upon which to overturn the earlier Board’s decis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19 November 1999,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s. Kathy L. Boockholdt,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s. Patricia D. Vestal,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r. Douglas J. Heady,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H.  Record of Proceedings, dated 23 May 98,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I.  Applicant's Letter, dated 20 May 99,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GLAS J. HEAD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4:10:00Z</dcterms:created>
  <dc:creator>Pre-installed User</dc:creator>
  <dc:description/>
  <dc:language>en-US</dc:language>
  <cp:lastModifiedBy>Standard Integrated Desktop</cp:lastModifiedBy>
  <cp:lastPrinted>1999-12-07T13:24:00Z</cp:lastPrinted>
  <dcterms:modified xsi:type="dcterms:W3CDTF">2002-11-10T14:10:00Z</dcterms:modified>
  <cp:revision>2</cp:revision>
  <dc:subject>grant/deny format</dc:subject>
  <dc:title>addendum rop</dc:title>
</cp:coreProperties>
</file>