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ind w:left="4752" w:right="-1080" w:hanging="0"/>
        <w:rPr/>
      </w:pPr>
      <w:r>
        <w:rPr/>
        <w:t>INDEX CODE:  111.01, 131.09, 110.03, 129.04, 128.14</w:t>
      </w:r>
    </w:p>
    <w:p>
      <w:pPr>
        <w:pStyle w:val="Normal"/>
        <w:tabs>
          <w:tab w:val="clear" w:pos="720"/>
          <w:tab w:val="left" w:pos="288" w:leader="none"/>
          <w:tab w:val="left" w:pos="4752" w:leader="none"/>
        </w:tabs>
        <w:spacing w:lineRule="exact" w:line="240"/>
        <w:ind w:left="4752" w:right="-1080" w:hanging="0"/>
        <w:rPr/>
      </w:pPr>
      <w:r>
        <w:rPr/>
      </w:r>
    </w:p>
    <w:p>
      <w:pPr>
        <w:pStyle w:val="Normal"/>
        <w:tabs>
          <w:tab w:val="clear" w:pos="720"/>
          <w:tab w:val="left" w:pos="288" w:leader="none"/>
          <w:tab w:val="left" w:pos="4752" w:leader="none"/>
        </w:tabs>
        <w:spacing w:lineRule="exact" w:line="240"/>
        <w:jc w:val="both"/>
        <w:rPr/>
      </w:pPr>
      <w:r>
        <w:rPr/>
        <w:t>IN THE MATTER OF:</w:t>
        <w:tab/>
        <w:t>DOCKET NUMBER:  93-05944</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b/>
        <w:t>APPLICANT</w:t>
        <w:tab/>
        <w:t>COUNSEL:  Ms. Kathleen J. St. Joh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b/>
        <w:tab/>
        <w:t>HEARING DESIRED:  Y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By amendment) An AF Form 709, Promotion Recommendation Form (PRF), issued prior to the convening date of the FY 1991 selection board, be declared void; his nonselections for promotion to the grade of brigadier general by the FY 1990 and FY 1991 selection boards be voided and a nonprejudicial explanation for this action be placed in his file; and, the record be corrected to show he was recommended and selected for promotion, and promoted to the rank of brigadier general with the appropriate date of rank.</w:t>
      </w:r>
    </w:p>
    <w:p>
      <w:pPr>
        <w:pStyle w:val="Normal"/>
        <w:spacing w:lineRule="exact" w:line="240"/>
        <w:jc w:val="both"/>
        <w:rPr/>
      </w:pPr>
      <w:r>
        <w:rPr/>
      </w:r>
    </w:p>
    <w:p>
      <w:pPr>
        <w:pStyle w:val="Normal"/>
        <w:spacing w:lineRule="exact" w:line="240"/>
        <w:jc w:val="both"/>
        <w:rPr/>
      </w:pPr>
      <w:r>
        <w:rPr/>
        <w:t>In the alternative:</w:t>
      </w:r>
    </w:p>
    <w:p>
      <w:pPr>
        <w:pStyle w:val="Normal"/>
        <w:spacing w:lineRule="exact" w:line="240"/>
        <w:jc w:val="both"/>
        <w:rPr/>
      </w:pPr>
      <w:r>
        <w:rPr/>
      </w:r>
    </w:p>
    <w:p>
      <w:pPr>
        <w:pStyle w:val="Normal"/>
        <w:spacing w:lineRule="exact" w:line="240"/>
        <w:jc w:val="both"/>
        <w:rPr/>
      </w:pPr>
      <w:r>
        <w:rPr/>
        <w:t>He be reconsidered for promotion by the FY 1990 Air Force Reserve General Officer Selection Board in which any reference in the candidates’ Forms 707A, Officer Effectiveness Reports (OERs) which state that the candidate is in the top X% of officers (where X is a number between one and one hundred) is deleted, with special instructions that no candidate will be discriminated against because of corrections to the record or due to being a navigator; with the exception of the above the selection board’s deliberations be governed by AFR 45-34 and the applicable provisions of DOD Directive 1320.12; his record be compared with all the considerees before the FY 1990 board and all candidates compete for the number of brigadier general positions determined to have been available prior to the commencement of the 1990 selection board; and, if he is recommended for promotion the record be corrected to show he was recommended, selected and promoted to brigadier general, with the appropriate date of rank.</w:t>
      </w:r>
    </w:p>
    <w:p>
      <w:pPr>
        <w:pStyle w:val="Normal"/>
        <w:spacing w:lineRule="exact" w:line="240"/>
        <w:jc w:val="both"/>
        <w:rPr/>
      </w:pPr>
      <w:r>
        <w:rPr/>
      </w:r>
    </w:p>
    <w:p>
      <w:pPr>
        <w:pStyle w:val="Normal"/>
        <w:spacing w:lineRule="exact" w:line="240"/>
        <w:jc w:val="both"/>
        <w:rPr/>
      </w:pPr>
      <w:r>
        <w:rPr/>
        <w:t>Also in the alternative:</w:t>
      </w:r>
    </w:p>
    <w:p>
      <w:pPr>
        <w:pStyle w:val="Normal"/>
        <w:spacing w:lineRule="exact" w:line="240"/>
        <w:jc w:val="both"/>
        <w:rPr/>
      </w:pPr>
      <w:r>
        <w:rPr/>
      </w:r>
    </w:p>
    <w:p>
      <w:pPr>
        <w:pStyle w:val="Normal"/>
        <w:spacing w:lineRule="exact" w:line="240"/>
        <w:jc w:val="both"/>
        <w:rPr/>
      </w:pPr>
      <w:r>
        <w:rPr/>
        <w:t xml:space="preserve">He be reconsidered for promotion by the FY 1991 Air Force Reserve General Officer Selection Board with special instructions that no candidate will be discriminated against because of corrections to the record or due to being a navigator; his Officer Selection Brief (OSB) for this board be corrected to show he received an MAS+ (Exhibit EE); his record be compared with all the considerees before the FY 1991 board; the AF Forms 709 be deleted from the selection file of each candidate; with the exception of the above, the criteria and instructions used by the FY 1991 Selection Board be applied; and if he is recommended for promotion, the record be corrected to show he was recommended, selected and promoted to brigadier general with the appropriate date of rank; </w:t>
      </w:r>
    </w:p>
    <w:p>
      <w:pPr>
        <w:pStyle w:val="Normal"/>
        <w:spacing w:lineRule="exact" w:line="240"/>
        <w:jc w:val="both"/>
        <w:rPr/>
      </w:pPr>
      <w:r>
        <w:rPr/>
      </w:r>
    </w:p>
    <w:p>
      <w:pPr>
        <w:pStyle w:val="Normal"/>
        <w:spacing w:lineRule="exact" w:line="240"/>
        <w:jc w:val="both"/>
        <w:rPr/>
      </w:pPr>
      <w:r>
        <w:rPr/>
        <w:t>The record be corrected to show, after fulfilling all conditions necessary to do so, he is either retired and entitled to receive the retirement pay of a brigadier general (or award him damages to compensate him for lost retirement benefits); or permanently assigned, at the option of the Air Force (Exhibit Y);</w:t>
      </w:r>
    </w:p>
    <w:p>
      <w:pPr>
        <w:pStyle w:val="Normal"/>
        <w:spacing w:lineRule="exact" w:line="240"/>
        <w:jc w:val="both"/>
        <w:rPr/>
      </w:pPr>
      <w:r>
        <w:rPr/>
      </w:r>
    </w:p>
    <w:p>
      <w:pPr>
        <w:pStyle w:val="Normal"/>
        <w:spacing w:lineRule="exact" w:line="240"/>
        <w:jc w:val="both"/>
        <w:rPr/>
      </w:pPr>
      <w:r>
        <w:rPr/>
        <w:t>He be awarded all compensatory or other damages allowable under Federal law, and he be awarded reasonable and necessary attorneys fees and expenses allowable under Federal law;</w:t>
      </w:r>
    </w:p>
    <w:p>
      <w:pPr>
        <w:pStyle w:val="Normal"/>
        <w:spacing w:lineRule="exact" w:line="240"/>
        <w:jc w:val="both"/>
        <w:rPr/>
      </w:pPr>
      <w:r>
        <w:rPr/>
      </w:r>
    </w:p>
    <w:p>
      <w:pPr>
        <w:pStyle w:val="Normal"/>
        <w:spacing w:lineRule="exact" w:line="240"/>
        <w:jc w:val="both"/>
        <w:rPr/>
      </w:pPr>
      <w:r>
        <w:rPr/>
        <w:t>He be granted any and all relief necessary to give him a “whole loaf” of relief for all injustices suffered, and any other additional relief to which he may be justly entitled.</w:t>
      </w:r>
    </w:p>
    <w:p>
      <w:pPr>
        <w:pStyle w:val="Normal"/>
        <w:spacing w:lineRule="exact" w:line="240"/>
        <w:jc w:val="both"/>
        <w:rPr/>
      </w:pPr>
      <w:r>
        <w:rPr/>
      </w:r>
    </w:p>
    <w:p>
      <w:pPr>
        <w:pStyle w:val="Normal"/>
        <w:spacing w:lineRule="exact" w:line="240"/>
        <w:jc w:val="both"/>
        <w:rPr/>
      </w:pPr>
      <w:r>
        <w:rPr/>
        <w:t>All of his claims, responses, affidavits, appendices, attachments, evidence, motions, objections and correspondence with the AFBCMR be included and incorporated in his application to the Board; because of the Air Force’s failure to comply with AFR 31-3, paragraph 31b, he be granted leave to amend his prayer for relief, if amendment is necessary, in order for him to obtain a “full loaf” of relief; any presumption that the Air Force and the Air Force Reserve acted in good faith in conducting the Reserve General Officer Selection Boards in 1990 and 1991, and, in connection with this application, be reversed.</w:t>
      </w:r>
    </w:p>
    <w:p>
      <w:pPr>
        <w:pStyle w:val="Normal"/>
        <w:spacing w:lineRule="exact" w:line="240"/>
        <w:jc w:val="both"/>
        <w:rPr/>
      </w:pPr>
      <w:r>
        <w:rPr/>
      </w:r>
    </w:p>
    <w:p>
      <w:pPr>
        <w:pStyle w:val="Normal"/>
        <w:spacing w:lineRule="exact" w:line="240"/>
        <w:jc w:val="both"/>
        <w:rPr/>
      </w:pPr>
      <w:r>
        <w:rPr/>
        <w:t>The Board direct an investigation into the FY 1990 Air Force Reserve General Officer Selection Board.</w:t>
      </w:r>
    </w:p>
    <w:p>
      <w:pPr>
        <w:pStyle w:val="Normal"/>
        <w:spacing w:lineRule="exact" w:line="240"/>
        <w:jc w:val="both"/>
        <w:rPr/>
      </w:pPr>
      <w:r>
        <w:rPr/>
      </w:r>
    </w:p>
    <w:p>
      <w:pPr>
        <w:pStyle w:val="Normal"/>
        <w:spacing w:lineRule="exact" w:line="240"/>
        <w:jc w:val="both"/>
        <w:rPr/>
      </w:pPr>
      <w:r>
        <w:rPr/>
        <w:t>The Board provide access to all the Personnel/Manpower/Training Newsletters which address any aspect of PRFs from January 1990 to the present, as well as other Air Force records pertaining to PRF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spacing w:lineRule="exact" w:line="240"/>
        <w:rPr/>
      </w:pPr>
      <w:r>
        <w:rPr/>
      </w:r>
    </w:p>
    <w:p>
      <w:pPr>
        <w:pStyle w:val="Normal"/>
        <w:spacing w:lineRule="exact" w:line="240"/>
        <w:rPr/>
      </w:pPr>
      <w:r>
        <w:rPr/>
        <w:t>He was unlawfully denied promotion because the selection board was conducted in a manner contrary to the governing law and Department of Defense Directive.</w:t>
      </w:r>
    </w:p>
    <w:p>
      <w:pPr>
        <w:pStyle w:val="Normal"/>
        <w:spacing w:lineRule="exact" w:line="240"/>
        <w:rPr/>
      </w:pPr>
      <w:r>
        <w:rPr/>
      </w:r>
    </w:p>
    <w:p>
      <w:pPr>
        <w:pStyle w:val="Normal"/>
        <w:spacing w:lineRule="exact" w:line="240"/>
        <w:jc w:val="both"/>
        <w:rPr/>
      </w:pPr>
      <w:r>
        <w:rPr/>
        <w:t>He was the most qualified colonel to meet the FY 1991 selection board.  His record was superior to that of any other candidate from the unit program.  His nonselection was the result of an illegal quota that excluded qualified navigators from general officer positions.</w:t>
      </w:r>
    </w:p>
    <w:p>
      <w:pPr>
        <w:pStyle w:val="Normal"/>
        <w:spacing w:lineRule="exact" w:line="240"/>
        <w:jc w:val="both"/>
        <w:rPr/>
      </w:pPr>
      <w:r>
        <w:rPr/>
      </w:r>
    </w:p>
    <w:p>
      <w:pPr>
        <w:pStyle w:val="Normal"/>
        <w:spacing w:lineRule="exact" w:line="240"/>
        <w:jc w:val="both"/>
        <w:rPr/>
      </w:pPr>
      <w:r>
        <w:rPr/>
        <w:t>Selections for promotion were based on favoritism, rather than on merit, and a priority listing was used to communicate to the selection board the preferences of commanding officers.</w:t>
      </w:r>
    </w:p>
    <w:p>
      <w:pPr>
        <w:pStyle w:val="Normal"/>
        <w:spacing w:lineRule="exact" w:line="240"/>
        <w:jc w:val="both"/>
        <w:rPr/>
      </w:pPr>
      <w:r>
        <w:rPr/>
      </w:r>
    </w:p>
    <w:p>
      <w:pPr>
        <w:pStyle w:val="Normal"/>
        <w:spacing w:lineRule="exact" w:line="240"/>
        <w:jc w:val="both"/>
        <w:rPr/>
      </w:pPr>
      <w:r>
        <w:rPr/>
        <w:t>His assertions of improprieties in the promotion process apply to both the FY 1990 and the FY 1991 Air Force Reserve General Officer Selection Boards.</w:t>
      </w:r>
    </w:p>
    <w:p>
      <w:pPr>
        <w:pStyle w:val="Normal"/>
        <w:spacing w:lineRule="exact" w:line="240"/>
        <w:jc w:val="both"/>
        <w:rPr/>
      </w:pPr>
      <w:r>
        <w:rPr/>
      </w:r>
    </w:p>
    <w:p>
      <w:pPr>
        <w:pStyle w:val="Normal"/>
        <w:spacing w:lineRule="exact" w:line="240"/>
        <w:jc w:val="both"/>
        <w:rPr/>
      </w:pPr>
      <w:r>
        <w:rPr/>
        <w:t>He was not provided a copy of his PRF prepared for consideration by the FY 1991 board until 8 days before the selection board convened and, therefore, he was not given the advance notice required by Air Force regulations and was deprived of a sufficient opportunity to challenge the propriety of the priority listing.</w:t>
      </w:r>
    </w:p>
    <w:p>
      <w:pPr>
        <w:pStyle w:val="Normal"/>
        <w:spacing w:lineRule="exact" w:line="240"/>
        <w:jc w:val="both"/>
        <w:rPr/>
      </w:pPr>
      <w:r>
        <w:rPr/>
      </w:r>
    </w:p>
    <w:p>
      <w:pPr>
        <w:pStyle w:val="Normal"/>
        <w:spacing w:lineRule="exact" w:line="240"/>
        <w:jc w:val="both"/>
        <w:rPr/>
      </w:pPr>
      <w:r>
        <w:rPr/>
        <w:t>In support of the application, counsel provided a brief in which she elaborates on the foregoing contentions, an affidavit by the applicant and eleven supporting documents, including documents pertaining to the applicant’s service and duty performance and the PRF considered by the FY 1991 selection board.  In four subsequent submissions (including a First Supplement), counsel also provided an affidavit by the applicant and four supportive affidavits by former Reserve officers.  Complete copies of these submissions are at Exhibit A.</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18 March 1957, the applicant enlisted in the Regular Air Force for the purpose of enrollment in aviation cadet training.  After successfully completing training, he was awarded the aeronautical rating of navigator and was discharged on 4 June 1958.  On 5 June 1958, he was appointed a second lieutenant, Reserve of the Air Force, and was voluntarily ordered to extended active duty.  He was integrated into the Regular Air Force on 30 April 1959.  On 31 March 1965, based on his tendered resignation, he was honorably discharged from the Regular Air Force in the temporary grade of captain.  He had served 8 years and 14 days on active duty.</w:t>
      </w:r>
    </w:p>
    <w:p>
      <w:pPr>
        <w:pStyle w:val="Normal"/>
        <w:spacing w:lineRule="exact" w:line="240"/>
        <w:jc w:val="both"/>
        <w:rPr/>
      </w:pPr>
      <w:r>
        <w:rPr/>
      </w:r>
    </w:p>
    <w:p>
      <w:pPr>
        <w:pStyle w:val="Normal"/>
        <w:spacing w:lineRule="exact" w:line="240"/>
        <w:jc w:val="both"/>
        <w:rPr/>
      </w:pPr>
      <w:r>
        <w:rPr/>
        <w:t>On 1 April 1965, the applicant was appointed a captain, Reserve of the Air Force.  He was an active Reserve participant until his retirement and was progressively promoted to the grade of colonel, effective 1 June 1981.  By letter dated 9 June 1987, the applicant was authorized to continue in an active Reserve status as a condition of his employment as a military technician beyond his mandatory separation date until 16 March 1992.  The following is a resume of the applicant’s Officer Effectiveness/Officer Performance Report (OER/OPR) ratings subsequent to his promotion to the grade of colonel.</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EVALUATION OF POTENTIAL</w:t>
      </w:r>
    </w:p>
    <w:p>
      <w:pPr>
        <w:pStyle w:val="Normal"/>
        <w:spacing w:lineRule="exact" w:line="240"/>
        <w:jc w:val="both"/>
        <w:rPr>
          <w:u w:val="single"/>
        </w:rPr>
      </w:pPr>
      <w:r>
        <w:rPr>
          <w:u w:val="single"/>
        </w:rPr>
      </w:r>
    </w:p>
    <w:p>
      <w:pPr>
        <w:pStyle w:val="Normal"/>
        <w:spacing w:lineRule="exact" w:line="240"/>
        <w:jc w:val="both"/>
        <w:rPr/>
      </w:pPr>
      <w:r>
        <w:rPr/>
        <w:tab/>
        <w:t xml:space="preserve"> 22 May 1982</w:t>
        <w:tab/>
        <w:t xml:space="preserve">                       1-1-1</w:t>
      </w:r>
    </w:p>
    <w:p>
      <w:pPr>
        <w:pStyle w:val="Normal"/>
        <w:spacing w:lineRule="exact" w:line="240"/>
        <w:jc w:val="both"/>
        <w:rPr/>
      </w:pPr>
      <w:r>
        <w:rPr/>
        <w:tab/>
        <w:t xml:space="preserve"> 30 Nov 1982</w:t>
        <w:tab/>
        <w:t xml:space="preserve">                       1-1-1</w:t>
      </w:r>
    </w:p>
    <w:p>
      <w:pPr>
        <w:pStyle w:val="Normal"/>
        <w:spacing w:lineRule="exact" w:line="240"/>
        <w:jc w:val="both"/>
        <w:rPr/>
      </w:pPr>
      <w:r>
        <w:rPr/>
        <w:tab/>
        <w:t xml:space="preserve"> 30 Nov 1983</w:t>
        <w:tab/>
        <w:t xml:space="preserve">                       1-X-1</w:t>
      </w:r>
    </w:p>
    <w:p>
      <w:pPr>
        <w:pStyle w:val="Normal"/>
        <w:spacing w:lineRule="exact" w:line="240"/>
        <w:jc w:val="both"/>
        <w:rPr/>
      </w:pPr>
      <w:r>
        <w:rPr/>
        <w:tab/>
        <w:t xml:space="preserve"> 30 Nov 1984</w:t>
        <w:tab/>
        <w:t xml:space="preserve">                       1-1-1</w:t>
      </w:r>
    </w:p>
    <w:p>
      <w:pPr>
        <w:pStyle w:val="Normal"/>
        <w:spacing w:lineRule="exact" w:line="240"/>
        <w:jc w:val="both"/>
        <w:rPr/>
      </w:pPr>
      <w:r>
        <w:rPr/>
        <w:tab/>
        <w:t xml:space="preserve"> 30 Nov 1985</w:t>
        <w:tab/>
        <w:t xml:space="preserve">                       1-1-1</w:t>
      </w:r>
    </w:p>
    <w:p>
      <w:pPr>
        <w:pStyle w:val="Normal"/>
        <w:spacing w:lineRule="exact" w:line="240"/>
        <w:jc w:val="both"/>
        <w:rPr/>
      </w:pPr>
      <w:r>
        <w:rPr/>
        <w:tab/>
        <w:t xml:space="preserve">  3 Aug 1986</w:t>
        <w:tab/>
        <w:t xml:space="preserve">                       1-1-1</w:t>
      </w:r>
    </w:p>
    <w:p>
      <w:pPr>
        <w:pStyle w:val="Normal"/>
        <w:spacing w:lineRule="exact" w:line="240"/>
        <w:jc w:val="both"/>
        <w:rPr/>
      </w:pPr>
      <w:r>
        <w:rPr/>
        <w:tab/>
        <w:t xml:space="preserve">  3 Aug 1987</w:t>
        <w:tab/>
        <w:t xml:space="preserve">                       1-1-1</w:t>
      </w:r>
    </w:p>
    <w:p>
      <w:pPr>
        <w:pStyle w:val="Normal"/>
        <w:spacing w:lineRule="exact" w:line="240"/>
        <w:jc w:val="both"/>
        <w:rPr/>
      </w:pPr>
      <w:r>
        <w:rPr/>
        <w:tab/>
        <w:t xml:space="preserve"> 27 Aug 1988</w:t>
        <w:tab/>
        <w:t xml:space="preserve">                 Meets Standards (MS)</w:t>
      </w:r>
    </w:p>
    <w:p>
      <w:pPr>
        <w:pStyle w:val="Normal"/>
        <w:spacing w:lineRule="exact" w:line="240"/>
        <w:jc w:val="both"/>
        <w:rPr/>
      </w:pPr>
      <w:r>
        <w:rPr/>
        <w:tab/>
        <w:t xml:space="preserve"> 15 Aug 1989</w:t>
        <w:tab/>
        <w:t xml:space="preserve">                         MS</w:t>
      </w:r>
    </w:p>
    <w:p>
      <w:pPr>
        <w:pStyle w:val="Normal"/>
        <w:spacing w:lineRule="exact" w:line="240"/>
        <w:jc w:val="both"/>
        <w:rPr/>
      </w:pPr>
      <w:r>
        <w:rPr/>
        <w:tab/>
        <w:t xml:space="preserve">  6 Aug 1990</w:t>
        <w:tab/>
        <w:t xml:space="preserve">                         MS</w:t>
      </w:r>
    </w:p>
    <w:p>
      <w:pPr>
        <w:pStyle w:val="Normal"/>
        <w:spacing w:lineRule="exact" w:line="240"/>
        <w:jc w:val="both"/>
        <w:rPr/>
      </w:pPr>
      <w:r>
        <w:rPr/>
        <w:tab/>
        <w:t xml:space="preserve">  6 May 1991</w:t>
        <w:tab/>
        <w:t xml:space="preserve">                         MS</w:t>
      </w:r>
    </w:p>
    <w:p>
      <w:pPr>
        <w:pStyle w:val="Normal"/>
        <w:spacing w:lineRule="exact" w:line="240"/>
        <w:jc w:val="both"/>
        <w:rPr/>
      </w:pPr>
      <w:r>
        <w:rPr/>
      </w:r>
    </w:p>
    <w:p>
      <w:pPr>
        <w:pStyle w:val="Normal"/>
        <w:spacing w:lineRule="exact" w:line="240"/>
        <w:jc w:val="both"/>
        <w:rPr/>
      </w:pPr>
      <w:r>
        <w:rPr/>
        <w:t>On 13 March 1992, the applicant requested that he be transferred to the Retired Reserve.  On 16 March 1992, he was relieved from his Reserve assignment, assigned to the Retired Reserve, and his name was placed on the Reserve Retired List.  He was credited with 34 years, 11 months and 28 days of satisfactory Federal service.  He became eligible to receive Reserve retired pay on 16 March 1997.</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The Directorate of Personnel, Office of the Air Force Reserve, HQ USAF/REP, reviewed this application and recommended denial.  REP stated that the FY 1991 Reserve General Officer Selection Board operated under the provisions of AFR 36-9 and Title 10, Chapter 837, with further instructions in the form of a Memorandum of Instructions from the Secretary of the Air Force.  The two officers of whom the applicant complains did not serve on the Board.  REP stated that the applicant’s allegation that they made promotions based on favoritism and cronyism is unfounded.  The board membership included an active duty lieutenant general, one active duty major general, and three Reserve major generals.</w:t>
      </w:r>
    </w:p>
    <w:p>
      <w:pPr>
        <w:pStyle w:val="Normal"/>
        <w:spacing w:lineRule="exact" w:line="240"/>
        <w:jc w:val="both"/>
        <w:rPr/>
      </w:pPr>
      <w:r>
        <w:rPr/>
      </w:r>
    </w:p>
    <w:p>
      <w:pPr>
        <w:pStyle w:val="Normal"/>
        <w:spacing w:lineRule="exact" w:line="240"/>
        <w:jc w:val="both"/>
        <w:rPr/>
      </w:pPr>
      <w:r>
        <w:rPr/>
        <w:t>REP stated that the applicant’s PRF was used in accordance with AFR 36-9 and that there was no priority list of the generals’ personal choices for promotion.  In accordance with AFR 36-9, only those officers who received a Definitely Promote (DP) were rank ordered.</w:t>
      </w:r>
    </w:p>
    <w:p>
      <w:pPr>
        <w:pStyle w:val="Normal"/>
        <w:spacing w:lineRule="exact" w:line="240"/>
        <w:jc w:val="both"/>
        <w:rPr/>
      </w:pPr>
      <w:r>
        <w:rPr/>
      </w:r>
    </w:p>
    <w:p>
      <w:pPr>
        <w:pStyle w:val="Normal"/>
        <w:spacing w:lineRule="exact" w:line="240"/>
        <w:jc w:val="both"/>
        <w:rPr/>
      </w:pPr>
      <w:r>
        <w:rPr/>
        <w:t>REP indicated evidence they have provided shows the allegation concerning the candidate described as “number three” is incorrect.  AF/DP granted this officer a waiver to meet the minimum eligibility requirement of six months’ time in a general officer position.</w:t>
      </w:r>
    </w:p>
    <w:p>
      <w:pPr>
        <w:pStyle w:val="Normal"/>
        <w:spacing w:lineRule="exact" w:line="240"/>
        <w:jc w:val="both"/>
        <w:rPr/>
      </w:pPr>
      <w:r>
        <w:rPr/>
      </w:r>
    </w:p>
    <w:p>
      <w:pPr>
        <w:pStyle w:val="Normal"/>
        <w:spacing w:lineRule="exact" w:line="240"/>
        <w:jc w:val="both"/>
        <w:rPr/>
      </w:pPr>
      <w:r>
        <w:rPr/>
        <w:t>REP stated that the board members selected those officers best qualified to meet the needs of the Air Force – there was no illegal quota that excluded qualified navigators from general officer positions.  His Promote recommendation meant that he was making a valuable contribution to the mission and had potential for promotion.  It was not an improper negative communication.</w:t>
      </w:r>
    </w:p>
    <w:p>
      <w:pPr>
        <w:pStyle w:val="Normal"/>
        <w:spacing w:lineRule="exact" w:line="240"/>
        <w:jc w:val="both"/>
        <w:rPr/>
      </w:pPr>
      <w:r>
        <w:rPr/>
      </w:r>
    </w:p>
    <w:p>
      <w:pPr>
        <w:pStyle w:val="Normal"/>
        <w:spacing w:lineRule="exact" w:line="240"/>
        <w:jc w:val="both"/>
        <w:rPr/>
      </w:pPr>
      <w:r>
        <w:rPr/>
        <w:t>As to the allegation that he received a copy of the PRF 8 days before the board, REP noted that there was no postmark available to show when the document was mailed, only the handwritten note, “received 25 Sep 91.”  REP related the stipulation in AFR 36-9 that PRFs be provided to the ratee “approximately 30 calendar days before the selection board meets, if practicable.” (See Exhibit C.)</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In further support of the appeal, on 10 May 1994, counsel provided five additional affidavits by retired Air Force Reserve officers.  On 26 May 1994, counsel submitted a Second Supplement to the application, consisting of an amended request for relief, an additional affidavit by the applicant, a supportive affidavit by a retired Reserve officer, and a Motion for Investigation of the FY 1990 Air Force Reserve General Officer Selection Board.  Also provided were Appendices entitled Freedom of Information Act (FOIA), Legislative History, and DoD and Air Force Regulations/News Articles, which contain documents cited in the above motion and the response to the advisory opinion.</w:t>
      </w:r>
    </w:p>
    <w:p>
      <w:pPr>
        <w:pStyle w:val="Normal"/>
        <w:spacing w:lineRule="exact" w:line="240"/>
        <w:jc w:val="both"/>
        <w:rPr/>
      </w:pPr>
      <w:r>
        <w:rPr/>
      </w:r>
    </w:p>
    <w:p>
      <w:pPr>
        <w:pStyle w:val="Normal"/>
        <w:spacing w:lineRule="exact" w:line="240"/>
        <w:jc w:val="both"/>
        <w:rPr/>
      </w:pPr>
      <w:r>
        <w:rPr/>
        <w:t>In her motion for an investigation of the 1990 board, counsel elaborates on her assertions that there were willful violations of Federal law documented in Senate Report 102-54, Air Force Reserve leadership had a history of signaling their preferences to the selection board, and the board’s procedures violated the provisions of the governing regulation and law.  She further stated that the Department of Defense ordered the Air Force to adopt regulations which limited communications by senior leaders to selection boards and which required the Secretary of the Air Force to develop general procedures to guide the board deliberations.  The Air Force refused to follow this directive until 1991 when it adopted AFR 36</w:t>
        <w:noBreakHyphen/>
        <w:t>9.  As a result of the Air Force’s disobedience of the mandate of the Department of Defense, the FY 1990 selection board was given instructions by the active duty Air Force which were grossly inconsistent with the standards developed by the Department of Defense.  In view of the above, counsel requests that the FY 1990 board be investigated.  If the Board declines to do so, then the Board should find that the Air Force’s refusal to promulgate standards governing selection boards constituted a fatal error in the proceedings and that the applicant is entitled to relief.  In the alternative, the Board should reverse the burden of proof and require the Air Force Reserve to show that the applicant was not harmed by any irregularities in the board’s proceedings.</w:t>
      </w:r>
    </w:p>
    <w:p>
      <w:pPr>
        <w:pStyle w:val="Normal"/>
        <w:spacing w:lineRule="exact" w:line="240"/>
        <w:jc w:val="both"/>
        <w:rPr/>
      </w:pPr>
      <w:r>
        <w:rPr/>
      </w:r>
    </w:p>
    <w:p>
      <w:pPr>
        <w:pStyle w:val="Normal"/>
        <w:spacing w:lineRule="exact" w:line="240"/>
        <w:jc w:val="both"/>
        <w:rPr/>
      </w:pPr>
      <w:r>
        <w:rPr/>
        <w:t>In her response to the HQ USAF/REP opinion, counsel reiterated and elaborated on her initial contentions and the arguments set forth in her Motion for Investigation, citing the evidence provided to date concerning the applicant’s performance as a member of and his contributions to the Air Force Reserve.  She cites a number of circumstances and information relating to other officers considered for promotion to support her assertions that navigators and, in particular, her client, were treated prejudicially in the promotion process and that his record was superior to the officers who received the first rank-order ratings.  She noted that her client was the oldest of the three navigator candidates in 1991 and the only candidate whose age would force him into mandatory retirement in the event of his nonselection.  It was publicly announced that he would be retiring even before the 1991 board convened.  There was no way to predict this retirement unless senior leadership could count on the selection board to adopt the priority rankings on the candidates’ PRFs.</w:t>
      </w:r>
    </w:p>
    <w:p>
      <w:pPr>
        <w:pStyle w:val="Normal"/>
        <w:spacing w:lineRule="exact" w:line="240"/>
        <w:jc w:val="both"/>
        <w:rPr/>
      </w:pPr>
      <w:r>
        <w:rPr/>
      </w:r>
    </w:p>
    <w:p>
      <w:pPr>
        <w:pStyle w:val="Normal"/>
        <w:spacing w:lineRule="exact" w:line="240"/>
        <w:jc w:val="both"/>
        <w:rPr/>
      </w:pPr>
      <w:r>
        <w:rPr/>
        <w:t>Counsel stated there was no postmark on the contested PRF because the letter was sent in pouch mail.  He immediately protested his “Promote” rating.  The Air Force Reserve does not dispute that a general officer told him that his “being a navigator was no doubt a factor.”  Nor do they dispute that, when specifically questioned on the matter, a second general officer stated that “we have to look at the whole man.”</w:t>
      </w:r>
    </w:p>
    <w:p>
      <w:pPr>
        <w:pStyle w:val="Normal"/>
        <w:spacing w:lineRule="exact" w:line="240"/>
        <w:jc w:val="both"/>
        <w:rPr/>
      </w:pPr>
      <w:r>
        <w:rPr/>
      </w:r>
    </w:p>
    <w:p>
      <w:pPr>
        <w:pStyle w:val="Normal"/>
        <w:spacing w:lineRule="exact" w:line="240"/>
        <w:jc w:val="both"/>
        <w:rPr/>
      </w:pPr>
      <w:r>
        <w:rPr/>
        <w:t>Citing various court cases, counsel stated that it is well established that the government must follow its own regulations.  The burden for providing a showing of error or injustice rests with the complainant.  Where an officer complains that the error resulted in a nonselection for promotion, he or she must make a showing of a substantial connection between the error and the nonselection.  Once a connection has been demonstrated, the end</w:t>
        <w:noBreakHyphen/>
        <w:t>burden of persuasion shifts to the government to prove that the error is harmless.  The evidence she has provided demonstrates that an injustice has been committed which warrants granting the requested relief.</w:t>
      </w:r>
    </w:p>
    <w:p>
      <w:pPr>
        <w:pStyle w:val="Normal"/>
        <w:spacing w:lineRule="exact" w:line="240"/>
        <w:jc w:val="both"/>
        <w:rPr/>
      </w:pPr>
      <w:r>
        <w:rPr/>
      </w:r>
    </w:p>
    <w:p>
      <w:pPr>
        <w:pStyle w:val="Normal"/>
        <w:spacing w:lineRule="exact" w:line="240"/>
        <w:jc w:val="both"/>
        <w:rPr/>
      </w:pPr>
      <w:r>
        <w:rPr/>
        <w:t>Counsel stated that the evidence shows her client did not receive his PRF 30 days in advance of the promotion board, his rating was affected by a navigator quota, senior Reserve officers usurped the functions of the regulatory and statutory board in violation of the governing regulations by considering factors not related to performance, the “Promote” recommendation her client received was an impermissible negative comment which did not meet the definitional requirements of AFR 36</w:t>
        <w:noBreakHyphen/>
        <w:t>9, and that his selection file was not considered in a fair and equitable manner.  Counsel further reiterated and expanded on her arguments that the PRF was rendered in violation of Federal law and DOD Directive 1320.12.</w:t>
      </w:r>
    </w:p>
    <w:p>
      <w:pPr>
        <w:pStyle w:val="Normal"/>
        <w:spacing w:lineRule="exact" w:line="240"/>
        <w:jc w:val="both"/>
        <w:rPr/>
      </w:pPr>
      <w:r>
        <w:rPr/>
      </w:r>
    </w:p>
    <w:p>
      <w:pPr>
        <w:pStyle w:val="Normal"/>
        <w:spacing w:lineRule="exact" w:line="240"/>
        <w:jc w:val="both"/>
        <w:rPr/>
      </w:pPr>
      <w:r>
        <w:rPr/>
        <w:t>The foregoing submissions, in their entirety are at Exhibit E.  Also at Exhibit E are counsel’s letters of 10 and 21 June 1994.</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pPr>
      <w:r>
        <w:rPr>
          <w:u w:val="single"/>
        </w:rPr>
        <w:t>ADDITIONAL AIR FORCE EVALUATION</w:t>
      </w:r>
      <w:r>
        <w:rPr/>
        <w:t>:</w:t>
      </w:r>
    </w:p>
    <w:p>
      <w:pPr>
        <w:pStyle w:val="Normal"/>
        <w:spacing w:lineRule="exact" w:line="240"/>
        <w:jc w:val="both"/>
        <w:rPr/>
      </w:pPr>
      <w:r>
        <w:rPr/>
      </w:r>
    </w:p>
    <w:p>
      <w:pPr>
        <w:pStyle w:val="Normal"/>
        <w:spacing w:lineRule="exact" w:line="240"/>
        <w:jc w:val="both"/>
        <w:rPr/>
      </w:pPr>
      <w:r>
        <w:rPr/>
        <w:t>Pursuant to the Board’s request (Exhibit F), HQ USAF/REP again reviewed this application and recommended denial.  REP affirmed their earlier comments and stated that the applicant received fair and equitable consideration for promotion.  REP stated the circumstances surrounding the applicant’s receipt of his PRF were not in violation of AFR 36-9; there was no “navigator quota” in effect; and no “mini-board” was conducted</w:t>
        <w:noBreakHyphen/>
        <w:noBreakHyphen/>
        <w:t>his promotion recommendation was prepared using the “whole man” concept and in accordance with AFR 36-9.  REP further stated that, while counsel bases her argument concerning the PRF on the provisions of AFR 36</w:t>
        <w:noBreakHyphen/>
        <w:t>10 and its chapter on PRFs, the regulation states that such provisions do not apply to members of the Air National Guard and the Air Force Reserve.  Any comparison between AFR 36-10, which does not apply to Reserve officers, and AFR 36-9, which does apply to Reserve colonels meeting a Reserve general officer selection board is unfounded.</w:t>
      </w:r>
    </w:p>
    <w:p>
      <w:pPr>
        <w:pStyle w:val="Normal"/>
        <w:spacing w:lineRule="exact" w:line="240"/>
        <w:jc w:val="both"/>
        <w:rPr/>
      </w:pPr>
      <w:r>
        <w:rPr/>
      </w:r>
    </w:p>
    <w:p>
      <w:pPr>
        <w:pStyle w:val="Normal"/>
        <w:spacing w:lineRule="exact" w:line="240"/>
        <w:jc w:val="both"/>
        <w:rPr/>
      </w:pPr>
      <w:r>
        <w:rPr/>
        <w:t>REP stated that the 1991 Reserve General Officer Selection Board members, in accordance with the Memorandum of Instructions, served under oath and without prejudice or partiality.  The applicant’s promotion recommendation was merely that</w:t>
        <w:noBreakHyphen/>
        <w:noBreakHyphen/>
        <w:t>a recommendation.  While the applicant’s arguments center around the so-called rankings of senior Reserve officers, the final decision on the selection of officers for promotion rests with the selection board.  Neither of the named officers were present at the selection board.  Furthermore, as pointed out in AFR 36-9, “Communications regarding particular officers are expressly forbidden, unless unusual circumstances exist that would preclude an officer’s performance from being documented in the official record.”  The applicant did not fall in this category.</w:t>
      </w:r>
    </w:p>
    <w:p>
      <w:pPr>
        <w:pStyle w:val="Normal"/>
        <w:spacing w:lineRule="exact" w:line="240"/>
        <w:jc w:val="both"/>
        <w:rPr/>
      </w:pPr>
      <w:r>
        <w:rPr/>
      </w:r>
    </w:p>
    <w:p>
      <w:pPr>
        <w:pStyle w:val="Normal"/>
        <w:spacing w:lineRule="exact" w:line="240"/>
        <w:jc w:val="both"/>
        <w:rPr/>
      </w:pPr>
      <w:r>
        <w:rPr/>
        <w:t>REP indicated that there was no “priority list” used to complete the PRFs.  In accordance with AFR 36-9, only those officers who received a “Definitely Promote” were rank-ordered.  The selection board was instructed to weigh the selection folder under the whole person concept.  The PRFs are a part of the selection folder. REP stated the PRFs are disposed of in accordance with AFR 36-9 and maintained in the selection folder until the officer is promoted, separated, or retired.</w:t>
      </w:r>
    </w:p>
    <w:p>
      <w:pPr>
        <w:pStyle w:val="Normal"/>
        <w:spacing w:lineRule="exact" w:line="240"/>
        <w:jc w:val="both"/>
        <w:rPr/>
      </w:pPr>
      <w:r>
        <w:rPr/>
      </w:r>
    </w:p>
    <w:p>
      <w:pPr>
        <w:pStyle w:val="Normal"/>
        <w:spacing w:lineRule="exact" w:line="240"/>
        <w:jc w:val="both"/>
        <w:rPr/>
      </w:pPr>
      <w:r>
        <w:rPr/>
        <w:t>As to the applicant’s assertions concerning the FY 1990 selection board, REP stated that they have no historical files, other than a list of eligibles and selectees for this board.  Their office does not have administrative responsibility for the actual conduct of the board and therefore they do not have access to material associated with the board’s deliberations.</w:t>
      </w:r>
    </w:p>
    <w:p>
      <w:pPr>
        <w:pStyle w:val="Normal"/>
        <w:spacing w:lineRule="exact" w:line="240"/>
        <w:jc w:val="both"/>
        <w:rPr/>
      </w:pPr>
      <w:r>
        <w:rPr/>
      </w:r>
    </w:p>
    <w:p>
      <w:pPr>
        <w:pStyle w:val="Normal"/>
        <w:spacing w:lineRule="exact" w:line="240"/>
        <w:jc w:val="both"/>
        <w:rPr/>
      </w:pPr>
      <w:r>
        <w:rPr/>
        <w:t>A complete copy of this review is at Exhibit G.</w:t>
      </w:r>
    </w:p>
    <w:p>
      <w:pPr>
        <w:pStyle w:val="Normal"/>
        <w:spacing w:lineRule="exact" w:line="240"/>
        <w:jc w:val="both"/>
        <w:rPr/>
      </w:pPr>
      <w:r>
        <w:rPr/>
      </w:r>
    </w:p>
    <w:p>
      <w:pPr>
        <w:pStyle w:val="Normal"/>
        <w:spacing w:lineRule="exact" w:line="240"/>
        <w:jc w:val="both"/>
        <w:rPr/>
      </w:pPr>
      <w:r>
        <w:rPr/>
        <w:t>The General Law Division, HQ USAF/JAG, reviewed the application and also recommended denial.  JAG stated that the applicant’s belief his record is superior to those of others considered by the board is not sufficient to prove an injustice was committed.  The fact that the senior rater determined, after evaluating all the records presented to him, the applicant’s promotion recommendation should be “Promote,” notwithstanding his opinion of his record, does not constitute an injustice which the Board should remedy.</w:t>
      </w:r>
    </w:p>
    <w:p>
      <w:pPr>
        <w:pStyle w:val="Normal"/>
        <w:spacing w:lineRule="exact" w:line="240"/>
        <w:jc w:val="both"/>
        <w:rPr/>
      </w:pPr>
      <w:r>
        <w:rPr/>
      </w:r>
    </w:p>
    <w:p>
      <w:pPr>
        <w:pStyle w:val="Normal"/>
        <w:spacing w:lineRule="exact" w:line="240"/>
        <w:jc w:val="both"/>
        <w:rPr/>
      </w:pPr>
      <w:r>
        <w:rPr/>
        <w:t>JAG notes the applicant’s admission that he was orally informed the recommendation would be a “Promote” on 26 August 1993, more than 30 days before the board met.  JAG opined that even if he received the PRF 8 days before the board met, he suffered no harm because he already knew what the recommendation was and could take such actions as he was authorized to deal with it at that time.  In fact, he chose not to do so until shortly before the board met.  In addition, JAG stated that in view of the language in AFR 36-9, paragraph 20.a.4, providing the PRF to the candidate 30 days before the board is not mandatory.</w:t>
      </w:r>
    </w:p>
    <w:p>
      <w:pPr>
        <w:pStyle w:val="Normal"/>
        <w:spacing w:lineRule="exact" w:line="240"/>
        <w:jc w:val="both"/>
        <w:rPr/>
      </w:pPr>
      <w:r>
        <w:rPr/>
      </w:r>
    </w:p>
    <w:p>
      <w:pPr>
        <w:pStyle w:val="Normal"/>
        <w:spacing w:lineRule="exact" w:line="240"/>
        <w:jc w:val="both"/>
        <w:rPr/>
      </w:pPr>
      <w:r>
        <w:rPr/>
        <w:t>As to the allegation of navigator quotas, JAG stated that the evidence provided is anecdotal and does not establish policy.  JAG indicated that if navigators do not do well in promotions, there may be any number of reasons other than a conspiracy not to promote them.  JAG noted that one of the court decisions cited by the applicant contains a point he has chosen to ignore, i.e., a rating and promotion scheme for the Air Force is wholly within the power and discretion of the Secretary.  The senior rater exercised his discretion and assigned a “promote” recommendation to the applicant.  There is no evidence showing that he received this recommendation because he was a navigator.  JAM noted that another navigator was selected for promotion by the selection board in question.  The applicant argues that this individual was less qualified than he was, however, this was not his decision to make.  The applicant has provided no support for his assertion that there was room to promote only one navigator.  In JAG’s opinion, the applicant has not shown the required nexus between any improper quota and his nonselection.  His allegations of improprieties conducted by others are not supported and, in any event, are not germane to his rating.</w:t>
      </w:r>
    </w:p>
    <w:p>
      <w:pPr>
        <w:pStyle w:val="Normal"/>
        <w:spacing w:lineRule="exact" w:line="240"/>
        <w:jc w:val="both"/>
        <w:rPr/>
      </w:pPr>
      <w:r>
        <w:rPr/>
      </w:r>
    </w:p>
    <w:p>
      <w:pPr>
        <w:pStyle w:val="Normal"/>
        <w:spacing w:lineRule="exact" w:line="240"/>
        <w:jc w:val="both"/>
        <w:rPr/>
      </w:pPr>
      <w:r>
        <w:rPr/>
        <w:t>JAG does not understand the reference to AFR 45-34 in connection with alleged usurpation of board functions.  This regulation applies to Initial Brigadier General Screening Boards (IBGSB), which identify the best Reserve colonels for possible assignment to general officer slots.  The applicant was selected by an IBGSB and was serving in a general officer slot when the 1991 board convened.  JAG summarized the applicant’s arguments concerning alleged mini</w:t>
        <w:noBreakHyphen/>
        <w:t>boards and stated they were unable to find any evidence to support his conclusion that he received his promotion recommendation as a result of the determination of a “mini-board.”</w:t>
      </w:r>
    </w:p>
    <w:p>
      <w:pPr>
        <w:pStyle w:val="Normal"/>
        <w:spacing w:lineRule="exact" w:line="240"/>
        <w:jc w:val="both"/>
        <w:rPr/>
      </w:pPr>
      <w:r>
        <w:rPr/>
      </w:r>
    </w:p>
    <w:p>
      <w:pPr>
        <w:pStyle w:val="Normal"/>
        <w:spacing w:lineRule="exact" w:line="240"/>
        <w:jc w:val="both"/>
        <w:rPr/>
      </w:pPr>
      <w:r>
        <w:rPr/>
        <w:t>With respect to the applicant’s contentions concerning the alleged negative connotation of a “Promote” recommendation, JAG stated a “Definitely Promote” is not an automatic entitlement to promotion.  Moreover, a “Promote” recommendation is not the “kiss of death.”  JAG indicated that differentiating among promotion candidates is and always has been legal.  The PRF process is the latest in a long series of procedures used to assist promotion boards in identifying the best candidates.  The use of the PRF does not usurp the power of promotion boards.  JAG stated that the applicant’s PRF was processed in accordance with AFR 36-9.  Reading the PRF as a whole, it cannot be said to disqualify the applicant, despite his claims to the contrary.</w:t>
      </w:r>
    </w:p>
    <w:p>
      <w:pPr>
        <w:pStyle w:val="Normal"/>
        <w:spacing w:lineRule="exact" w:line="240"/>
        <w:jc w:val="both"/>
        <w:rPr/>
      </w:pPr>
      <w:r>
        <w:rPr/>
      </w:r>
    </w:p>
    <w:p>
      <w:pPr>
        <w:pStyle w:val="Normal"/>
        <w:spacing w:lineRule="exact" w:line="240"/>
        <w:jc w:val="both"/>
        <w:rPr/>
      </w:pPr>
      <w:r>
        <w:rPr/>
        <w:t>JAG stated that the applicant relies heavily on the legislative history of the FY 1992 DoD Authorization Act, Public Law (P.L.) 102-160, and noted that this statute was passed on 5 December 1991, more than 2 months after the selection board which nonselected the applicant had met.  As to the assertions that the PRF is a priority listing because it rank-orders the candidates, those rankings are not merit-based, such rankings influence the selection board, and they are secret, JAG stated that AFR 36-9 specifically requires all PRFs with “Definitely Promote” recommendations be ranked.  Because a PRF carries a recommendation or ranking does not mean it usurps the authority of the selection board.  The PRF is a recommendation which the board may choose to ignore.  JAG does not know whether the board selected the 13 highest ranked PRFs.  No separate list showing the ranking of each PRF is kept, nor is such a list authorized.  The use of the PRFs in a manner prescribed by AFR 36-9 is not contrary to the law as it existed at that time, or today for that matter, nor DoD regulation.  JAG stated that the PRF procedures complied with all statutory and regulatory procedures in effect at the time the board met.</w:t>
      </w:r>
    </w:p>
    <w:p>
      <w:pPr>
        <w:pStyle w:val="Normal"/>
        <w:spacing w:lineRule="exact" w:line="240"/>
        <w:jc w:val="both"/>
        <w:rPr/>
      </w:pPr>
      <w:r>
        <w:rPr/>
      </w:r>
    </w:p>
    <w:p>
      <w:pPr>
        <w:pStyle w:val="Normal"/>
        <w:spacing w:lineRule="exact" w:line="240"/>
        <w:jc w:val="both"/>
        <w:rPr/>
      </w:pPr>
      <w:r>
        <w:rPr/>
        <w:t>JAG indicated there is no evidence a mini-board existed to screen any part of the applicant’s file, other than the IBGSB, which recommended he be placed in a general officer position.  Therefore, his argument which is a broadside attack on the promotion process fails.  Even if this argument is correct, he suffered no harm.</w:t>
      </w:r>
    </w:p>
    <w:p>
      <w:pPr>
        <w:pStyle w:val="Normal"/>
        <w:spacing w:lineRule="exact" w:line="240"/>
        <w:jc w:val="both"/>
        <w:rPr/>
      </w:pPr>
      <w:r>
        <w:rPr/>
      </w:r>
    </w:p>
    <w:p>
      <w:pPr>
        <w:pStyle w:val="Normal"/>
        <w:spacing w:lineRule="exact" w:line="240"/>
        <w:jc w:val="both"/>
        <w:rPr/>
      </w:pPr>
      <w:r>
        <w:rPr/>
        <w:t>This evaluation is at Exhibit H.</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DDITIONAL AIR FORCE EVALUATION</w:t>
      </w:r>
      <w:r>
        <w:rPr/>
        <w:t>:</w:t>
      </w:r>
    </w:p>
    <w:p>
      <w:pPr>
        <w:pStyle w:val="Normal"/>
        <w:spacing w:lineRule="exact" w:line="240"/>
        <w:jc w:val="both"/>
        <w:rPr/>
      </w:pPr>
      <w:r>
        <w:rPr/>
      </w:r>
    </w:p>
    <w:p>
      <w:pPr>
        <w:pStyle w:val="Normal"/>
        <w:spacing w:lineRule="exact" w:line="240"/>
        <w:jc w:val="both"/>
        <w:rPr/>
      </w:pPr>
      <w:r>
        <w:rPr/>
        <w:t>Copies of the additional advisory opinions were forwarded to counsel on 17 October 1994 (Exhibit I).  On 27 October 1994, counsel submitted a Motion for Clarification concerning the meaning of the term, “administrative relief is not possible” by HQ USAF/REP (Exhibit J).  On 28 October 1994, counsel requested that the case be forwarded to AFDPG for review (see Exhibit K).  On 4 November 1994, she provided a copy of page 33, which was missing from her response to the initial advisory opinion (Exhibit L).</w:t>
      </w:r>
    </w:p>
    <w:p>
      <w:pPr>
        <w:pStyle w:val="Normal"/>
        <w:spacing w:lineRule="exact" w:line="240"/>
        <w:jc w:val="both"/>
        <w:rPr/>
      </w:pPr>
      <w:r>
        <w:rPr/>
      </w:r>
    </w:p>
    <w:p>
      <w:pPr>
        <w:pStyle w:val="Normal"/>
        <w:spacing w:lineRule="exact" w:line="240"/>
        <w:jc w:val="both"/>
        <w:rPr/>
      </w:pPr>
      <w:r>
        <w:rPr/>
        <w:t>On 16 November 1994, counsel was provided a response to the above motion and advised that her client’s case had been referred to HQ USAF/DPG for further review (Exhibit M).</w:t>
      </w:r>
    </w:p>
    <w:p>
      <w:pPr>
        <w:pStyle w:val="Normal"/>
        <w:spacing w:lineRule="exact" w:line="240"/>
        <w:jc w:val="both"/>
        <w:rPr/>
      </w:pPr>
      <w:r>
        <w:rPr/>
      </w:r>
    </w:p>
    <w:p>
      <w:pPr>
        <w:pStyle w:val="Normal"/>
        <w:spacing w:lineRule="exact" w:line="240"/>
        <w:jc w:val="both"/>
        <w:rPr/>
      </w:pPr>
      <w:r>
        <w:rPr/>
        <w:t xml:space="preserve">In the meantime, on 15 November 1994, counsel submitted a Third Supplement to the application, her response to the additional advisory opinions, an Objection to any </w:t>
      </w:r>
      <w:r>
        <w:rPr>
          <w:u w:val="single"/>
        </w:rPr>
        <w:t>Ex</w:t>
      </w:r>
      <w:r>
        <w:rPr/>
        <w:t xml:space="preserve"> </w:t>
      </w:r>
      <w:r>
        <w:rPr>
          <w:u w:val="single"/>
        </w:rPr>
        <w:t>Parte</w:t>
      </w:r>
      <w:r>
        <w:rPr/>
        <w:t xml:space="preserve"> communication by the Air Force or Air Force Reserve, a FOIA Appendix (Volume 2), an affidavit by the applicant, and a letter from a retired Reserve general officer who had previously submitted two affidavits in support of the appeal.  A summary of the submission follows.</w:t>
      </w:r>
    </w:p>
    <w:p>
      <w:pPr>
        <w:pStyle w:val="Normal"/>
        <w:spacing w:lineRule="exact" w:line="240"/>
        <w:jc w:val="both"/>
        <w:rPr/>
      </w:pPr>
      <w:r>
        <w:rPr/>
      </w:r>
    </w:p>
    <w:p>
      <w:pPr>
        <w:pStyle w:val="Normal"/>
        <w:spacing w:lineRule="exact" w:line="240"/>
        <w:jc w:val="both"/>
        <w:rPr/>
      </w:pPr>
      <w:r>
        <w:rPr/>
        <w:t>In her letter, counsel supplies a listing of 29 questions to assist the Board in responding to her Motion for Investigation relating to the 1990 board.</w:t>
      </w:r>
    </w:p>
    <w:p>
      <w:pPr>
        <w:pStyle w:val="Normal"/>
        <w:spacing w:lineRule="exact" w:line="240"/>
        <w:jc w:val="both"/>
        <w:rPr/>
      </w:pPr>
      <w:r>
        <w:rPr/>
      </w:r>
    </w:p>
    <w:p>
      <w:pPr>
        <w:pStyle w:val="Normal"/>
        <w:spacing w:lineRule="exact" w:line="240"/>
        <w:jc w:val="both"/>
        <w:rPr/>
      </w:pPr>
      <w:r>
        <w:rPr/>
        <w:t>In her Third Supplement to the Application, counsel submitted a new statement of relief in lieu of any previously-requested relief.</w:t>
      </w:r>
    </w:p>
    <w:p>
      <w:pPr>
        <w:pStyle w:val="Normal"/>
        <w:spacing w:lineRule="exact" w:line="240"/>
        <w:jc w:val="both"/>
        <w:rPr/>
      </w:pPr>
      <w:r>
        <w:rPr/>
      </w:r>
    </w:p>
    <w:p>
      <w:pPr>
        <w:pStyle w:val="Normal"/>
        <w:spacing w:lineRule="exact" w:line="240"/>
        <w:jc w:val="both"/>
        <w:rPr/>
      </w:pPr>
      <w:r>
        <w:rPr/>
        <w:t>In her response to the advisory opinions, counsel again reiterated the applicant’s contentions.  She stated that she did cite both parts of the court decision cited by JAG.  The first part was the one mentioned by JAG.  The second part, ignored by JAG, was that courts will intervene, even in rating and promotion matters, if there is a violation of federal law or agency regulation.  In this case, her client is alleging numerous violations of law, DoD Directive, and regulations, including, but not limited to, age discrimination, navigator discrimination, the use of priority lists, the use of a “Promote” recommendation to deselect a candidate, unauthorized use of competitive categories, and usurping functions of statutory selection boards.</w:t>
      </w:r>
    </w:p>
    <w:p>
      <w:pPr>
        <w:pStyle w:val="Normal"/>
        <w:spacing w:lineRule="exact" w:line="240"/>
        <w:jc w:val="both"/>
        <w:rPr/>
      </w:pPr>
      <w:r>
        <w:rPr/>
      </w:r>
    </w:p>
    <w:p>
      <w:pPr>
        <w:pStyle w:val="Normal"/>
        <w:spacing w:lineRule="exact" w:line="240"/>
        <w:jc w:val="both"/>
        <w:rPr/>
      </w:pPr>
      <w:r>
        <w:rPr/>
        <w:t>Counsel believes it is unimportant whether the conduct to limit the number of navigators in key positions to one and for only one navigator to be selected in 1991 is labeled a “quota;” whatever the label, the conduct was unauthorized and unlawful.  The Air Force Reserve has provided no evidence negating the existence of a policy by senior leadership to limit navigator promotions.  No one even contacted the primary witness in the case, the general officer who was the applicant’s evaluator on the 1990 and 1991 OPRs.  This being the case, the Board must find her assertions are correct.</w:t>
      </w:r>
    </w:p>
    <w:p>
      <w:pPr>
        <w:pStyle w:val="Normal"/>
        <w:spacing w:lineRule="exact" w:line="240"/>
        <w:jc w:val="both"/>
        <w:rPr/>
      </w:pPr>
      <w:r>
        <w:rPr/>
      </w:r>
    </w:p>
    <w:p>
      <w:pPr>
        <w:pStyle w:val="Normal"/>
        <w:spacing w:lineRule="exact" w:line="240"/>
        <w:jc w:val="both"/>
        <w:rPr/>
      </w:pPr>
      <w:r>
        <w:rPr/>
        <w:t>Counsel indicated that, in light of REP’s admission that senior leadership considered “whole man” considerations and in view of the instructions on the bottom of the PRF, the wrong standard was applied.  The standard for all promotion recommendations is performance and only performance.  This entitles the applicant to a new selection board as a matter of law.  Counsel stated that, based on the applicant’s age (54), he was the only one of the navigator candidates whose nonselection would further the senior leadership’s goal of reducing commander navigators.  Counsel believes this fact was paramount in the minds of senior leadership when they decided in 1991 to give a “Definitely Promote” to another navigator.</w:t>
      </w:r>
    </w:p>
    <w:p>
      <w:pPr>
        <w:pStyle w:val="Normal"/>
        <w:spacing w:lineRule="exact" w:line="240"/>
        <w:jc w:val="both"/>
        <w:rPr/>
      </w:pPr>
      <w:r>
        <w:rPr/>
      </w:r>
    </w:p>
    <w:p>
      <w:pPr>
        <w:pStyle w:val="Normal"/>
        <w:spacing w:lineRule="exact" w:line="240"/>
        <w:jc w:val="both"/>
        <w:rPr/>
      </w:pPr>
      <w:r>
        <w:rPr/>
        <w:t>Counsel stated that the applicant has never argued that there was a barrier to all navigator promotions, but rather, that there was a decision to limit the number of navigators promoted, the decision as to who that navigator would be was made before the board, and he was given a “Promote” recommendation to accomplish this end.</w:t>
      </w:r>
    </w:p>
    <w:p>
      <w:pPr>
        <w:pStyle w:val="Normal"/>
        <w:spacing w:lineRule="exact" w:line="240"/>
        <w:jc w:val="both"/>
        <w:rPr/>
      </w:pPr>
      <w:r>
        <w:rPr/>
      </w:r>
    </w:p>
    <w:p>
      <w:pPr>
        <w:pStyle w:val="Normal"/>
        <w:spacing w:lineRule="exact" w:line="240"/>
        <w:jc w:val="both"/>
        <w:rPr/>
      </w:pPr>
      <w:r>
        <w:rPr/>
        <w:t>Counsel stated that JAG appears to be operating under the misapprehension that senior leadership was entitled to limit navigator promotions in 1991.  No competitive categories were authorized in 1991.  Thus, rating the applicant as a navigator not only violated the instructions on the PRF but also did not have the authorization of Congress, the Department of Defense, and the Secretary of the Air Force, who alone have the power to create competitive categories.</w:t>
      </w:r>
    </w:p>
    <w:p>
      <w:pPr>
        <w:pStyle w:val="Normal"/>
        <w:spacing w:lineRule="exact" w:line="240"/>
        <w:jc w:val="both"/>
        <w:rPr/>
      </w:pPr>
      <w:r>
        <w:rPr/>
      </w:r>
    </w:p>
    <w:p>
      <w:pPr>
        <w:pStyle w:val="Normal"/>
        <w:spacing w:lineRule="exact" w:line="240"/>
        <w:jc w:val="both"/>
        <w:rPr/>
      </w:pPr>
      <w:r>
        <w:rPr/>
        <w:t>Counsel does not believe the Board should disregard the statements by the Senate Armed Services Committee because they relate to a statute passed after 1991.  Congress has never authorized priority rankings by senior leadership.  Counsel believes that, for this reason, the Senate’s 1991 report is relevant, not only to regulations passed under the 1992 DoD Authorization Act, but also regulations like AFR 36-9, which were passed in 1991.  Counsel noted that the governing DoD Directive in effect in 1991 disallowed all communications by senior leadership unless they relate to matters that could not be placed in the board.  The DoD Directive was amended in 1992 to disallow only “unauthorized” communications.  This is why, prior to the amendment to the DoD Directive, AFR 36-9 was illegal.</w:t>
      </w:r>
    </w:p>
    <w:p>
      <w:pPr>
        <w:pStyle w:val="Normal"/>
        <w:spacing w:lineRule="exact" w:line="240"/>
        <w:jc w:val="both"/>
        <w:rPr/>
      </w:pPr>
      <w:r>
        <w:rPr/>
      </w:r>
    </w:p>
    <w:p>
      <w:pPr>
        <w:pStyle w:val="Normal"/>
        <w:spacing w:lineRule="exact" w:line="240"/>
        <w:jc w:val="both"/>
        <w:rPr/>
      </w:pPr>
      <w:r>
        <w:rPr/>
        <w:t>Counsel asserted that when the two officers in senior leadership usurped the functions of the statutory selection board, they did operate as a “mini-board.”</w:t>
      </w:r>
    </w:p>
    <w:p>
      <w:pPr>
        <w:pStyle w:val="Normal"/>
        <w:spacing w:lineRule="exact" w:line="240"/>
        <w:jc w:val="both"/>
        <w:rPr/>
      </w:pPr>
      <w:r>
        <w:rPr/>
      </w:r>
    </w:p>
    <w:p>
      <w:pPr>
        <w:pStyle w:val="Normal"/>
        <w:spacing w:lineRule="exact" w:line="240"/>
        <w:jc w:val="both"/>
        <w:rPr/>
      </w:pPr>
      <w:r>
        <w:rPr/>
        <w:t>Counsel stated she has provided a chart showing the similarities between PRFs and other evaluation procedures.  This chart shows that the PRF is almost identical to the illegal priority lists used by the Air Force prior to 1991 and is different from traditional promotion recommendation forms.</w:t>
      </w:r>
    </w:p>
    <w:p>
      <w:pPr>
        <w:pStyle w:val="Normal"/>
        <w:spacing w:lineRule="exact" w:line="240"/>
        <w:jc w:val="both"/>
        <w:rPr/>
      </w:pPr>
      <w:r>
        <w:rPr/>
      </w:r>
    </w:p>
    <w:p>
      <w:pPr>
        <w:pStyle w:val="Normal"/>
        <w:spacing w:lineRule="exact" w:line="240"/>
        <w:jc w:val="both"/>
        <w:rPr/>
      </w:pPr>
      <w:r>
        <w:rPr/>
        <w:t>Counsel stated that, prior to 1991, AFR 36-10 governed both Reserve and active duty general officer  promotions.  Today, AFR 36-10 governs officer performance reporting for all Air Force officers.  Counsel believes AFR 36-10 is relevant for the additional reason that it represents the accumulated wisdom about the behavior of selection boards.  Because it was discovered that the use of PRFs for Reserve officers resulted in an imbalance between full-time and part-time selectees, the Air Force Reserve discontinued their use.  Fairness and impartiality are required by federal law for all boards and it would seem the impartiality of the general officer boards are even more crucial.</w:t>
      </w:r>
    </w:p>
    <w:p>
      <w:pPr>
        <w:pStyle w:val="Normal"/>
        <w:spacing w:lineRule="exact" w:line="240"/>
        <w:jc w:val="both"/>
        <w:rPr/>
      </w:pPr>
      <w:r>
        <w:rPr/>
      </w:r>
    </w:p>
    <w:p>
      <w:pPr>
        <w:pStyle w:val="Normal"/>
        <w:spacing w:lineRule="exact" w:line="240"/>
        <w:jc w:val="both"/>
        <w:rPr/>
      </w:pPr>
      <w:r>
        <w:rPr/>
        <w:t>While it may be true that there are numerous active duty field grade officer candidates who have been selected with a “Promote” recommendation, active duty general officer candidates have not been so fortunate.  She was informed by a knowledgeable individual that there is a complete correspondence between the numbers assigned on PRFs and reserve general officer board recommendations for every board since 1991 and that the correlation between the numbers and board outcomes for active duty general officer candidates is almost 100%.  The evidence she has provided supports this information.  She believes that the Board should require the Air Force to supply information regarding how many “Promote” general officer candidates were selected from 1991 to 1993 in both active duty and reserve and to show how many “Definitely Promotes” were assigned within each command for each active duty and reserve board.  This would prove conclusively that when the number of “Definitely Promote” recommendations exceeds the number of general officer vacancies, a “Promote” recommendation is the “kiss of death,” not the required positive recommendation.  Even though the comments in his PRF were “glowing,” by contrast, the “Promote” recommendation he received was the lowest in the entire unit program.  The comments do not erase the injustice of the rating her client received.</w:t>
      </w:r>
    </w:p>
    <w:p>
      <w:pPr>
        <w:pStyle w:val="Normal"/>
        <w:spacing w:lineRule="exact" w:line="240"/>
        <w:jc w:val="both"/>
        <w:rPr/>
      </w:pPr>
      <w:r>
        <w:rPr/>
      </w:r>
    </w:p>
    <w:p>
      <w:pPr>
        <w:pStyle w:val="Normal"/>
        <w:spacing w:lineRule="exact" w:line="240"/>
        <w:jc w:val="both"/>
        <w:rPr/>
      </w:pPr>
      <w:r>
        <w:rPr/>
        <w:t>Contrary to the Air Force’s statements, the selection boards were not free to disregard the “Promote” recommendation.  They are required to factor it into the scoring.  Counsel stated that the applicant only needs to establish the existence of an error or an injustice and make a prima facie showing of a causal nexus.  Since the Air Force has custody of the other candidates’ records, the Air Force has the burden for providing evidence establishing his record was inferior to other candidates.</w:t>
      </w:r>
    </w:p>
    <w:p>
      <w:pPr>
        <w:pStyle w:val="Normal"/>
        <w:spacing w:lineRule="exact" w:line="240"/>
        <w:jc w:val="both"/>
        <w:rPr/>
      </w:pPr>
      <w:r>
        <w:rPr/>
      </w:r>
    </w:p>
    <w:p>
      <w:pPr>
        <w:pStyle w:val="Normal"/>
        <w:spacing w:lineRule="exact" w:line="240"/>
        <w:jc w:val="both"/>
        <w:rPr/>
      </w:pPr>
      <w:r>
        <w:rPr/>
        <w:t>Since the applicant was informed of the promotion recommendation orally as early as 26 August 1991, counsel asserts it was practicable to send the applicant his PRF on 3 September 1991.  Therefore, the Air Force cannot now argue that 8 days were sufficient.  Counsel stated that the applicant was precluded from communicating with the 1991 board by law and regulation.  His only recourse was to persuade senior Air Force Reserve management that what they were doing was unlawful.  Had he had the 30-day notice required by the regulation, he would have had time to obtain a legal opinion that his navigator status could not be a factor in his rating to prevent the injustice.</w:t>
      </w:r>
    </w:p>
    <w:p>
      <w:pPr>
        <w:pStyle w:val="Normal"/>
        <w:spacing w:lineRule="exact" w:line="240"/>
        <w:jc w:val="both"/>
        <w:rPr/>
      </w:pPr>
      <w:r>
        <w:rPr/>
      </w:r>
    </w:p>
    <w:p>
      <w:pPr>
        <w:pStyle w:val="Normal"/>
        <w:spacing w:lineRule="exact" w:line="240"/>
        <w:jc w:val="both"/>
        <w:rPr/>
      </w:pPr>
      <w:r>
        <w:rPr/>
        <w:t>Counsel stated that, while the Air Force may have “disposed of” the applicant’s PRF when he retired in March 1992, they did not destroy it.  Counsel stated that the Board should request and review the PRFs for all candidates recommended for selection by the 1991 to 1993 Reserve General Officer Selection Boards.  She believes these documents would prove that AFR 36-9 is illegal and used by the Air Force for the illegal purpose of unduly influencing board outcomes.</w:t>
      </w:r>
    </w:p>
    <w:p>
      <w:pPr>
        <w:pStyle w:val="Normal"/>
        <w:spacing w:lineRule="exact" w:line="240"/>
        <w:jc w:val="both"/>
        <w:rPr/>
      </w:pPr>
      <w:r>
        <w:rPr/>
      </w:r>
    </w:p>
    <w:p>
      <w:pPr>
        <w:pStyle w:val="Normal"/>
        <w:spacing w:lineRule="exact" w:line="240"/>
        <w:jc w:val="both"/>
        <w:rPr/>
      </w:pPr>
      <w:r>
        <w:rPr/>
        <w:t>The missing page of her brief demonstrates that the applicant has met the burden for showing causal nexus.  The Air Force has not met its burden of showing that its injustices and errors were harmless.</w:t>
      </w:r>
    </w:p>
    <w:p>
      <w:pPr>
        <w:pStyle w:val="Normal"/>
        <w:spacing w:lineRule="exact" w:line="240"/>
        <w:jc w:val="both"/>
        <w:rPr/>
      </w:pPr>
      <w:r>
        <w:rPr/>
      </w:r>
    </w:p>
    <w:p>
      <w:pPr>
        <w:pStyle w:val="Normal"/>
        <w:spacing w:lineRule="exact" w:line="240"/>
        <w:jc w:val="both"/>
        <w:rPr/>
      </w:pPr>
      <w:r>
        <w:rPr/>
        <w:t>In her Motion to Admit Advisory Opinions as Adversarial Replies, counsel contended that the advisory opinions provided for the Board’s review were not prepared in accordance with AFR 31-3, paragraph 31(b), HQ USAF/JAG has not provided impartial legal advice, and the advisory opinions filed in the case do not meet the minimal standards of fairness and impartiality.</w:t>
      </w:r>
    </w:p>
    <w:p>
      <w:pPr>
        <w:pStyle w:val="Normal"/>
        <w:spacing w:lineRule="exact" w:line="240"/>
        <w:jc w:val="both"/>
        <w:rPr/>
      </w:pPr>
      <w:r>
        <w:rPr/>
      </w:r>
    </w:p>
    <w:p>
      <w:pPr>
        <w:pStyle w:val="Normal"/>
        <w:spacing w:lineRule="exact" w:line="240"/>
        <w:jc w:val="both"/>
        <w:rPr/>
      </w:pPr>
      <w:r>
        <w:rPr/>
        <w:t xml:space="preserve">In her Objection to any </w:t>
      </w:r>
      <w:r>
        <w:rPr>
          <w:u w:val="single"/>
        </w:rPr>
        <w:t>Ex</w:t>
      </w:r>
      <w:r>
        <w:rPr/>
        <w:t xml:space="preserve"> </w:t>
      </w:r>
      <w:r>
        <w:rPr>
          <w:u w:val="single"/>
        </w:rPr>
        <w:t>Parte</w:t>
      </w:r>
      <w:r>
        <w:rPr/>
        <w:t xml:space="preserve"> Communication by the Air Force or Air Force Reserve, counsel stated it would not be consistent with constitutional principles of due process for the Board to seek advice or information from the Air Force or Air Force Reserve without providing the applicant the opportunity for rebuttal.</w:t>
      </w:r>
    </w:p>
    <w:p>
      <w:pPr>
        <w:pStyle w:val="Normal"/>
        <w:spacing w:lineRule="exact" w:line="240"/>
        <w:jc w:val="both"/>
        <w:rPr>
          <w:u w:val="single"/>
        </w:rPr>
      </w:pPr>
      <w:r>
        <w:rPr>
          <w:u w:val="single"/>
        </w:rPr>
      </w:r>
    </w:p>
    <w:p>
      <w:pPr>
        <w:pStyle w:val="Normal"/>
        <w:spacing w:lineRule="exact" w:line="240"/>
        <w:jc w:val="both"/>
        <w:rPr/>
      </w:pPr>
      <w:r>
        <w:rPr/>
        <w:t>The above-cited documents in their entirety, with all attachments, are at Exhibit N.  Also at Exhibit N is a copy of counsel’s letters to AFLSA/JACL, counsel’s comments concerning the response to her Motion for Clarification, a letter reiterating her request that an additional investigation be conducted by an independent body (perhaps OSD), and counsel’s letters containing additional observations concerning FOIA responses she received.</w:t>
      </w:r>
    </w:p>
    <w:p>
      <w:pPr>
        <w:pStyle w:val="Normal"/>
        <w:spacing w:lineRule="exact" w:line="240"/>
        <w:jc w:val="both"/>
        <w:rPr/>
      </w:pPr>
      <w:r>
        <w:rPr/>
      </w:r>
    </w:p>
    <w:p>
      <w:pPr>
        <w:pStyle w:val="Normal"/>
        <w:spacing w:lineRule="exact" w:line="240"/>
        <w:jc w:val="both"/>
        <w:rPr/>
      </w:pPr>
      <w:r>
        <w:rPr/>
        <w:t>In a letter dated 31 January 1995, counsel requested the status of her motion for an investigation.  She also raised the following additional issues in support of the application.</w:t>
      </w:r>
    </w:p>
    <w:p>
      <w:pPr>
        <w:pStyle w:val="Normal"/>
        <w:spacing w:lineRule="exact" w:line="240"/>
        <w:jc w:val="both"/>
        <w:rPr/>
      </w:pPr>
      <w:r>
        <w:rPr/>
      </w:r>
    </w:p>
    <w:p>
      <w:pPr>
        <w:pStyle w:val="Normal"/>
        <w:spacing w:lineRule="exact" w:line="240"/>
        <w:jc w:val="both"/>
        <w:rPr/>
      </w:pPr>
      <w:r>
        <w:rPr/>
        <w:t>Counsel stated that the 1990 selection board did not determine by a majority of the total membership to recommend individual candidates or a slate of candidates, as required by 10 USC 8362(e); the members of the board did not determine which candidates were “best qualified,” “fully qualified” and “not fully qualified,” as required by AFR 45-34; and, the regulations adopted by the Secretary and used by the 1990 board were not “equitable” as required by 10 USC 1001(a)(2) in that they permitted communications from the senior leadership regarding their personal preferences for promotion.  Counsel observes that this latter issue also violates 10 USC 8362(d), which requires that selection board members act without prejudice or partiality.  Counsel further alleged that the Air Force willfully destroyed the closed AF Form 706 in the applicant’s file in order to limit his rights on appeal, in violation of 44 USC 3101 and his right to due process.  In view of this destruction, the Air Force has a duty to make full and fair disclosure regarding the procedures followed by the 1990 board.  The Air Force refused to divulge its scoring procedures under the FOIA.  The fact that the board members were required to swear that they would not disclose information regarding the board’s procedures and the lack of clarifying instructions has greatly impeded the applicant’s quest for written statements from the board members.  Counsel’s letter and a response is at Exhibit O.</w:t>
      </w:r>
    </w:p>
    <w:p>
      <w:pPr>
        <w:pStyle w:val="Normal"/>
        <w:spacing w:lineRule="exact" w:line="240"/>
        <w:jc w:val="both"/>
        <w:rPr/>
      </w:pPr>
      <w:r>
        <w:rPr/>
      </w:r>
    </w:p>
    <w:p>
      <w:pPr>
        <w:pStyle w:val="Normal"/>
        <w:spacing w:lineRule="exact" w:line="240"/>
        <w:jc w:val="both"/>
        <w:rPr/>
      </w:pPr>
      <w:r>
        <w:rPr/>
        <w:t xml:space="preserve">On 29 April 1995, counsel submitted a Fourth Supplement to the application, two additional affidavits in support of the appeal, an Alternative Motion concerning the advisory opinions, a Supplementary Objection to </w:t>
      </w:r>
      <w:r>
        <w:rPr>
          <w:u w:val="single"/>
        </w:rPr>
        <w:t>Ex</w:t>
      </w:r>
      <w:r>
        <w:rPr/>
        <w:t xml:space="preserve"> </w:t>
      </w:r>
      <w:r>
        <w:rPr>
          <w:u w:val="single"/>
        </w:rPr>
        <w:t>Parte</w:t>
      </w:r>
      <w:r>
        <w:rPr/>
        <w:t xml:space="preserve"> Communications and a Motion to Have Communications Reduced to Writing and Included in the Appellate Record, and a FOIA Appendix (Volume 3).  A summary of the contents of the Fourth Supplement and counsel’s motions and objection follow.</w:t>
      </w:r>
    </w:p>
    <w:p>
      <w:pPr>
        <w:pStyle w:val="Normal"/>
        <w:spacing w:lineRule="exact" w:line="240"/>
        <w:jc w:val="both"/>
        <w:rPr/>
      </w:pPr>
      <w:r>
        <w:rPr/>
      </w:r>
    </w:p>
    <w:p>
      <w:pPr>
        <w:pStyle w:val="Normal"/>
        <w:spacing w:lineRule="exact" w:line="240"/>
        <w:jc w:val="both"/>
        <w:rPr/>
      </w:pPr>
      <w:r>
        <w:rPr/>
        <w:t>In her Fourth Supplement, counsel stated the Air Force’s destruction of the applicant’s AF Form 706, their failure to maintain records pertaining to promotion patterns for navigators, and the failure to maintain records of the mail-date of his PRF violated 44 USC 3101 and vitiates against any presumption of good faith that may otherwise have attached to the proceedings of the 1990 board.  In 1991 and 1992, the Senate Armed Services Committee publicly announced that the Air Force had discontinued its use of closed forms.  It was generally assumed that this referred to AF Forms 709 and 78.  However, in late 1991, the Secretary, in an unpublished directive, defined Promotion Recommendation Forms as including AF Form 706, a closed form.  The Air Force has the ability through tilt models to isolate factors such as candidates’ status as a navigator and to determine whether navigator status affects promotion opportunity.  The Air Force has the ability to determine how many Reserve navigators were forced to turn down promotions to colonel because of a lack of a colonel position while colonel positions were being assigned to lieutenant colonel pilots and the ability to determine how many navigators in proportion to their total numbers are placed in command and other key positions.</w:t>
      </w:r>
    </w:p>
    <w:p>
      <w:pPr>
        <w:pStyle w:val="Normal"/>
        <w:spacing w:lineRule="exact" w:line="240"/>
        <w:jc w:val="both"/>
        <w:rPr/>
      </w:pPr>
      <w:r>
        <w:rPr/>
      </w:r>
    </w:p>
    <w:p>
      <w:pPr>
        <w:pStyle w:val="Normal"/>
        <w:spacing w:lineRule="exact" w:line="240"/>
        <w:jc w:val="both"/>
        <w:rPr/>
      </w:pPr>
      <w:r>
        <w:rPr/>
        <w:t>Counsel stated that the version of AFR 36-9 in effect when the applicant met the selection board in 1991 never received DoD approval, which appears not to have been required in 1991.  Statements made by senior Air Force leadership in filings made in civil court show that the Air Force was aware of problems with the promotion system and the effects of assigning a “Promote” recommendation to the applicant.  Evidence obtained under the FOIA shows that the number of active duty and Reserve colonels promoted to brigadier general with “Promote” recommendations is zero.</w:t>
      </w:r>
    </w:p>
    <w:p>
      <w:pPr>
        <w:pStyle w:val="Normal"/>
        <w:spacing w:lineRule="exact" w:line="240"/>
        <w:jc w:val="both"/>
        <w:rPr/>
      </w:pPr>
      <w:r>
        <w:rPr/>
      </w:r>
    </w:p>
    <w:p>
      <w:pPr>
        <w:pStyle w:val="Normal"/>
        <w:spacing w:lineRule="exact" w:line="240"/>
        <w:jc w:val="both"/>
        <w:rPr/>
      </w:pPr>
      <w:r>
        <w:rPr/>
        <w:t>Copies of the PRFs are retained for all field grade officers.  If they are destroyed for general officer selection boards, the Board should infer an intent to obstruct judicial review.  If these documents have not been destroyed, bad faith may yet be inferred since the Air Force has provided information to the contrary.</w:t>
      </w:r>
    </w:p>
    <w:p>
      <w:pPr>
        <w:pStyle w:val="Normal"/>
        <w:spacing w:lineRule="exact" w:line="240"/>
        <w:jc w:val="both"/>
        <w:rPr/>
      </w:pPr>
      <w:r>
        <w:rPr/>
      </w:r>
    </w:p>
    <w:p>
      <w:pPr>
        <w:pStyle w:val="Normal"/>
        <w:spacing w:lineRule="exact" w:line="240"/>
        <w:jc w:val="both"/>
        <w:rPr/>
      </w:pPr>
      <w:r>
        <w:rPr/>
        <w:t>Counsel expanded on her assertions related to the applicant’s promotion consideration and questioned the fairness and accuracy of the Air Force evaluations.</w:t>
      </w:r>
    </w:p>
    <w:p>
      <w:pPr>
        <w:pStyle w:val="Normal"/>
        <w:spacing w:lineRule="exact" w:line="240"/>
        <w:jc w:val="both"/>
        <w:rPr/>
      </w:pPr>
      <w:r>
        <w:rPr/>
      </w:r>
    </w:p>
    <w:p>
      <w:pPr>
        <w:pStyle w:val="Normal"/>
        <w:spacing w:lineRule="exact" w:line="240"/>
        <w:jc w:val="both"/>
        <w:rPr/>
      </w:pPr>
      <w:r>
        <w:rPr/>
        <w:t>In her Alternative Motion relating to the advisory opinions, counsel stated that in the event that the Board accepts the Air Force papers as “advisory opinions” and accords them more weight than is appropriate for adversarial argumentation, the applicant objects to such action as contrary to law and due process.</w:t>
      </w:r>
    </w:p>
    <w:p>
      <w:pPr>
        <w:pStyle w:val="Normal"/>
        <w:spacing w:lineRule="exact" w:line="240"/>
        <w:jc w:val="both"/>
        <w:rPr/>
      </w:pPr>
      <w:r>
        <w:rPr/>
      </w:r>
    </w:p>
    <w:p>
      <w:pPr>
        <w:pStyle w:val="Normal"/>
        <w:spacing w:lineRule="exact" w:line="240"/>
        <w:jc w:val="both"/>
        <w:rPr/>
      </w:pPr>
      <w:r>
        <w:rPr/>
        <w:t>A complete copy of counsel’s submission, with all attachments, is at Exhibit P.</w:t>
      </w:r>
    </w:p>
    <w:p>
      <w:pPr>
        <w:pStyle w:val="Normal"/>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DDITIONAL AIR FORCE EVALUATION</w:t>
      </w:r>
      <w:r>
        <w:rPr/>
        <w:t>:</w:t>
      </w:r>
    </w:p>
    <w:p>
      <w:pPr>
        <w:pStyle w:val="Normal"/>
        <w:spacing w:lineRule="exact" w:line="240"/>
        <w:jc w:val="both"/>
        <w:rPr/>
      </w:pPr>
      <w:r>
        <w:rPr/>
      </w:r>
    </w:p>
    <w:p>
      <w:pPr>
        <w:pStyle w:val="Normal"/>
        <w:spacing w:lineRule="exact" w:line="240"/>
        <w:jc w:val="both"/>
        <w:rPr/>
      </w:pPr>
      <w:r>
        <w:rPr/>
        <w:t>On 25 October 1995, a request for additional advisory opinions was forwarded to HQ USAF/REP, HQ USAF/DPG and HQ USAF/JAG (Exhibit Q).</w:t>
      </w:r>
    </w:p>
    <w:p>
      <w:pPr>
        <w:pStyle w:val="Normal"/>
        <w:spacing w:lineRule="exact" w:line="240"/>
        <w:jc w:val="both"/>
        <w:rPr/>
      </w:pPr>
      <w:r>
        <w:rPr/>
      </w:r>
    </w:p>
    <w:p>
      <w:pPr>
        <w:pStyle w:val="Normal"/>
        <w:spacing w:lineRule="exact" w:line="240"/>
        <w:jc w:val="both"/>
        <w:rPr/>
      </w:pPr>
      <w:r>
        <w:rPr/>
        <w:t>The Air Force General Officer Matters Office (AFGOMO) reviewed the applicant’s allegations concerning the conduct of the board and the promotion process and stated that none of the allegations were substantiated as a violation of policy, directive or statute and, therefore, they do not support the relief requested.  In Case File Summaries, AFGOMO provides their analyses of the specific contentions made by the applicant and counsel which they stated fall under their purview.  This document, in its entirety, is at Exhibit R.</w:t>
      </w:r>
    </w:p>
    <w:p>
      <w:pPr>
        <w:pStyle w:val="Normal"/>
        <w:spacing w:lineRule="exact" w:line="240"/>
        <w:jc w:val="both"/>
        <w:rPr/>
      </w:pPr>
      <w:r>
        <w:rPr/>
      </w:r>
    </w:p>
    <w:p>
      <w:pPr>
        <w:pStyle w:val="Normal"/>
        <w:spacing w:lineRule="exact" w:line="240"/>
        <w:jc w:val="both"/>
        <w:rPr/>
      </w:pPr>
      <w:r>
        <w:rPr/>
        <w:t>HQ USAF/REP again reviewed this application and stated that they continue to support their position that the applicant received fair and equitable treatment in meeting the subject promotion boards, and that these boards were conducted in accordance with regulations in effect at that time.  This evaluation is at Exhibit S.</w:t>
      </w:r>
    </w:p>
    <w:p>
      <w:pPr>
        <w:pStyle w:val="Normal"/>
        <w:spacing w:lineRule="exact" w:line="240"/>
        <w:jc w:val="both"/>
        <w:rPr/>
      </w:pPr>
      <w:r>
        <w:rPr/>
      </w:r>
    </w:p>
    <w:p>
      <w:pPr>
        <w:pStyle w:val="Normal"/>
        <w:spacing w:lineRule="exact" w:line="240"/>
        <w:jc w:val="both"/>
        <w:rPr/>
      </w:pPr>
      <w:r>
        <w:rPr/>
        <w:t>HQ USAF/JAG, again reviewed the application and recommended denial.  JAG reiterated many of the observations set forth in their initial opinion and stated that much of the material submitted in connection with the third and fourth supplemental applications provide little or no new material.  The following is a summary of their discussion.</w:t>
      </w:r>
    </w:p>
    <w:p>
      <w:pPr>
        <w:pStyle w:val="Normal"/>
        <w:spacing w:lineRule="exact" w:line="240"/>
        <w:jc w:val="both"/>
        <w:rPr/>
      </w:pPr>
      <w:r>
        <w:rPr/>
      </w:r>
    </w:p>
    <w:p>
      <w:pPr>
        <w:pStyle w:val="Normal"/>
        <w:spacing w:lineRule="exact" w:line="240"/>
        <w:jc w:val="both"/>
        <w:rPr/>
      </w:pPr>
      <w:r>
        <w:rPr/>
        <w:t>JAG disagrees with the assertion that the previous advisories failed to comply with AFR 31-3 and that the organizations providing the advisories were not permitted to express their opinions regarding the merits of the case.  JAG stated that while the applicant presents anecdotal evidence that senior management disfavored navigators, he is unable to present any evidence that a quota actually existed or that he failed to be promoted because of a quota.  The applicant’s status as a navigator could properly be considered under the governing regulation when preparing his PRF.</w:t>
      </w:r>
    </w:p>
    <w:p>
      <w:pPr>
        <w:pStyle w:val="Normal"/>
        <w:spacing w:lineRule="exact" w:line="240"/>
        <w:jc w:val="both"/>
        <w:rPr/>
      </w:pPr>
      <w:r>
        <w:rPr/>
      </w:r>
    </w:p>
    <w:p>
      <w:pPr>
        <w:pStyle w:val="Normal"/>
        <w:spacing w:lineRule="exact" w:line="240"/>
        <w:jc w:val="both"/>
        <w:rPr/>
      </w:pPr>
      <w:r>
        <w:rPr/>
        <w:t>With respect to the argument that DoD Directive 1320.12 in effect in 1991 prohibited all communications with the promotion board by senior leadership, JAG indicated that the applicant has misread the operative paragraph of this instruction, which required all communications intended to express the views of the Secretary, senior military members or other superior authority to the promotion board to be in writing and furnished to the officer.  JAG opined that the PRF meets this requirement and that it constituted a legal, authorized communication.  In addition, without evidence demonstrating consideration of factors not allowed by the applicable regulation, the contention that senior Reserve management usurped the functions of the selection board is, in JAG’s opinion, without merit.</w:t>
      </w:r>
    </w:p>
    <w:p>
      <w:pPr>
        <w:pStyle w:val="Normal"/>
        <w:spacing w:lineRule="exact" w:line="240"/>
        <w:jc w:val="both"/>
        <w:rPr/>
      </w:pPr>
      <w:r>
        <w:rPr/>
      </w:r>
    </w:p>
    <w:p>
      <w:pPr>
        <w:pStyle w:val="Normal"/>
        <w:spacing w:lineRule="exact" w:line="240"/>
        <w:jc w:val="both"/>
        <w:rPr/>
      </w:pPr>
      <w:r>
        <w:rPr/>
        <w:t>JAG stated that while AFR 36-10 governed, among other things, PRFs, and applies to the preparation of evaluations and, prior to April 1991, AF Forms 706, AFR 36-10 does not govern the promotion process.  That matter is addressed in AFR 36-9.  JAG indicated that, when promotion to brigadier general is at issue, the PRF is covered by AFR 36-9, not AFR 36-10.  Since the applicant has not alleged any irregularity concerning preparation of any AF Form 706, alleged violations of AFR 36-10 are not germane.  JAG noted that the applicant’s AF Forms 706 were destroyed pursuant to an order from the Secretary of the Air Force in March 1993, well before the applicant filed his application or FOIA request.</w:t>
      </w:r>
    </w:p>
    <w:p>
      <w:pPr>
        <w:pStyle w:val="Normal"/>
        <w:spacing w:lineRule="exact" w:line="240"/>
        <w:jc w:val="both"/>
        <w:rPr/>
      </w:pPr>
      <w:r>
        <w:rPr/>
      </w:r>
    </w:p>
    <w:p>
      <w:pPr>
        <w:pStyle w:val="Normal"/>
        <w:spacing w:lineRule="exact" w:line="240"/>
        <w:jc w:val="both"/>
        <w:rPr/>
      </w:pPr>
      <w:r>
        <w:rPr/>
        <w:t>JAG indicated the fact that there is no quota on the number of “Definitely Promote” recommendations does not alter the meaning of the “Promote” recommendation.</w:t>
      </w:r>
    </w:p>
    <w:p>
      <w:pPr>
        <w:pStyle w:val="Normal"/>
        <w:spacing w:lineRule="exact" w:line="240"/>
        <w:jc w:val="both"/>
        <w:rPr/>
      </w:pPr>
      <w:r>
        <w:rPr/>
      </w:r>
    </w:p>
    <w:p>
      <w:pPr>
        <w:pStyle w:val="Normal"/>
        <w:spacing w:lineRule="exact" w:line="240"/>
        <w:jc w:val="both"/>
        <w:rPr/>
      </w:pPr>
      <w:r>
        <w:rPr/>
        <w:t>For reasons which JAG has been unable to ascertain, the applicant’s PRF was not destroyed as it should have been.  They stated, however, the PRFs of the other officers who met the 1990 and 1991 promotion boards were properly destroyed.  The fact that his PRF has not been destroyed has worked no prejudice to him.  JAG stated that PRFs prepared on other officers after 1991 are not relevant to this application because the applicant was not considered for promotion after 1991.</w:t>
      </w:r>
    </w:p>
    <w:p>
      <w:pPr>
        <w:pStyle w:val="Normal"/>
        <w:spacing w:lineRule="exact" w:line="240"/>
        <w:jc w:val="both"/>
        <w:rPr/>
      </w:pPr>
      <w:r>
        <w:rPr/>
      </w:r>
    </w:p>
    <w:p>
      <w:pPr>
        <w:pStyle w:val="Normal"/>
        <w:spacing w:lineRule="exact" w:line="240"/>
        <w:jc w:val="both"/>
        <w:rPr/>
      </w:pPr>
      <w:r>
        <w:rPr/>
        <w:t>JAG indicated that 44 USC 3101 does not require the retention of every piece of paper ever generated by an executive agency.  It requires agencies to make and preserve records pertaining to the organization, functions, policies, decisions, procedures and essential transactions of the agency in order to protect the legal and financial rights of the Government and persons affected by agency activities.  PRFs do not fit this definition.  A record of the promotion board’s deliberations must be retained.  After a discussion of the pertinent instructions pertaining to the disposition of AF Forms 706 as they apply to this case, JAG stated that there was no bad faith by the Air Force in performing what was a routine administrative function.</w:t>
      </w:r>
    </w:p>
    <w:p>
      <w:pPr>
        <w:pStyle w:val="Normal"/>
        <w:spacing w:lineRule="exact" w:line="240"/>
        <w:jc w:val="both"/>
        <w:rPr/>
      </w:pPr>
      <w:r>
        <w:rPr/>
      </w:r>
    </w:p>
    <w:p>
      <w:pPr>
        <w:pStyle w:val="Normal"/>
        <w:spacing w:lineRule="exact" w:line="240"/>
        <w:jc w:val="both"/>
        <w:rPr/>
      </w:pPr>
      <w:r>
        <w:rPr/>
        <w:t>JAG stated that the applicant provided no basis for the assumption that the reference in AFR 36-9 to inclusion of promotion recommendation forms in the selection record applied only to the AF Forms 709 and 78.  The AF Form 706 was clearly labeled as a “Colonel Promotion Recommendation Report.”  IMC 91-1 to which the applicant refers clarified this matter by specifically identifying the promotion recommendation forms by their number, rather than stating that the record would include officer promotion recommendation forms.  This message was issued and effective on dates after the applicant’s promotion consideration.  The clarification to identify promotion recommendation forms is not substantive in nature and the applicant has not explained how this clarification worked to his prejudice.</w:t>
      </w:r>
    </w:p>
    <w:p>
      <w:pPr>
        <w:pStyle w:val="Normal"/>
        <w:spacing w:lineRule="exact" w:line="240"/>
        <w:jc w:val="both"/>
        <w:rPr/>
      </w:pPr>
      <w:r>
        <w:rPr/>
      </w:r>
    </w:p>
    <w:p>
      <w:pPr>
        <w:pStyle w:val="Normal"/>
        <w:spacing w:lineRule="exact" w:line="240"/>
        <w:jc w:val="both"/>
        <w:rPr/>
      </w:pPr>
      <w:r>
        <w:rPr/>
        <w:t>JAG stated that they are unaware of anything called a “tilt model” or of models which track the chances of an individual being promoted to a given grade.</w:t>
      </w:r>
    </w:p>
    <w:p>
      <w:pPr>
        <w:pStyle w:val="Normal"/>
        <w:spacing w:lineRule="exact" w:line="240"/>
        <w:jc w:val="both"/>
        <w:rPr/>
      </w:pPr>
      <w:r>
        <w:rPr/>
      </w:r>
    </w:p>
    <w:p>
      <w:pPr>
        <w:pStyle w:val="Normal"/>
        <w:spacing w:lineRule="exact" w:line="240"/>
        <w:jc w:val="both"/>
        <w:rPr/>
      </w:pPr>
      <w:r>
        <w:rPr/>
        <w:t>JAG stated that the applicant has provided no evidence to support the assertion that the number of “Definitely Promote” recommendations exceeded the number of general officer positions available.  Even if this did occur, it does not violate any law or regulation since the promotion board is not bound by what a PRF says.  The Memorandum of Instruction to the board members is silent regarding navigators versus any other career field.  The applicant has provided no evidence that the boards he met considered any one factor as the sole determinant for selection (see Exhibit T).</w:t>
      </w:r>
    </w:p>
    <w:p>
      <w:pPr>
        <w:pStyle w:val="Normal"/>
        <w:spacing w:lineRule="exact" w:line="240"/>
        <w:jc w:val="both"/>
        <w:rPr/>
      </w:pPr>
      <w:r>
        <w:rPr/>
      </w:r>
    </w:p>
    <w:p>
      <w:pPr>
        <w:pStyle w:val="Normal"/>
        <w:spacing w:lineRule="exact" w:line="240"/>
        <w:jc w:val="both"/>
        <w:rPr/>
      </w:pPr>
      <w:r>
        <w:rPr/>
        <w:t>Copies of the additional advisory opinions were forwarded to counsel on 9 February 1996 (Exhibit U).  Pursuant to a letter from counsel, instructions for corrective actions were requested from the appropriate Air Force offices (Exhibit V).</w:t>
      </w:r>
    </w:p>
    <w:p>
      <w:pPr>
        <w:pStyle w:val="Normal"/>
        <w:spacing w:lineRule="exact" w:line="240"/>
        <w:jc w:val="both"/>
        <w:rPr/>
      </w:pPr>
      <w:r>
        <w:rPr/>
      </w:r>
    </w:p>
    <w:p>
      <w:pPr>
        <w:pStyle w:val="Normal"/>
        <w:spacing w:lineRule="exact" w:line="240"/>
        <w:jc w:val="both"/>
        <w:rPr/>
      </w:pPr>
      <w:r>
        <w:rPr/>
        <w:t>In response to the above, AFGOMO, HQ USAF/REP and HQ USAF/JAG stated that, should the Board act favorably on the applicant’s appeal, the Board should direct that he be considered for promotion to the grade of brigadier general by a Special Selection Board (SSB) (see Exhibit W).  These documents were forwarded to counsel on 1 April 1996 (Exhibit X).</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DDITIONAL AIR FORCE EVALUATIONS</w:t>
      </w:r>
      <w:r>
        <w:rPr/>
        <w:t>:</w:t>
      </w:r>
    </w:p>
    <w:p>
      <w:pPr>
        <w:pStyle w:val="Normal"/>
        <w:spacing w:lineRule="exact" w:line="240"/>
        <w:jc w:val="both"/>
        <w:rPr/>
      </w:pPr>
      <w:r>
        <w:rPr/>
      </w:r>
    </w:p>
    <w:p>
      <w:pPr>
        <w:pStyle w:val="Normal"/>
        <w:spacing w:lineRule="exact" w:line="240"/>
        <w:jc w:val="both"/>
        <w:rPr/>
      </w:pPr>
      <w:r>
        <w:rPr/>
        <w:t>On 6 April 1996, the applicant submitted a Fifth Supplemental Application, a Brief and Response to the Advisory Opinions with Exhibits 1 through 30, FOIA Volumes (4, 5, and 6), Regulations and Publications Volumes (2 and 3), a volume entitled “Documents Released to Other Requesters but not to (The Applicant),” and a letter to the Board enclosing two FOIA documents.  A summary of the contents of this submission is set forth in the following paragraphs.</w:t>
      </w:r>
    </w:p>
    <w:p>
      <w:pPr>
        <w:pStyle w:val="Normal"/>
        <w:spacing w:lineRule="exact" w:line="240"/>
        <w:jc w:val="both"/>
        <w:rPr/>
      </w:pPr>
      <w:r>
        <w:rPr/>
      </w:r>
    </w:p>
    <w:p>
      <w:pPr>
        <w:pStyle w:val="Normal"/>
        <w:spacing w:lineRule="exact" w:line="240"/>
        <w:jc w:val="both"/>
        <w:rPr/>
      </w:pPr>
      <w:r>
        <w:rPr/>
        <w:t>Since the applicant’s use of the term “quota” in connection with the selection of navigators for promotion has generated excessive argumentation based on semantics, in clarification, the applicant’s assertion is that there was an unlawful course of conduct in the Air Force Reserve in 1991 to limit the number of AFRES Unit Program navigator general officers selected in 1991 to one and the PRFs were used within the AFRES Unit Program to further this course of conduct.  As a result, improper factors were introduced into the rating process.</w:t>
      </w:r>
    </w:p>
    <w:p>
      <w:pPr>
        <w:pStyle w:val="Normal"/>
        <w:spacing w:lineRule="exact" w:line="240"/>
        <w:jc w:val="both"/>
        <w:rPr/>
      </w:pPr>
      <w:r>
        <w:rPr/>
      </w:r>
    </w:p>
    <w:p>
      <w:pPr>
        <w:pStyle w:val="Normal"/>
        <w:spacing w:lineRule="exact" w:line="240"/>
        <w:jc w:val="both"/>
        <w:rPr/>
      </w:pPr>
      <w:r>
        <w:rPr/>
        <w:t>AFR 36-9 requires that PRFs be maintained in a Military Personnel Records System.  The Privacy Act Notice for the Military Personnel Records System is contained at F035 AF MP C.  This system of records contained performance/effectiveness reports and contains no mention of assessments of promotion potential based on nonperformance standards.  By using the “whole man” standard, the Air Force used PRFs without properly noticing the form in its system of records, in violation of 44 USC 1505 and 5 USC 502 et seq.  If PRFs were not included in the Officer Selection Record Group, the Air Force had no authority to use the form under AFR 36</w:t>
        <w:noBreakHyphen/>
        <w:t>9, paragraph 10d.  If the Air Force did not include AF Forms 706 in the Officer Selection Record, it had no authority under AFR 39</w:t>
        <w:noBreakHyphen/>
        <w:t>10, paragraph 8-14 and AFR 36-9, paragraph 10d (as clarified by IMC 91-1) to use this form in the 1990 and 1991 selection boards.</w:t>
      </w:r>
    </w:p>
    <w:p>
      <w:pPr>
        <w:pStyle w:val="Normal"/>
        <w:spacing w:lineRule="exact" w:line="240"/>
        <w:jc w:val="both"/>
        <w:rPr/>
      </w:pPr>
      <w:r>
        <w:rPr/>
      </w:r>
    </w:p>
    <w:p>
      <w:pPr>
        <w:pStyle w:val="Normal"/>
        <w:spacing w:lineRule="exact" w:line="240"/>
        <w:jc w:val="both"/>
        <w:rPr/>
      </w:pPr>
      <w:r>
        <w:rPr/>
        <w:t>Counsel asserted that promotion recommendations based on all of the factors communicated to the selection boards constitute an unlawful intrusion into the exclusive statutory domain of selection boards.  Factoring into the scoring a senior rater’s assessments of who should be promoted based on all aspects of a candidate’s 25 or 35-year record introduced an improper factor into the selection board process.  Using the AF Forms 709 turns the senior raters into the commanding officers of the selection board members.</w:t>
      </w:r>
    </w:p>
    <w:p>
      <w:pPr>
        <w:pStyle w:val="Normal"/>
        <w:spacing w:lineRule="exact" w:line="240"/>
        <w:jc w:val="both"/>
        <w:rPr/>
      </w:pPr>
      <w:r>
        <w:rPr/>
      </w:r>
    </w:p>
    <w:p>
      <w:pPr>
        <w:pStyle w:val="Normal"/>
        <w:spacing w:lineRule="exact" w:line="240"/>
        <w:jc w:val="both"/>
        <w:rPr/>
      </w:pPr>
      <w:r>
        <w:rPr/>
        <w:t>Counsel stated that the Air Force has been less than candid with the Board about the intended effect of a PRF.  Since the applicant’s FOIA requests are being screened by the individuals withholding information from the Board, the applicant requests that the Board provide him access to all the Personnel/Manpower/Training Newsletters which address any aspect of PRFs from January 1990 to the present, as well as other Air Force records pertaining to PRFs.  If the Board refuses this request, the applicant will request a court order for the production of the documents.  Apart from a directed finding in the applicant’s favor, discovery of Air Force records is the only conceivable remedy for the Air Force’s failure to provide advisory opinions in keeping with its duty.  She has provided documents showing the Air Force had altered at least one crucial document before releasing it under FOIA and the applicant has reason to believe that others have been altered as well.</w:t>
      </w:r>
    </w:p>
    <w:p>
      <w:pPr>
        <w:pStyle w:val="Normal"/>
        <w:spacing w:lineRule="exact" w:line="240"/>
        <w:jc w:val="both"/>
        <w:rPr/>
      </w:pPr>
      <w:r>
        <w:rPr/>
      </w:r>
    </w:p>
    <w:p>
      <w:pPr>
        <w:pStyle w:val="Normal"/>
        <w:spacing w:lineRule="exact" w:line="240"/>
        <w:jc w:val="both"/>
        <w:rPr/>
      </w:pPr>
      <w:r>
        <w:rPr/>
        <w:t>In her Brief and Response to the additional Air Force evaluations, counsel stated that, contrary to the Air Force’s assertions, there is ample evidence in the record in the form of witness statements that two senior Air Force officers engaged in a course of conduct to limit the number of navigator general officer promotions to one.  Counsel reiterated her assertions and summarized the evidence provided pertaining to the events leading to the establishment of policy by senior rated Air Force Reserve officers to, among other things, reduce the number of navigators in key positions in the Air Force Reserve Unit Program; the qualifications and accomplishments of her client; and the events surrounding his considerations for promotion by the FY 1990 and FY 1991 selection boards.  Counsel stated that the Air Staff has provided no evidence contesting the applicant’s assertions concerning these matters.</w:t>
      </w:r>
    </w:p>
    <w:p>
      <w:pPr>
        <w:pStyle w:val="Normal"/>
        <w:spacing w:lineRule="exact" w:line="240"/>
        <w:jc w:val="both"/>
        <w:rPr/>
      </w:pPr>
      <w:r>
        <w:rPr/>
      </w:r>
    </w:p>
    <w:p>
      <w:pPr>
        <w:pStyle w:val="Normal"/>
        <w:spacing w:lineRule="exact" w:line="240"/>
        <w:jc w:val="both"/>
        <w:rPr/>
      </w:pPr>
      <w:r>
        <w:rPr/>
        <w:t>Even under the “whole man” standard, which he maintains was improper, the type of aeronautical rating the applicant held and the leadership’s perceptions concerning the numbers of officers in leadership positions who also held the same rating would be invalid considerations.  By using the promotion recommendation process to affect the number of navigator promotions, senior leadership was interfering with the exclusive authority of Congress to authorize competitive categories and skill guidance.  In 1990 and 1991, only the selection board had arguable authority under federal statute to balance the future needs of the Air Force for navigators against the quality of the candidates’ records in making promotion recommendation decisions.  By using the PRF process to limit the promotions of officers with certain skills, senior leadership overstepped the bounds of their lawful authority.  When the administrative record is supplemented to reflect the illegal destruction of the AF Forms 709 used to predetermine board outcomes for Unit Program candidates, the evidence will be even stronger.</w:t>
      </w:r>
    </w:p>
    <w:p>
      <w:pPr>
        <w:pStyle w:val="Normal"/>
        <w:spacing w:lineRule="exact" w:line="240"/>
        <w:jc w:val="both"/>
        <w:rPr/>
      </w:pPr>
      <w:r>
        <w:rPr/>
      </w:r>
    </w:p>
    <w:p>
      <w:pPr>
        <w:pStyle w:val="Normal"/>
        <w:spacing w:lineRule="exact" w:line="240"/>
        <w:jc w:val="both"/>
        <w:rPr/>
      </w:pPr>
      <w:r>
        <w:rPr/>
        <w:t>The Air Force has been unable to provide evidence which refutes the assertion that there is a causal nexus between a “Promote” recommendation and nonselection for promotion.  She has provided evidence to support this assertion.</w:t>
      </w:r>
    </w:p>
    <w:p>
      <w:pPr>
        <w:pStyle w:val="Normal"/>
        <w:spacing w:lineRule="exact" w:line="240"/>
        <w:jc w:val="both"/>
        <w:rPr/>
      </w:pPr>
      <w:r>
        <w:rPr/>
      </w:r>
    </w:p>
    <w:p>
      <w:pPr>
        <w:pStyle w:val="Normal"/>
        <w:spacing w:lineRule="exact" w:line="240"/>
        <w:jc w:val="both"/>
        <w:rPr/>
      </w:pPr>
      <w:r>
        <w:rPr/>
        <w:t>Noting the differences between the arguments by herself and AF/JAG concerning the use of the “whole man” standard when completing PRFs, counsel stated that the regulation cited by the Air Force does not establish the standard used to fill out PRFs (nor does it countermand the instructions on the PRF).  It is just a list of the communications that may be made to selection boards.  There is nothing in AFR 36-9 suggesting that raters should disregard the instructions on the form.  The instructions are completely consistent with Air Force practices and customs in effect at the time the regulation was implemented.  Under AFR 36-20 which governed general officer promotions until 1991, the “performance” standard, not the “whole man” concept, was used for all general officer evaluation and promotion recommendations.  Because AFR 36-9 adopted the PRF, absent explicit direction countermanding the instructions on the form, there was no basis to depart from those instructions.</w:t>
      </w:r>
    </w:p>
    <w:p>
      <w:pPr>
        <w:pStyle w:val="Normal"/>
        <w:spacing w:lineRule="exact" w:line="240"/>
        <w:jc w:val="both"/>
        <w:rPr/>
      </w:pPr>
      <w:r>
        <w:rPr/>
      </w:r>
    </w:p>
    <w:p>
      <w:pPr>
        <w:pStyle w:val="Normal"/>
        <w:spacing w:lineRule="exact" w:line="240"/>
        <w:jc w:val="both"/>
        <w:rPr/>
      </w:pPr>
      <w:r>
        <w:rPr/>
        <w:t>Another reason it would be improper for heads of management levels to base their promotion recommendations on all of the information made available to selection board is that selection boards are entrusted by statute to make “promotion recommendations” based on the information in the selection records.  For commanders to fulfill this board function constitutes an unlawful encroachment on the authority of the selection board.</w:t>
      </w:r>
    </w:p>
    <w:p>
      <w:pPr>
        <w:pStyle w:val="Normal"/>
        <w:spacing w:lineRule="exact" w:line="240"/>
        <w:jc w:val="both"/>
        <w:rPr/>
      </w:pPr>
      <w:r>
        <w:rPr/>
      </w:r>
    </w:p>
    <w:p>
      <w:pPr>
        <w:pStyle w:val="Normal"/>
        <w:spacing w:lineRule="exact" w:line="240"/>
        <w:jc w:val="both"/>
        <w:rPr/>
      </w:pPr>
      <w:r>
        <w:rPr/>
        <w:t>The Air Force has refused to put into evidence any information which would show that the applicant’s record was inferior to records of other candidates or addressing his assertion that he was rated last in the entire unit program.</w:t>
      </w:r>
    </w:p>
    <w:p>
      <w:pPr>
        <w:pStyle w:val="Normal"/>
        <w:spacing w:lineRule="exact" w:line="240"/>
        <w:jc w:val="both"/>
        <w:rPr/>
      </w:pPr>
      <w:r>
        <w:rPr/>
      </w:r>
    </w:p>
    <w:p>
      <w:pPr>
        <w:pStyle w:val="Normal"/>
        <w:spacing w:lineRule="exact" w:line="240"/>
        <w:jc w:val="both"/>
        <w:rPr/>
      </w:pPr>
      <w:r>
        <w:rPr/>
        <w:t>As to the meaning of the “Promote” counsel stated that, according to AFGOMO, “Promote” means “candidate has the potential for promotion to general officer but was not ready for immediate promotion.”  In other words, promote means “Do Not Promote This Board.”  Counsel analyzed the differences in the definitions of the promotion recommendations as set forth in AFR 36-10 and AFR 36-9.  Counsel reasserts that by giving the applicant a “Promote” recommendation, the leadership was signaling to the promotion board that the applicant was not ready for promotion to the job he was actually performing longer and better than any other unit program candidate who was promoted.  In view of the quality of his record, the selection board was left to wonder what wart would cause the applicant to be singled out from all other candidates in the unit program with a recommendation indicating that he was not ready to be a general.  The definition of “Promote” provided by AFGOMO reveals the reason that no officer with such a promotion recommendation has ever been selected for promotion and why the Air Force Reserve had to destroy the evidence substantiating this fact.</w:t>
      </w:r>
    </w:p>
    <w:p>
      <w:pPr>
        <w:pStyle w:val="Normal"/>
        <w:spacing w:lineRule="exact" w:line="240"/>
        <w:jc w:val="both"/>
        <w:rPr/>
      </w:pPr>
      <w:r>
        <w:rPr/>
      </w:r>
    </w:p>
    <w:p>
      <w:pPr>
        <w:pStyle w:val="Normal"/>
        <w:spacing w:lineRule="exact" w:line="240"/>
        <w:jc w:val="both"/>
        <w:rPr/>
      </w:pPr>
      <w:r>
        <w:rPr/>
        <w:t>The Air Force has asserted that the applicant should not have expected to be promoted because of the extremely competitive nature of the process.  Counsel stated that because of the prescreening procedures and eligibility criteria unique to the Reserves, such generalized references to the promotion opportunities for colonels are irrelevant to this case.  Unlike Regular colonels, whose opportunities for promotion can be bleak, any Reserve officer in a unit program who was prescreened and placed in a general officer position could expect to be selected for promotion before his mandatory retirement date.  In the 10-year period from 1985 to 1994, the applicant was one of only two general officer candidates from the unit program who was retired without being promoted.  Except for the applicant, the selection rate for Reserve brigadier general officer candidates in the unit program was approximately 98%, with the vast majority being selected in the first two years they were considered.  In the IMA program consisting of part-time reservists, only about 20% are retired as colonels.  Thus, because of procedures unique to the Reserve system, the Air Force Reserve General Officer Selection Board recommended promotion for almost all brigadier general officer candidates who met it.</w:t>
      </w:r>
    </w:p>
    <w:p>
      <w:pPr>
        <w:pStyle w:val="Normal"/>
        <w:spacing w:lineRule="exact" w:line="240"/>
        <w:jc w:val="both"/>
        <w:rPr/>
      </w:pPr>
      <w:r>
        <w:rPr/>
      </w:r>
    </w:p>
    <w:p>
      <w:pPr>
        <w:pStyle w:val="Normal"/>
        <w:spacing w:lineRule="exact" w:line="240"/>
        <w:jc w:val="both"/>
        <w:rPr/>
      </w:pPr>
      <w:r>
        <w:rPr/>
        <w:t>Counsel reiterated and elaborated on her assertions that the Air Force has illegally destroyed promotion recommendation forms in order to thwart officers from exercising their rights under the Privacy Act.  In addition, counsel stated that the Air Force should explain the reason they destroyed the applicant’s selection briefs and biographical summaries without sending him copies as required by law when these too are needed in this appeal and in the event he is granted a new selection board.</w:t>
      </w:r>
    </w:p>
    <w:p>
      <w:pPr>
        <w:pStyle w:val="Normal"/>
        <w:spacing w:lineRule="exact" w:line="240"/>
        <w:jc w:val="both"/>
        <w:rPr/>
      </w:pPr>
      <w:r>
        <w:rPr/>
      </w:r>
    </w:p>
    <w:p>
      <w:pPr>
        <w:pStyle w:val="Normal"/>
        <w:spacing w:lineRule="exact" w:line="240"/>
        <w:jc w:val="both"/>
        <w:rPr/>
      </w:pPr>
      <w:r>
        <w:rPr/>
        <w:t>Counsel noted JAG’s statement that they do not know what a tilt model is.  Counsel stated that in 1992, during the pendency of an appeal to the Board alleging that the POM (Projected Order of Merit) was secretly used by selection board presidents to make selection board outcomes conform to a predetermined list of selectees, the Air Force destroyed the POM and all the operating procedures used in connection with it.  She has provided evidence pertaining to the foregoing and Air Force records discussing the POM.  The Air Force has not yet been able to provide either the official Secretarial authorization for the POM’s use in selection boards or the appropriate document authorizing its destruction.</w:t>
      </w:r>
    </w:p>
    <w:p>
      <w:pPr>
        <w:pStyle w:val="Normal"/>
        <w:spacing w:lineRule="exact" w:line="240"/>
        <w:jc w:val="both"/>
        <w:rPr/>
      </w:pPr>
      <w:r>
        <w:rPr/>
      </w:r>
    </w:p>
    <w:p>
      <w:pPr>
        <w:pStyle w:val="Normal"/>
        <w:spacing w:lineRule="exact" w:line="240"/>
        <w:jc w:val="both"/>
        <w:rPr/>
      </w:pPr>
      <w:r>
        <w:rPr/>
        <w:t>Counsel stated that the applicant is entitled to the “supporting evidence” for the assertion that numerous challenges to the legality of the PRF have failed to show that it is unfair and/or partial.  The applicant is not aware of a single unsuccessful challenge pertaining to the PRF prescribed by AFR 36-9.</w:t>
      </w:r>
    </w:p>
    <w:p>
      <w:pPr>
        <w:pStyle w:val="Normal"/>
        <w:spacing w:lineRule="exact" w:line="240"/>
        <w:jc w:val="both"/>
        <w:rPr/>
      </w:pPr>
      <w:r>
        <w:rPr/>
      </w:r>
    </w:p>
    <w:p>
      <w:pPr>
        <w:pStyle w:val="Normal"/>
        <w:spacing w:lineRule="exact" w:line="240"/>
        <w:jc w:val="both"/>
        <w:rPr/>
      </w:pPr>
      <w:r>
        <w:rPr/>
        <w:t>Counsel stated that, contrary to the Air Force’s position in this matter, Federal statute and Air Force regulation explicitly prohibited the applicant from initiating any contact with the selection board president regarding improper “conduct” or “motives” of his raters.  In addition, the Air Force has misplaced the burden of proof to show that the applicant was harmed by late notice.  The late notice, without any showing that a timely notice was practicable, was an error that deprived the applicant of the opportunity to confront his raters about the anomalous rating and to convince them that the “Promote” rating was improper and illegal.  There is a causal nexus as a matter of law between defective notice and the harm of not being able to seek redress.  Contrary to the Air Force’s assertion, the senior rater was not free to revise the applicant’s PRF two days before the selection board met in the same manner as if he had given timely notice to the applicant of his PRF approximately 30 days before the board met.  The error was therefore not harmless.</w:t>
      </w:r>
    </w:p>
    <w:p>
      <w:pPr>
        <w:pStyle w:val="Normal"/>
        <w:spacing w:lineRule="exact" w:line="240"/>
        <w:jc w:val="both"/>
        <w:rPr/>
      </w:pPr>
      <w:r>
        <w:rPr/>
      </w:r>
    </w:p>
    <w:p>
      <w:pPr>
        <w:pStyle w:val="Normal"/>
        <w:spacing w:lineRule="exact" w:line="240"/>
        <w:jc w:val="both"/>
        <w:rPr/>
      </w:pPr>
      <w:r>
        <w:rPr/>
        <w:t>AFGOMO claims no knowledge of notes being attached to AF Forms 706 as described in an affidavit provided for the Board’s review.  Ignorance of procedures does not mean the procedure does not exist.  It means that it is kept secret.  Information the applicant has provided in the form of news articles and affidavits reflects a crisis of leadership and integrity and corroborate his claims that there is a systemic disrespect for laws, directives, and regulations in the Air Force and Air Force Reserve and supports the argument that the Air Force has, among other things, compromised the integrity of his general officer selection boards.</w:t>
      </w:r>
    </w:p>
    <w:p>
      <w:pPr>
        <w:pStyle w:val="Normal"/>
        <w:spacing w:lineRule="exact" w:line="240"/>
        <w:jc w:val="both"/>
        <w:rPr/>
      </w:pPr>
      <w:r>
        <w:rPr/>
      </w:r>
    </w:p>
    <w:p>
      <w:pPr>
        <w:pStyle w:val="Normal"/>
        <w:spacing w:lineRule="exact" w:line="240"/>
        <w:jc w:val="both"/>
        <w:rPr/>
      </w:pPr>
      <w:r>
        <w:rPr/>
        <w:t>The Air Force now maintains that the use of “priority lists” were discontinued in August 1990 and not used by the 1990 Air Force Reserve selection board.  This contradicts information provided in response to a FOIA request to the effect that the Air Force could not identify any records regarding priority lists in 1990.  In addition, it makes no sense that the Air Force used priority lists up through 1989, and again in 1991 on AF Forms 709, and made no attempt to communicate the senior leader’s priority rankings in 1990</w:t>
        <w:noBreakHyphen/>
        <w:t>—especially in light of information he provided showing that AFRES priority lists were orchestrated by code phrases placed by numbered Air Force commanders in the OERs stating that an officer was in the top X% of all officers.</w:t>
      </w:r>
    </w:p>
    <w:p>
      <w:pPr>
        <w:pStyle w:val="Normal"/>
        <w:spacing w:lineRule="exact" w:line="240"/>
        <w:jc w:val="both"/>
        <w:rPr/>
      </w:pPr>
      <w:r>
        <w:rPr/>
      </w:r>
    </w:p>
    <w:p>
      <w:pPr>
        <w:pStyle w:val="Normal"/>
        <w:spacing w:lineRule="exact" w:line="240"/>
        <w:jc w:val="both"/>
        <w:rPr/>
      </w:pPr>
      <w:r>
        <w:rPr/>
        <w:t>The Air Force illegally ignored an express 1989 amendment to DOD Directive 1320.12, which prohibited communications regarding individual officer candidates except under unusual circumstances when an officer’s performance could not otherwise be documented.</w:t>
      </w:r>
    </w:p>
    <w:p>
      <w:pPr>
        <w:pStyle w:val="Normal"/>
        <w:spacing w:lineRule="exact" w:line="240"/>
        <w:jc w:val="both"/>
        <w:rPr/>
      </w:pPr>
      <w:r>
        <w:rPr/>
      </w:r>
    </w:p>
    <w:p>
      <w:pPr>
        <w:pStyle w:val="Normal"/>
        <w:spacing w:lineRule="exact" w:line="240"/>
        <w:jc w:val="both"/>
        <w:rPr/>
      </w:pPr>
      <w:r>
        <w:rPr/>
        <w:t>With respect to the confidence expressed by the Air Force that AFR 36-9 was approved for use, counsel stated that no supporting documents have been supplied by the Air Force to support their analysis.  It is the applicant’s assertion that DOD could not coordinate with the Air Force or approve AFR 36-9 in 1991 because the draft violated the provision of DOD Directive 1320.12 discussed above.  It was only after this provision was dropped that the Air Force could secure approval.</w:t>
      </w:r>
    </w:p>
    <w:p>
      <w:pPr>
        <w:pStyle w:val="Normal"/>
        <w:spacing w:lineRule="exact" w:line="240"/>
        <w:jc w:val="both"/>
        <w:rPr/>
      </w:pPr>
      <w:r>
        <w:rPr/>
      </w:r>
    </w:p>
    <w:p>
      <w:pPr>
        <w:pStyle w:val="Normal"/>
        <w:spacing w:lineRule="exact" w:line="240"/>
        <w:jc w:val="both"/>
        <w:rPr/>
      </w:pPr>
      <w:r>
        <w:rPr/>
        <w:t>It is the Air Force’s position that the selection board members acted independently and without prejudice or impartiality, notwithstanding the senior commanders’ view concerning the priority rankings.  Available evidence indicates that the selection boards spent approximately 98 seconds reviewing each record, and were given the priority lists and 45 seconds to “rack and stack” each record.  This shows that the selection board was expected to rely upon summary input to the Board which could be examined and scored at a glance.  The key item of this input was the commanders’ priority lists.  Furthermore, counsel asserts that the selection board was given “secret” instructions.  The final category of evidence relevant to the independence of the selection boards includes the priority lists, AF Forms 706 and PRFs.  The Air Force has, without lawful authority, destroyed the priority lists so they cannot be compared with the board results to determine their impact.  In addition, the boards were strongly influenced by selecting only those candidates who received a “Definitely Promote” recommendation.  The AF Forms 706, in which commanders told the selection board whether to select a candidate or not have also disappeared, having been hurriedly destroyed by order of the Secretary of the Air Force.  Based on the evidence provided counsel does not believe there is any basis to indulge the Air Force with a presumption that selection boards operate independently.</w:t>
      </w:r>
    </w:p>
    <w:p>
      <w:pPr>
        <w:pStyle w:val="Normal"/>
        <w:spacing w:lineRule="exact" w:line="240"/>
        <w:jc w:val="both"/>
        <w:rPr/>
      </w:pPr>
      <w:r>
        <w:rPr/>
      </w:r>
    </w:p>
    <w:p>
      <w:pPr>
        <w:pStyle w:val="Normal"/>
        <w:spacing w:lineRule="exact" w:line="240"/>
        <w:jc w:val="both"/>
        <w:rPr/>
      </w:pPr>
      <w:r>
        <w:rPr/>
        <w:t>The 1990 selection board members did not see the selection list and could not have made the majority certification and recommendation required by AFR 45-34, 10 USC 8362(e), and 10 USC 8373(c).  The only evidence that the 1990 board actually certified a list of candidates as “best qualified” is the board report.  But, the board reports are frauds which misrepresent the certification process. Board members signed a signature page without seeing the select list.  It is likely that even the selection board president played no part in the formulation of the ultimate list attached to the report because in a 1991 DOD investigation, at least one selection board president expressed concern that the selection list did not conform to the selection board proceedings.  After the selection board retires, the board scores are destroyed.  This destruction makes it impossible for civilians in positions of oversight to confirm that the select list reflected the board’s proceedings and whether the cumulative scores reflected a majority consensus regarding who was “best qualified.”</w:t>
      </w:r>
    </w:p>
    <w:p>
      <w:pPr>
        <w:pStyle w:val="Normal"/>
        <w:spacing w:lineRule="exact" w:line="240"/>
        <w:jc w:val="both"/>
        <w:rPr/>
      </w:pPr>
      <w:r>
        <w:rPr/>
      </w:r>
    </w:p>
    <w:p>
      <w:pPr>
        <w:pStyle w:val="Normal"/>
        <w:spacing w:lineRule="exact" w:line="240"/>
        <w:jc w:val="both"/>
        <w:rPr/>
      </w:pPr>
      <w:r>
        <w:rPr/>
        <w:t>AFGOMO stated that because the selection board found two candidates were “Not Fully Qualified,” this shows the selection board made the required recommendation.  AFGOMO has failed to disclose that prior to the 1990 board, the Air Force Reserve devised a plan to have Reserve general officers found “Not Fully Qualified” if they did not resign to make room for younger officers.  This strategy had not been used since 1980.  The fact that the 1990 selection board report reflected two officers were found “Not Fully Qualified” for the first time in 10 years after the Air Force Reserve concocted a plan to manipulate the promotion findings does not inspire confidence in the integrity of the 1990 board.</w:t>
      </w:r>
    </w:p>
    <w:p>
      <w:pPr>
        <w:pStyle w:val="Normal"/>
        <w:spacing w:lineRule="exact" w:line="240"/>
        <w:jc w:val="both"/>
        <w:rPr/>
      </w:pPr>
      <w:r>
        <w:rPr/>
      </w:r>
    </w:p>
    <w:p>
      <w:pPr>
        <w:pStyle w:val="Normal"/>
        <w:spacing w:lineRule="exact" w:line="240"/>
        <w:jc w:val="both"/>
        <w:rPr/>
      </w:pPr>
      <w:r>
        <w:rPr/>
        <w:t>If the Board grants an SSB, he requests he be provided copies of all of the records in his selection folder in advance to correct any errors or omissions and to make any objections he sees fit to make, and that his candidacy be evaluated on a “fully qualified” basis.  There is no way for the usual SSB process to work in this case.  If the SSB is not granted on a “fully qualified” basis, then the applicant requests that the Board directly promote him to brigadier general and that, after fulfilling the necessary requirements, he be retired or permanently assigned.</w:t>
      </w:r>
    </w:p>
    <w:p>
      <w:pPr>
        <w:pStyle w:val="Normal"/>
        <w:spacing w:lineRule="exact" w:line="240"/>
        <w:jc w:val="both"/>
        <w:rPr/>
      </w:pPr>
      <w:r>
        <w:rPr/>
      </w:r>
    </w:p>
    <w:p>
      <w:pPr>
        <w:pStyle w:val="Normal"/>
        <w:spacing w:lineRule="exact" w:line="240"/>
        <w:jc w:val="both"/>
        <w:rPr/>
      </w:pPr>
      <w:r>
        <w:rPr/>
        <w:t>This complete submission by counsel elaborating on the above and including the applicant’s 4</w:t>
      </w:r>
      <w:r>
        <w:rPr>
          <w:vertAlign w:val="superscript"/>
        </w:rPr>
        <w:t>th</w:t>
      </w:r>
      <w:r>
        <w:rPr/>
        <w:t xml:space="preserve"> Supplemental Affidavit, supportive statements and affidavits, and documents and newspaper articles associated with the issues discussed by counsel are at Exhibit Y.  Also at Exhibit Y is counsel’s letter, dated 5 April 1996, in which she provided her FOIA request of 4 May 1994 and the response thereto, dated 28 October 1994.</w:t>
      </w:r>
    </w:p>
    <w:p>
      <w:pPr>
        <w:pStyle w:val="Normal"/>
        <w:spacing w:lineRule="exact" w:line="240"/>
        <w:jc w:val="both"/>
        <w:rPr/>
      </w:pPr>
      <w:r>
        <w:rPr/>
      </w:r>
    </w:p>
    <w:p>
      <w:pPr>
        <w:pStyle w:val="Normal"/>
        <w:spacing w:lineRule="exact" w:line="240"/>
        <w:jc w:val="both"/>
        <w:rPr/>
      </w:pPr>
      <w:r>
        <w:rPr/>
        <w:t>At Exhibit Z is counsel’s Motion requesting that the advisory opinions be given no weight in this case and that they be judged by the same standard that applies to any party who supplies naked statements of opinion.  In the alternative, the applicant requests the right to cross-examine the drafters of the opinions and others with knowledge of the relevant facts.  At a minimum, without waiving any other requests, counsel requests the Board specify the degree of weight accorded to the advisory opinions and articulate the standards which advisory opinions must meet in order to be accorded such weight.</w:t>
      </w:r>
    </w:p>
    <w:p>
      <w:pPr>
        <w:pStyle w:val="Normal"/>
        <w:spacing w:lineRule="exact" w:line="240"/>
        <w:jc w:val="both"/>
        <w:rPr/>
      </w:pPr>
      <w:r>
        <w:rPr/>
      </w:r>
    </w:p>
    <w:p>
      <w:pPr>
        <w:pStyle w:val="Normal"/>
        <w:spacing w:lineRule="exact" w:line="240"/>
        <w:jc w:val="both"/>
        <w:rPr/>
      </w:pPr>
      <w:r>
        <w:rPr/>
        <w:t>Exhibit AA contains correspondence from counsel with Air Force authorities concerning her FOIA requests, dated 22 and 26 May 1996.</w:t>
      </w:r>
    </w:p>
    <w:p>
      <w:pPr>
        <w:pStyle w:val="Normal"/>
        <w:spacing w:lineRule="exact" w:line="240"/>
        <w:jc w:val="both"/>
        <w:rPr/>
      </w:pPr>
      <w:r>
        <w:rPr/>
      </w:r>
    </w:p>
    <w:p>
      <w:pPr>
        <w:pStyle w:val="Normal"/>
        <w:spacing w:lineRule="exact" w:line="240"/>
        <w:jc w:val="both"/>
        <w:rPr/>
      </w:pPr>
      <w:r>
        <w:rPr/>
        <w:t>Counsel also provided an additional volume of FOIA documents (Exhibit BB) and requested that the Board request documentation of the Secretary’s appointment of the members of the 1990 selection board and/or written authorization of the Secretary to a third party to make such appointments pursuant to 10 USC 8362(a).  If no such documentation exists, counsel asserts the applicant is entitled to promotion reconsideration as a matter of law.</w:t>
      </w:r>
    </w:p>
    <w:p>
      <w:pPr>
        <w:pStyle w:val="Normal"/>
        <w:spacing w:lineRule="exact" w:line="240"/>
        <w:jc w:val="both"/>
        <w:rPr/>
      </w:pPr>
      <w:r>
        <w:rPr/>
      </w:r>
    </w:p>
    <w:p>
      <w:pPr>
        <w:pStyle w:val="Normal"/>
        <w:spacing w:lineRule="exact" w:line="240"/>
        <w:jc w:val="both"/>
        <w:rPr/>
      </w:pPr>
      <w:r>
        <w:rPr/>
        <w:t>On 12 June 1996, counsel provided a substitute page 44 to counsel’s response to the advisory opinions, which is at Exhibit Y.  This submission is at Exhibit CC.</w:t>
      </w:r>
    </w:p>
    <w:p>
      <w:pPr>
        <w:pStyle w:val="Normal"/>
        <w:spacing w:lineRule="exact" w:line="240"/>
        <w:jc w:val="both"/>
        <w:rPr/>
      </w:pPr>
      <w:r>
        <w:rPr/>
      </w:r>
    </w:p>
    <w:p>
      <w:pPr>
        <w:pStyle w:val="Normal"/>
        <w:spacing w:lineRule="exact" w:line="240"/>
        <w:jc w:val="both"/>
        <w:rPr/>
      </w:pPr>
      <w:r>
        <w:rPr/>
        <w:t>At Exhibit DD are copies of correspondence associated with a FOIA request submitted by counsel.</w:t>
      </w:r>
    </w:p>
    <w:p>
      <w:pPr>
        <w:pStyle w:val="Normal"/>
        <w:spacing w:lineRule="exact" w:line="240"/>
        <w:jc w:val="both"/>
        <w:rPr/>
      </w:pPr>
      <w:r>
        <w:rPr/>
      </w:r>
    </w:p>
    <w:p>
      <w:pPr>
        <w:pStyle w:val="Normal"/>
        <w:spacing w:lineRule="exact" w:line="240"/>
        <w:jc w:val="both"/>
        <w:rPr/>
      </w:pPr>
      <w:r>
        <w:rPr/>
        <w:t>In a final submission counsel indicated that, in view of the passage of the Reserve Officers Personnel Management Act (ROPMA), any reference to SRBs should be read as a request for SSBs.  Counsel also requests that the applicant’s 1991 OSB be corrected to show he received a MAS+.  Counsel asserted that the Air Force has applied more stringent standards in his case with respect to his request for promotion reconsideration.  This submission with attachments, including a FOIA Volume 7, is at Exhibit EE.</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probable error or injustice.  The applicant is asserting that the boards which considered him for promotion to the grade of brigadier general and the PRFs presented to those boards were conducted and prepared in a manner contrary to various laws, DOD directives, and Air Force regulations and policies.  In addition, he alleges that his nonselections were the result of favoritism, age discrimination and discrimination against navigators, that his record was superior in quality to those of other officers considered by the contested selection boards, and that his OSB considered by the FY 1991 board contained an omission. After reviewing all the evidence provided by the applicant and his counsel, we do not believe approval of the requested relief is appropriate based on the following discuss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 xml:space="preserve">a.  The applicant contends that the proceedings of the contested selection boards were improperly influenced by senior officers who were not members of the boards.  However, while we concede that information to support this allegation would be difficult to obtain, we are constrained to note that this Board has always operated under the principle that regularity is presumed in the conduct of actions by Air Force officials and that the burden for providing a showing of error or injustice rests with the party making such claims </w:t>
        <w:noBreakHyphen/>
        <w:noBreakHyphen/>
        <w:t xml:space="preserve"> the applicant.  We have noted counsel’s requests that we direct or conduct investigations of various matters and that this Board obtain certain evidence.  However, it has been long-established that the Board is not an investigative body; i.e., that we do not act as an advocate either for the Air Force or the applicant, but rather, that we consider the evidence placed before us in reaching our final determination.  Notwithstanding counsel’s entreaty that we evaluate this case applying different standards and that we summarily reject the information contained in the advisory opinions, in our opinion, there is nothing in the evidence before us which would provide an appropriate justification in this case to deviate from the routine practices for and principles we apply to the consideration of applications presented to u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b.  The applicant’s contentions concerning alleged improprieties in the Air Force Reserve general officer promotion process and, in particular, his considerations have undergone extensive reviews by the appropriate Air Force offices of responsibility.  We have seen no evidence which would lead us to disagree with their assessments of the case and are unpersuaded that the contested selection boards did not exercise their own independent judgment in selecting those officers they considered the best qualified for promotion to brigadier general.  We specifically agree with and adopt the rationale provided by AFGOMO and USAF/REP at Exhibits R and S, respectively, as a basis for our conclusion that the applicant has failed to sustain his burden of establishing the existence of an error or an injustice with respect to the preparation of his PRFs or the selection boards in ques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c.  As a final matter, the applicant believes he is entitled to consideration by an SRB by the FY 1991 Air Force Reserve General Officer Selection Board based on the absence of a “+” addition to his education level (MAS) on his OSB prepared by that board.  It appears that the applicant believes an earlier decision by the Board to afford reconsideration of a captain for promotion to major on the basis of such an omission on an OSB requires a similar finding in his case.  We do not necessarily agree that such action is warranted in every similar case.  Since the circumstances of cases presented to us are seldom identical, we have always stated we are not bound by precedent.  Rather, we evaluate the merits of each individual case to determine whether the applicant has been the victim of an error or injustice.  In the case cited by the applicant, the consideree was a junior officer with substantially less information available on which a selection board could base its decision.  Therefore, the matter of the level of civilian education could have a much greater impact on the perception of the board members considering the record.  On the other hand, this applicant was a senior officer with an extensive record of performance history available for the FY 1991 board’s review.  In view of this fact, it is our opinion that the absence of the “+” from the applicant’s OSB did not cause his record to be so erroneous or misleading that the duly constituted selection board was unable to make a reasonable determination in his case or cause him to be severely disadvantaged in comparison to his peer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d.  Accordingly, this application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sz w:val="16"/>
          <w:szCs w:val="16"/>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160"/>
        <w:jc w:val="both"/>
        <w:rPr>
          <w:sz w:val="16"/>
          <w:szCs w:val="16"/>
        </w:rPr>
      </w:pPr>
      <w:r>
        <w:rPr>
          <w:sz w:val="16"/>
          <w:szCs w:val="16"/>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sz w:val="16"/>
          <w:szCs w:val="16"/>
        </w:rPr>
      </w:pPr>
      <w:r>
        <w:rPr>
          <w:sz w:val="16"/>
          <w:szCs w:val="16"/>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sz w:val="16"/>
          <w:szCs w:val="16"/>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sz w:val="16"/>
          <w:szCs w:val="16"/>
        </w:rPr>
      </w:pPr>
      <w:r>
        <w:rPr>
          <w:sz w:val="16"/>
          <w:szCs w:val="16"/>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9 June 1999, under the provisions of AFI 36</w:t>
        <w:noBreakHyphen/>
        <w:t>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Mrs. Barbara A. Westgate, Panel Chair</w:t>
      </w:r>
    </w:p>
    <w:p>
      <w:pPr>
        <w:pStyle w:val="Normal"/>
        <w:tabs>
          <w:tab w:val="clear" w:pos="720"/>
          <w:tab w:val="left" w:pos="576" w:leader="none"/>
        </w:tabs>
        <w:spacing w:lineRule="exact" w:line="240"/>
        <w:jc w:val="both"/>
        <w:rPr/>
      </w:pPr>
      <w:r>
        <w:rPr/>
        <w:tab/>
        <w:t>Mr. Charles E. Bennett, Member</w:t>
      </w:r>
    </w:p>
    <w:p>
      <w:pPr>
        <w:pStyle w:val="Normal"/>
        <w:tabs>
          <w:tab w:val="clear" w:pos="720"/>
          <w:tab w:val="left" w:pos="576" w:leader="none"/>
        </w:tabs>
        <w:spacing w:lineRule="exact" w:line="240"/>
        <w:jc w:val="both"/>
        <w:rPr/>
      </w:pPr>
      <w:r>
        <w:rPr/>
        <w:tab/>
        <w:t>Mr. Henry Romo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 xml:space="preserve">    </w:t>
      </w:r>
      <w:r>
        <w:rPr/>
        <w:t>Exhibit A.  DD Form 149, dated 27 September 1993, with</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t xml:space="preserve">    </w:t>
      </w:r>
      <w:r>
        <w:rPr/>
        <w:t>Exhibit B.  Applicant's Master Personnel Records.</w:t>
      </w:r>
    </w:p>
    <w:p>
      <w:pPr>
        <w:pStyle w:val="Normal"/>
        <w:tabs>
          <w:tab w:val="clear" w:pos="720"/>
          <w:tab w:val="left" w:pos="576" w:leader="none"/>
        </w:tabs>
        <w:spacing w:lineRule="exact" w:line="240"/>
        <w:jc w:val="both"/>
        <w:rPr/>
      </w:pPr>
      <w:r>
        <w:rPr/>
        <w:t xml:space="preserve">    </w:t>
      </w:r>
      <w:r>
        <w:rPr/>
        <w:t>Exhibit C.  Letter, HQ USAF/REP, dated 3 November 1993, with</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t xml:space="preserve">    </w:t>
      </w:r>
      <w:r>
        <w:rPr/>
        <w:t>Exhibit D.  Letter, AFBCMR, dated 5 January 1994.</w:t>
      </w:r>
    </w:p>
    <w:p>
      <w:pPr>
        <w:pStyle w:val="Normal"/>
        <w:tabs>
          <w:tab w:val="clear" w:pos="720"/>
          <w:tab w:val="left" w:pos="576" w:leader="none"/>
        </w:tabs>
        <w:spacing w:lineRule="exact" w:line="240"/>
        <w:jc w:val="both"/>
        <w:rPr/>
      </w:pPr>
      <w:r>
        <w:rPr/>
        <w:tab/>
        <w:t xml:space="preserve">Exhibit E.  Counsel’s Letters, dated 10 May 1994, 26 May 1994, </w:t>
        <w:tab/>
        <w:t xml:space="preserve">            10 June 1994 and 21 June 1994, with attachments.</w:t>
      </w:r>
    </w:p>
    <w:p>
      <w:pPr>
        <w:pStyle w:val="Normal"/>
        <w:tabs>
          <w:tab w:val="clear" w:pos="720"/>
          <w:tab w:val="left" w:pos="576" w:leader="none"/>
        </w:tabs>
        <w:spacing w:lineRule="exact" w:line="240"/>
        <w:jc w:val="both"/>
        <w:rPr/>
      </w:pPr>
      <w:r>
        <w:rPr/>
        <w:tab/>
        <w:t>Exhibit F.  Letter and Memorandum, AFBCMR, dated 28 June 1994.</w:t>
      </w:r>
    </w:p>
    <w:p>
      <w:pPr>
        <w:pStyle w:val="Normal"/>
        <w:tabs>
          <w:tab w:val="clear" w:pos="720"/>
          <w:tab w:val="left" w:pos="576" w:leader="none"/>
        </w:tabs>
        <w:spacing w:lineRule="exact" w:line="240"/>
        <w:jc w:val="both"/>
        <w:rPr/>
      </w:pPr>
      <w:r>
        <w:rPr/>
        <w:tab/>
        <w:t>Exhibit G.  Letter, HQ USAF/REP, dated 22 July 1994, with</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tab/>
        <w:t>Exhibit H.  HQ USAF/JAG, dated 8 September 1994.</w:t>
      </w:r>
    </w:p>
    <w:p>
      <w:pPr>
        <w:pStyle w:val="Normal"/>
        <w:tabs>
          <w:tab w:val="clear" w:pos="720"/>
          <w:tab w:val="left" w:pos="576" w:leader="none"/>
        </w:tabs>
        <w:spacing w:lineRule="exact" w:line="240"/>
        <w:jc w:val="both"/>
        <w:rPr/>
      </w:pPr>
      <w:r>
        <w:rPr/>
        <w:tab/>
        <w:t>Exhibit I.  Letter, AFBCMR, dated 17 October 1994.</w:t>
      </w:r>
    </w:p>
    <w:p>
      <w:pPr>
        <w:pStyle w:val="Normal"/>
        <w:tabs>
          <w:tab w:val="clear" w:pos="720"/>
          <w:tab w:val="left" w:pos="576" w:leader="none"/>
        </w:tabs>
        <w:spacing w:lineRule="exact" w:line="240"/>
        <w:jc w:val="both"/>
        <w:rPr/>
      </w:pPr>
      <w:r>
        <w:rPr/>
        <w:tab/>
        <w:t>Exhibit J.  Counsel’s Letter, dated 27 October 1994, with</w:t>
      </w:r>
    </w:p>
    <w:p>
      <w:pPr>
        <w:pStyle w:val="Normal"/>
        <w:tabs>
          <w:tab w:val="clear" w:pos="720"/>
          <w:tab w:val="left" w:pos="576" w:leader="none"/>
        </w:tabs>
        <w:spacing w:lineRule="exact" w:line="240"/>
        <w:jc w:val="both"/>
        <w:rPr/>
      </w:pPr>
      <w:r>
        <w:rPr/>
        <w:t xml:space="preserve">                </w:t>
      </w:r>
      <w:r>
        <w:rPr/>
        <w:t>attachment.</w:t>
      </w:r>
    </w:p>
    <w:p>
      <w:pPr>
        <w:pStyle w:val="Normal"/>
        <w:tabs>
          <w:tab w:val="clear" w:pos="720"/>
          <w:tab w:val="left" w:pos="576" w:leader="none"/>
        </w:tabs>
        <w:spacing w:lineRule="exact" w:line="240"/>
        <w:jc w:val="both"/>
        <w:rPr/>
      </w:pPr>
      <w:r>
        <w:rPr/>
        <w:tab/>
        <w:t>Exhibit K.  Counsel’s Letter, dated 28 October 1994.</w:t>
      </w:r>
    </w:p>
    <w:p>
      <w:pPr>
        <w:pStyle w:val="Normal"/>
        <w:tabs>
          <w:tab w:val="clear" w:pos="720"/>
          <w:tab w:val="left" w:pos="576" w:leader="none"/>
        </w:tabs>
        <w:spacing w:lineRule="exact" w:line="240"/>
        <w:jc w:val="both"/>
        <w:rPr/>
      </w:pPr>
      <w:r>
        <w:rPr/>
        <w:tab/>
        <w:t>Exhibit L.  Counsel’s Letter, dated 4 November 1994, with</w:t>
      </w:r>
    </w:p>
    <w:p>
      <w:pPr>
        <w:pStyle w:val="Normal"/>
        <w:tabs>
          <w:tab w:val="clear" w:pos="720"/>
          <w:tab w:val="left" w:pos="576" w:leader="none"/>
        </w:tabs>
        <w:spacing w:lineRule="exact" w:line="240"/>
        <w:jc w:val="both"/>
        <w:rPr/>
      </w:pPr>
      <w:r>
        <w:rPr/>
        <w:tab/>
        <w:t xml:space="preserve">            attachment.</w:t>
      </w:r>
    </w:p>
    <w:p>
      <w:pPr>
        <w:pStyle w:val="Normal"/>
        <w:tabs>
          <w:tab w:val="clear" w:pos="720"/>
          <w:tab w:val="left" w:pos="576" w:leader="none"/>
        </w:tabs>
        <w:spacing w:lineRule="exact" w:line="240"/>
        <w:jc w:val="both"/>
        <w:rPr/>
      </w:pPr>
      <w:r>
        <w:rPr/>
        <w:tab/>
        <w:t>Exhibit M.  Letter and Memorandum, AFBCMR, dated 16 November</w:t>
      </w:r>
    </w:p>
    <w:p>
      <w:pPr>
        <w:pStyle w:val="Normal"/>
        <w:tabs>
          <w:tab w:val="clear" w:pos="720"/>
          <w:tab w:val="left" w:pos="576" w:leader="none"/>
        </w:tabs>
        <w:spacing w:lineRule="exact" w:line="240"/>
        <w:jc w:val="both"/>
        <w:rPr/>
      </w:pPr>
      <w:r>
        <w:rPr/>
        <w:t xml:space="preserve">                </w:t>
      </w:r>
      <w:r>
        <w:rPr/>
        <w:t>1994.</w:t>
      </w:r>
    </w:p>
    <w:p>
      <w:pPr>
        <w:pStyle w:val="Normal"/>
        <w:tabs>
          <w:tab w:val="clear" w:pos="720"/>
          <w:tab w:val="left" w:pos="576" w:leader="none"/>
        </w:tabs>
        <w:spacing w:lineRule="exact" w:line="240"/>
        <w:jc w:val="both"/>
        <w:rPr/>
      </w:pPr>
      <w:r>
        <w:rPr/>
        <w:tab/>
        <w:t>Exhibit N.  Counsel’s Letters, dated 15 November 1994,</w:t>
      </w:r>
    </w:p>
    <w:p>
      <w:pPr>
        <w:pStyle w:val="Normal"/>
        <w:tabs>
          <w:tab w:val="clear" w:pos="720"/>
          <w:tab w:val="left" w:pos="576" w:leader="none"/>
        </w:tabs>
        <w:spacing w:lineRule="exact" w:line="240"/>
        <w:jc w:val="both"/>
        <w:rPr/>
      </w:pPr>
      <w:r>
        <w:rPr/>
        <w:t xml:space="preserve">                </w:t>
      </w:r>
      <w:r>
        <w:rPr/>
        <w:t>28 October 1994, 16 November 1994, 21 November</w:t>
      </w:r>
    </w:p>
    <w:p>
      <w:pPr>
        <w:pStyle w:val="Normal"/>
        <w:tabs>
          <w:tab w:val="clear" w:pos="720"/>
          <w:tab w:val="left" w:pos="576" w:leader="none"/>
        </w:tabs>
        <w:spacing w:lineRule="exact" w:line="240"/>
        <w:jc w:val="both"/>
        <w:rPr/>
      </w:pPr>
      <w:r>
        <w:rPr/>
        <w:t xml:space="preserve">                </w:t>
      </w:r>
      <w:r>
        <w:rPr/>
        <w:t>1994, 6 December 1994, 24 January 1995, 25 January</w:t>
      </w:r>
    </w:p>
    <w:p>
      <w:pPr>
        <w:pStyle w:val="Normal"/>
        <w:tabs>
          <w:tab w:val="clear" w:pos="720"/>
          <w:tab w:val="left" w:pos="576" w:leader="none"/>
        </w:tabs>
        <w:spacing w:lineRule="exact" w:line="240"/>
        <w:jc w:val="both"/>
        <w:rPr/>
      </w:pPr>
      <w:r>
        <w:rPr/>
        <w:t xml:space="preserve">                </w:t>
      </w:r>
      <w:r>
        <w:rPr/>
        <w:t>1995, and 27 January 1995, with attachments.</w:t>
      </w:r>
    </w:p>
    <w:p>
      <w:pPr>
        <w:pStyle w:val="Normal"/>
        <w:tabs>
          <w:tab w:val="clear" w:pos="720"/>
          <w:tab w:val="left" w:pos="576" w:leader="none"/>
        </w:tabs>
        <w:spacing w:lineRule="exact" w:line="240"/>
        <w:jc w:val="both"/>
        <w:rPr/>
      </w:pPr>
      <w:r>
        <w:rPr/>
        <w:tab/>
        <w:t>Exhibit O.  Counsel’s Letter, dated 31 January 1995 and AFBCMR</w:t>
      </w:r>
    </w:p>
    <w:p>
      <w:pPr>
        <w:pStyle w:val="Normal"/>
        <w:tabs>
          <w:tab w:val="clear" w:pos="720"/>
          <w:tab w:val="left" w:pos="576" w:leader="none"/>
        </w:tabs>
        <w:spacing w:lineRule="exact" w:line="240"/>
        <w:jc w:val="both"/>
        <w:rPr/>
      </w:pPr>
      <w:r>
        <w:rPr/>
        <w:t xml:space="preserve">                </w:t>
      </w:r>
      <w:r>
        <w:rPr/>
        <w:t>Letter, dated 15 March 1995.</w:t>
      </w:r>
    </w:p>
    <w:p>
      <w:pPr>
        <w:pStyle w:val="Normal"/>
        <w:tabs>
          <w:tab w:val="clear" w:pos="720"/>
          <w:tab w:val="left" w:pos="576" w:leader="none"/>
        </w:tabs>
        <w:spacing w:lineRule="exact" w:line="240"/>
        <w:jc w:val="both"/>
        <w:rPr/>
      </w:pPr>
      <w:r>
        <w:rPr/>
        <w:tab/>
        <w:t>Exhibit P.  Counsel’s Letter, dated 29 April 1995, with</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tab/>
        <w:t>Exhibit Q.  Letter, AFBCMR, dtd 25 October 1995.</w:t>
      </w:r>
    </w:p>
    <w:p>
      <w:pPr>
        <w:pStyle w:val="Normal"/>
        <w:tabs>
          <w:tab w:val="clear" w:pos="720"/>
          <w:tab w:val="left" w:pos="576" w:leader="none"/>
        </w:tabs>
        <w:spacing w:lineRule="exact" w:line="240"/>
        <w:jc w:val="both"/>
        <w:rPr/>
      </w:pPr>
      <w:r>
        <w:rPr/>
        <w:tab/>
        <w:t>Exhibit R.  Letter, AFGOMO, dated 30 January 1996, with</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tab/>
        <w:t>Exhibit S.  Letter, HQ USAF/REP, dated 1 February 1996, with</w:t>
      </w:r>
    </w:p>
    <w:p>
      <w:pPr>
        <w:pStyle w:val="Normal"/>
        <w:tabs>
          <w:tab w:val="clear" w:pos="720"/>
          <w:tab w:val="left" w:pos="576" w:leader="none"/>
        </w:tabs>
        <w:spacing w:lineRule="exact" w:line="240"/>
        <w:jc w:val="both"/>
        <w:rPr/>
      </w:pPr>
      <w:r>
        <w:rPr/>
        <w:t xml:space="preserve">                </w:t>
      </w:r>
      <w:r>
        <w:rPr/>
        <w:t>attachment.</w:t>
      </w:r>
    </w:p>
    <w:p>
      <w:pPr>
        <w:pStyle w:val="Normal"/>
        <w:tabs>
          <w:tab w:val="clear" w:pos="720"/>
          <w:tab w:val="left" w:pos="576" w:leader="none"/>
        </w:tabs>
        <w:spacing w:lineRule="exact" w:line="240"/>
        <w:jc w:val="both"/>
        <w:rPr/>
      </w:pPr>
      <w:r>
        <w:rPr/>
        <w:tab/>
        <w:t>Exhibit T.  Letter, HQ USAF/JAG, dated 6 February 1996.</w:t>
      </w:r>
    </w:p>
    <w:p>
      <w:pPr>
        <w:pStyle w:val="Normal"/>
        <w:tabs>
          <w:tab w:val="clear" w:pos="720"/>
          <w:tab w:val="left" w:pos="576" w:leader="none"/>
        </w:tabs>
        <w:spacing w:lineRule="exact" w:line="240"/>
        <w:jc w:val="both"/>
        <w:rPr/>
      </w:pPr>
      <w:r>
        <w:rPr/>
        <w:tab/>
        <w:t>Exhibit U.  Letter, AFBCMR, dated 9 February 1996.</w:t>
      </w:r>
    </w:p>
    <w:p>
      <w:pPr>
        <w:pStyle w:val="Normal"/>
        <w:tabs>
          <w:tab w:val="clear" w:pos="720"/>
          <w:tab w:val="left" w:pos="576" w:leader="none"/>
        </w:tabs>
        <w:spacing w:lineRule="exact" w:line="240"/>
        <w:jc w:val="both"/>
        <w:rPr/>
      </w:pPr>
      <w:r>
        <w:rPr/>
        <w:tab/>
        <w:t>Exhibit V.  Counsel’s letter, dated 16 February 1996 and AFBCMR</w:t>
      </w:r>
    </w:p>
    <w:p>
      <w:pPr>
        <w:pStyle w:val="Normal"/>
        <w:tabs>
          <w:tab w:val="clear" w:pos="720"/>
          <w:tab w:val="left" w:pos="576" w:leader="none"/>
        </w:tabs>
        <w:spacing w:lineRule="exact" w:line="240"/>
        <w:jc w:val="both"/>
        <w:rPr/>
      </w:pPr>
      <w:r>
        <w:rPr/>
        <w:t xml:space="preserve">                </w:t>
      </w:r>
      <w:r>
        <w:rPr/>
        <w:t>Letter and Memorandum, dated 1 March 1996.</w:t>
      </w:r>
    </w:p>
    <w:p>
      <w:pPr>
        <w:pStyle w:val="Normal"/>
        <w:tabs>
          <w:tab w:val="clear" w:pos="720"/>
          <w:tab w:val="left" w:pos="576" w:leader="none"/>
        </w:tabs>
        <w:spacing w:lineRule="exact" w:line="240"/>
        <w:jc w:val="both"/>
        <w:rPr/>
      </w:pPr>
      <w:r>
        <w:rPr/>
        <w:tab/>
        <w:t xml:space="preserve">Exhibit W.  Letters, AFGOMO, dated 13 March 1996, HQ USAF/REP, </w:t>
      </w:r>
    </w:p>
    <w:p>
      <w:pPr>
        <w:pStyle w:val="Normal"/>
        <w:tabs>
          <w:tab w:val="clear" w:pos="720"/>
          <w:tab w:val="left" w:pos="576" w:leader="none"/>
        </w:tabs>
        <w:spacing w:lineRule="exact" w:line="240"/>
        <w:jc w:val="both"/>
        <w:rPr/>
      </w:pPr>
      <w:r>
        <w:rPr/>
        <w:tab/>
        <w:t xml:space="preserve">            dated 14 March 1996, and HQ USAF/JAG, dated</w:t>
      </w:r>
    </w:p>
    <w:p>
      <w:pPr>
        <w:pStyle w:val="Normal"/>
        <w:tabs>
          <w:tab w:val="clear" w:pos="720"/>
          <w:tab w:val="left" w:pos="576" w:leader="none"/>
        </w:tabs>
        <w:spacing w:lineRule="exact" w:line="240"/>
        <w:jc w:val="both"/>
        <w:rPr/>
      </w:pPr>
      <w:r>
        <w:rPr/>
        <w:t xml:space="preserve">                </w:t>
      </w:r>
      <w:r>
        <w:rPr/>
        <w:t>28 March 1996.</w:t>
      </w:r>
    </w:p>
    <w:p>
      <w:pPr>
        <w:pStyle w:val="Normal"/>
        <w:tabs>
          <w:tab w:val="clear" w:pos="720"/>
          <w:tab w:val="left" w:pos="576" w:leader="none"/>
        </w:tabs>
        <w:spacing w:lineRule="exact" w:line="240"/>
        <w:jc w:val="both"/>
        <w:rPr/>
      </w:pPr>
      <w:r>
        <w:rPr/>
        <w:tab/>
        <w:t>Exhibit X.  Letter, AFBCMR, dated 1 April 1996.</w:t>
      </w:r>
    </w:p>
    <w:p>
      <w:pPr>
        <w:pStyle w:val="Normal"/>
        <w:tabs>
          <w:tab w:val="clear" w:pos="720"/>
          <w:tab w:val="left" w:pos="576" w:leader="none"/>
        </w:tabs>
        <w:spacing w:lineRule="exact" w:line="240"/>
        <w:jc w:val="both"/>
        <w:rPr/>
      </w:pPr>
      <w:r>
        <w:rPr/>
        <w:tab/>
        <w:t>Exhibit Y.  Counsel’s Letters, dated 6 April 1996 and 5 April</w:t>
      </w:r>
    </w:p>
    <w:p>
      <w:pPr>
        <w:pStyle w:val="Normal"/>
        <w:tabs>
          <w:tab w:val="clear" w:pos="720"/>
          <w:tab w:val="left" w:pos="576" w:leader="none"/>
        </w:tabs>
        <w:spacing w:lineRule="exact" w:line="240"/>
        <w:jc w:val="both"/>
        <w:rPr/>
      </w:pPr>
      <w:r>
        <w:rPr/>
        <w:t xml:space="preserve">                </w:t>
      </w:r>
      <w:r>
        <w:rPr/>
        <w:t>1996, with attachments.</w:t>
      </w:r>
    </w:p>
    <w:p>
      <w:pPr>
        <w:pStyle w:val="Normal"/>
        <w:tabs>
          <w:tab w:val="clear" w:pos="720"/>
          <w:tab w:val="left" w:pos="576" w:leader="none"/>
        </w:tabs>
        <w:spacing w:lineRule="exact" w:line="240"/>
        <w:jc w:val="both"/>
        <w:rPr/>
      </w:pPr>
      <w:r>
        <w:rPr/>
        <w:tab/>
        <w:t>Exhibit Z.  Counsel’s Letter, dated 8 April 1996, with</w:t>
      </w:r>
    </w:p>
    <w:p>
      <w:pPr>
        <w:pStyle w:val="Normal"/>
        <w:tabs>
          <w:tab w:val="clear" w:pos="720"/>
          <w:tab w:val="left" w:pos="576" w:leader="none"/>
        </w:tabs>
        <w:spacing w:lineRule="exact" w:line="240"/>
        <w:jc w:val="both"/>
        <w:rPr/>
      </w:pPr>
      <w:r>
        <w:rPr/>
        <w:t xml:space="preserve">                </w:t>
      </w:r>
      <w:r>
        <w:rPr/>
        <w:t>attachment.</w:t>
      </w:r>
    </w:p>
    <w:p>
      <w:pPr>
        <w:pStyle w:val="Normal"/>
        <w:tabs>
          <w:tab w:val="clear" w:pos="720"/>
          <w:tab w:val="left" w:pos="576" w:leader="none"/>
        </w:tabs>
        <w:spacing w:lineRule="exact" w:line="240"/>
        <w:jc w:val="both"/>
        <w:rPr/>
      </w:pPr>
      <w:r>
        <w:rPr/>
        <w:tab/>
        <w:t xml:space="preserve">Exhibit AA. Counsel’s Letters, dated 22 May 1996 and 26 May </w:t>
      </w:r>
    </w:p>
    <w:p>
      <w:pPr>
        <w:pStyle w:val="Normal"/>
        <w:tabs>
          <w:tab w:val="clear" w:pos="720"/>
          <w:tab w:val="left" w:pos="576" w:leader="none"/>
        </w:tabs>
        <w:spacing w:lineRule="exact" w:line="240"/>
        <w:jc w:val="both"/>
        <w:rPr/>
      </w:pPr>
      <w:r>
        <w:rPr/>
        <w:t xml:space="preserve">                </w:t>
      </w:r>
      <w:r>
        <w:rPr/>
        <w:t>1996, with attachments.</w:t>
      </w:r>
    </w:p>
    <w:p>
      <w:pPr>
        <w:pStyle w:val="Normal"/>
        <w:tabs>
          <w:tab w:val="clear" w:pos="720"/>
          <w:tab w:val="left" w:pos="576" w:leader="none"/>
        </w:tabs>
        <w:spacing w:lineRule="exact" w:line="240"/>
        <w:jc w:val="both"/>
        <w:rPr/>
      </w:pPr>
      <w:r>
        <w:rPr/>
        <w:tab/>
        <w:t>Exhibit BB. Counsel’s Letter, dated 6 June 1996, with</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tab/>
        <w:t>Exhibit CC. Counsel’s Letter, dated 12 June 1996, with</w:t>
      </w:r>
    </w:p>
    <w:p>
      <w:pPr>
        <w:pStyle w:val="Normal"/>
        <w:tabs>
          <w:tab w:val="clear" w:pos="720"/>
          <w:tab w:val="left" w:pos="576" w:leader="none"/>
        </w:tabs>
        <w:spacing w:lineRule="exact" w:line="240"/>
        <w:jc w:val="both"/>
        <w:rPr/>
      </w:pPr>
      <w:r>
        <w:rPr/>
        <w:t xml:space="preserve">                </w:t>
      </w:r>
      <w:r>
        <w:rPr/>
        <w:t>attachment.</w:t>
      </w:r>
      <w:r>
        <w:br w:type="page"/>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Exhibit DD. Counsel’s letter, dated 31 December 1997, with</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tab/>
        <w:t xml:space="preserve">Exhibit EE. Counsel’s Letter, dated 11 August 1998, with </w:t>
      </w:r>
    </w:p>
    <w:p>
      <w:pPr>
        <w:pStyle w:val="Normal"/>
        <w:tabs>
          <w:tab w:val="clear" w:pos="720"/>
          <w:tab w:val="left" w:pos="576" w:leader="none"/>
        </w:tabs>
        <w:spacing w:lineRule="exact" w:line="240"/>
        <w:jc w:val="both"/>
        <w:rPr/>
      </w:pPr>
      <w:r>
        <w:rPr/>
        <w:t xml:space="preserve">                </w:t>
      </w:r>
      <w:r>
        <w:rPr/>
        <w:t>attachment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 xml:space="preserve">                                   </w:t>
      </w:r>
      <w:r>
        <w:rPr/>
        <w:t>BARBARA A. WESTGATE</w:t>
      </w:r>
    </w:p>
    <w:p>
      <w:pPr>
        <w:pStyle w:val="Normal"/>
        <w:tabs>
          <w:tab w:val="clear" w:pos="720"/>
          <w:tab w:val="left" w:pos="576" w:leader="none"/>
        </w:tabs>
        <w:spacing w:lineRule="exact" w:line="240"/>
        <w:jc w:val="both"/>
        <w:rPr/>
      </w:pPr>
      <w:r>
        <w:rPr/>
        <w:t xml:space="preserve">                                   </w:t>
      </w:r>
      <w:r>
        <w:rPr/>
        <w:t>Panel Chair</w:t>
      </w:r>
    </w:p>
    <w:p>
      <w:pPr>
        <w:pStyle w:val="Normal"/>
        <w:tabs>
          <w:tab w:val="clear" w:pos="720"/>
          <w:tab w:val="left" w:pos="576" w:leader="none"/>
        </w:tabs>
        <w:spacing w:lineRule="exact" w:line="24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FBCMR 93-0594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84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3.7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0" w:hanging="0"/>
    </w:pPr>
    <w:rPr>
      <w:rFonts w:ascii="Courier New" w:hAnsi="Courier New" w:eastAsia="Courier New" w:cs="Courier New"/>
      <w:color w:val="00008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kingPaperBody">
    <w:name w:val="Talking Paper Body"/>
    <w:basedOn w:val="Normal"/>
    <w:qFormat/>
    <w:pPr>
      <w:spacing w:before="0" w:after="24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4:02:00Z</dcterms:created>
  <dc:creator>Pre-installed User</dc:creator>
  <dc:description/>
  <dc:language>en-US</dc:language>
  <cp:lastModifiedBy>Standard Integrated Desktop</cp:lastModifiedBy>
  <cp:lastPrinted>1999-09-21T15:16:00Z</cp:lastPrinted>
  <dcterms:modified xsi:type="dcterms:W3CDTF">2002-11-10T14:02:00Z</dcterms:modified>
  <cp:revision>2</cp:revision>
  <dc:subject/>
  <dc:title>RECORD OF PROCEEDINGS</dc:title>
</cp:coreProperties>
</file>