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ECORD OF PROCEEDINGS</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IR FORCE BOARD FOR CORRECTION OF MILITARY RECORDS</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THE MATTER OF:</w:t>
        <w:tab/>
        <w:t>DOCKET NUMBER:  98-02365</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INDEX CODE:  113.04</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PPLICANT</w:t>
        <w:tab/>
        <w:t>COUNSEL:  NONE</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HEARING DESIRED:  NO</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pPr>
      <w:r>
        <w:rPr>
          <w:rFonts w:eastAsia="Courier;Courier New" w:cs="Courier;Courier New" w:ascii="Courier;Courier New" w:hAnsi="Courier;Courier New"/>
          <w:sz w:val="24"/>
          <w:szCs w:val="24"/>
          <w:u w:val="single"/>
        </w:rPr>
        <w:t>APPLICANT REQUESTS THAT</w:t>
      </w:r>
      <w:r>
        <w:rPr>
          <w:rFonts w:eastAsia="Courier;Courier New" w:cs="Courier;Courier New" w:ascii="Courier;Courier New" w:hAnsi="Courier;Courier New"/>
          <w:sz w:val="24"/>
          <w:szCs w:val="24"/>
        </w:rPr>
        <w:t>:</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His Active Duty Service Commitment (ADSC) of 12 February 2002 be deleted from his personnel records. </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pPr>
      <w:r>
        <w:rPr>
          <w:rFonts w:eastAsia="Courier;Courier New" w:cs="Courier;Courier New" w:ascii="Courier;Courier New" w:hAnsi="Courier;Courier New"/>
          <w:sz w:val="24"/>
          <w:szCs w:val="24"/>
          <w:u w:val="single"/>
        </w:rPr>
        <w:t>APPLICANT CONTENDS THAT</w:t>
      </w:r>
      <w:r>
        <w:rPr>
          <w:rFonts w:eastAsia="Courier;Courier New" w:cs="Courier;Courier New" w:ascii="Courier;Courier New" w:hAnsi="Courier;Courier New"/>
          <w:sz w:val="24"/>
          <w:szCs w:val="24"/>
        </w:rPr>
        <w:t>:</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e was verbally counseled that no ADSC would be incurred beyond 31 March 2000 for training in the C-141.  Therefore, no AF Form 63 or counseling to the contrary occurred (as required by AFI 36-2107).  After training, he was notified by a Report on Individual Personnel (RIP) that an ADSC had been incurred beyond 31 March 2000.</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pplicant’s statement and documentary evidence submitted in support of his application are included as Exhibit A with Attachments 1 through 3.</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pPr>
      <w:r>
        <w:rPr>
          <w:rFonts w:eastAsia="Courier;Courier New" w:cs="Courier;Courier New" w:ascii="Courier;Courier New" w:hAnsi="Courier;Courier New"/>
          <w:sz w:val="24"/>
          <w:szCs w:val="24"/>
          <w:u w:val="single"/>
        </w:rPr>
        <w:t>STATEMENT OF FACTS</w:t>
      </w:r>
      <w:r>
        <w:rPr>
          <w:rFonts w:eastAsia="Courier;Courier New" w:cs="Courier;Courier New" w:ascii="Courier;Courier New" w:hAnsi="Courier;Courier New"/>
          <w:sz w:val="24"/>
          <w:szCs w:val="24"/>
        </w:rPr>
        <w:t>:</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pplicant completed C-141 Initial Qualification Training (IQT) on 18 February 1997.  In accordance with AFI 36-2107, Table 1.5, Rule 1, completion of C-141 IQT incurs a five-year ADSC.  Therefore, his ADSC is established as 17 February 2002.</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pPr>
      <w:r>
        <w:rPr>
          <w:rFonts w:eastAsia="Courier;Courier New" w:cs="Courier;Courier New" w:ascii="Courier;Courier New" w:hAnsi="Courier;Courier New"/>
          <w:sz w:val="24"/>
          <w:szCs w:val="24"/>
          <w:u w:val="single"/>
        </w:rPr>
        <w:t>AIR FORCE EVALUATION</w:t>
      </w:r>
      <w:r>
        <w:rPr>
          <w:rFonts w:eastAsia="Courier;Courier New" w:cs="Courier;Courier New" w:ascii="Courier;Courier New" w:hAnsi="Courier;Courier New"/>
          <w:sz w:val="24"/>
          <w:szCs w:val="24"/>
        </w:rPr>
        <w:t>:</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Q AFPC/DPPRS recommends that the application be denied.  It is indicated that Air Force policy is that officers receive ADSCs voluntarily and, if they are unwilling to accept the ADSC, they are to elect separation in lieu of undergoing the training.  They are normally advised of the ADSCs in writing and their acknowledgment of their understanding and acceptance of the ADSC is normally documented in writing on AF Form 63 (ADSC Counseling Statement).  Occasionally, this procedure is not followed in exact accordance with delineated procedures.  In those cases, the Air Force still awards the ADSC as the vast majority have been incurred with the officer’s full understanding and willing acceptance.  The onus is on the officer to prove that he or she unwittingly incurred an ADSC for training they would not have accepted had they been aware of the ADSC prior to entering the training.</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hile documentation of the officer’s awareness of the ADSC provides ironclad proof that the counseling was accomplished in a timely manner and that the officer voluntarily accepted the ADSC, it is not the documentation of counseling that establishes the ADSC, but rather the completion of the ADSC-incurring event that determines and incurs the ADSC.  Indeed, the instruction recognizes that documentation is not always accomplished and yet still directs the update of the ADSC.  Clearly, the intent of the Air Force is that officers make informed decisions regarding the incurring of ADSCs and the critical issue is whether adequate information is provided the officer before he or she enters into an ADSC-incurring event, not whether the officer signed any particular document to memorialize that awareness.</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Q AFPC/DPPRS further states that although documentation of the C-141 counseling does not exist and applicant indicates he was never informed about the five-year ADSC, they believe it is a reasonable presumption that he was in fact aware of the ADSC which would be incurred.  They base their presumption on the mandatory procedures in effect whereby the applicant would have been put on notice of the five-year C-141 ADSC.  They also note that the association of a five-year ADSC for IQT is very well known throughout the rated community.  Further, they believe that it is highly unlikely that the applicant could have entered and then completed IQT without encountering at least informed discussions about the ADSC among classmates or instructors.  Lastly, they note that the applicant has failed to categorically claim that (1) he had no knowledge of the five-year ADSC prior to incurring it and (2) had he had that knowledge, he would have declined to accept the training rather than incur the additional ADSC.  A complete copy of the advisory opinion is included as Exhibit C with Attachments 1 through 3.</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pPr>
      <w:r>
        <w:rPr>
          <w:rFonts w:eastAsia="Courier;Courier New" w:cs="Courier;Courier New" w:ascii="Courier;Courier New" w:hAnsi="Courier;Courier New"/>
          <w:sz w:val="24"/>
          <w:szCs w:val="24"/>
          <w:u w:val="single"/>
        </w:rPr>
        <w:t>APPLICANT'S REVIEW OF AIR FORCE EVALUATION</w:t>
      </w:r>
      <w:r>
        <w:rPr>
          <w:rFonts w:eastAsia="Courier;Courier New" w:cs="Courier;Courier New" w:ascii="Courier;Courier New" w:hAnsi="Courier;Courier New"/>
          <w:sz w:val="24"/>
          <w:szCs w:val="24"/>
        </w:rPr>
        <w:t>:</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pplicant states, in part, that the crux of his argument is straightforward.  He was involuntarily extended as a C-21 pilot to help the Base Realignment and Closure (BRAC) program of 1993, under the promise that his next assignment would not extend his overall commitment past 31 March 2000.  Upon processing for the next assignment, the ADSC specialist confirmed that no additional commitment past 31 March 2000 would ensue.  For this reason, no AF Form 63 was completed.  After training for his assignment, a five-year commitment was added to his records without warning.</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the summer of 1993, the BRAC 93 Committee selected his C-21 unit at Eglin AFB for closure.  He had been a pilot in the unit for one year and AFPC told him that he would be involuntarily extended in the C-21 (a career damaging move, by anyone’s standards) versus having the opportunity to move to a Major Weapons System (MWS), such as a C-141.  No other options were provided.</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involuntary extension pushed back his transition to a MWS, which meant that his MWS initial training commitment would extend him past his original commitment (31 March 2000) that he received from pilot training.  To pacify his concerns, AFPC promised him that they were drafting a policy letter to be put in his personnel file, which would provide him with ADSC immunity (since he had helped them in this difficult situation).  This letter would provide him with special treatment when he cross-trained to his MWS, so that the new ADSC incurred would not surpass 31 March 2000.</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ing an innocent and trusting young lieutenant, he thought the letter would be produced and placed in his personnel file as promised.  He did not bother to record any details because he believed the letter itself would provide all the essential documentation.</w:t>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40"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ree years later, upon completion of his involuntary extension, he received his MWS assignment as expected.  During his processing for training, he visited his ADSC counselor at his departure base as required.  He never raised the issue of the “immunity letter” since he assumed his records reflected it.  The ADSC counselor informed him that no commitment past 31 March 2000 would be incurred.  No further ADSC counseling was accomplished.  As shown on the out-processing checklist (AF Form 330) that he included with his original application, no Form 63 was completed (It is marked “N/A”) and this is why no Form 63 exists in his personnel records for his MWS training.  This was what AFPC had promised him back in 1993.  His expectations had been fully met and he thought, at the time, that AFPC had made good on its vow to him.</w:t>
      </w:r>
    </w:p>
    <w:p>
      <w:pPr>
        <w:pStyle w:val="Normal"/>
        <w:tabs>
          <w:tab w:val="clear" w:pos="720"/>
          <w:tab w:val="left" w:pos="540"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40"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fter completing MWS training, he began flying the C-141 with his new squadron at      AFB,     , where he is currently assigned.  Over a year elapsed since reporting to his unit when he received a computer printout in his mailbox.  This printout, a RIP, showed a five-year ADSC for initial training in the C-141.</w:t>
      </w:r>
    </w:p>
    <w:p>
      <w:pPr>
        <w:pStyle w:val="Normal"/>
        <w:tabs>
          <w:tab w:val="clear" w:pos="720"/>
          <w:tab w:val="left" w:pos="540"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40"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the advisory opinion, the advisory writer comments that, “ADSCs for flying training are normally updated automatically upon graduation from the training course, via the AFTMS.”  This explains why the ADSC caught him blind-sided.   He believes this unpleasant surprise is exactly what the Form 63 process is meant to prevent.</w:t>
      </w:r>
    </w:p>
    <w:p>
      <w:pPr>
        <w:pStyle w:val="Normal"/>
        <w:tabs>
          <w:tab w:val="clear" w:pos="720"/>
          <w:tab w:val="left" w:pos="540"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40"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unexpected five-year commitment extended him past 31 March 2000 to 12 February 2002.  He was confused at first.   He called AFPC to confirm the RIP.   He was told that the RIP date was correct because the AFPC computer showed the same date.  He asked the personnel clerk at AFPC to check his paper records to see where the ADSC had come from and was told, “...that’s interesting, there is no Form 63 or paperwork for the ADSC, but the computer shows it, so it must be correct....”</w:t>
      </w:r>
    </w:p>
    <w:p>
      <w:pPr>
        <w:pStyle w:val="Normal"/>
        <w:tabs>
          <w:tab w:val="clear" w:pos="720"/>
          <w:tab w:val="left" w:pos="540"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40"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urther investigation has provided some insight.  He ordered a complete copy of his master personnel records.  It contains no BRAC 93 letter.  Was it removed from his records at AFPC’s convenience?  Was it placed in his records to begin with?  He will probably never know.</w:t>
      </w:r>
    </w:p>
    <w:p>
      <w:pPr>
        <w:pStyle w:val="Normal"/>
        <w:tabs>
          <w:tab w:val="clear" w:pos="720"/>
          <w:tab w:val="left" w:pos="540"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40"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 summarize, not only was he never told to expect a five-year ADSC for training, he was actually told just the opposite!  First by AFPC during BRAC 93 and later during his processing for training.  In both cases, personnel specialists whom he trusted as experts in their fields, specifically told him that no commitment would be incurred past 31 March 2000.  Applicant’s complete statement is included as Exhibit E.</w:t>
      </w:r>
    </w:p>
    <w:p>
      <w:pPr>
        <w:pStyle w:val="Normal"/>
        <w:tabs>
          <w:tab w:val="clear" w:pos="720"/>
          <w:tab w:val="left" w:pos="540"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40"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____________________</w:t>
      </w:r>
    </w:p>
    <w:p>
      <w:pPr>
        <w:pStyle w:val="Normal"/>
        <w:tabs>
          <w:tab w:val="clear" w:pos="720"/>
          <w:tab w:val="left" w:pos="0" w:leader="none"/>
          <w:tab w:val="left" w:pos="54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4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eastAsia="Courier;Courier New" w:cs="Courier;Courier New" w:ascii="Courier;Courier New" w:hAnsi="Courier;Courier New"/>
          <w:sz w:val="24"/>
          <w:szCs w:val="24"/>
          <w:u w:val="single"/>
        </w:rPr>
        <w:t>THE BOARD CONCLUDES THAT</w:t>
      </w:r>
      <w:r>
        <w:rPr>
          <w:rFonts w:eastAsia="Courier;Courier New" w:cs="Courier;Courier New" w:ascii="Courier;Courier New" w:hAnsi="Courier;Courier New"/>
          <w:sz w:val="24"/>
          <w:szCs w:val="24"/>
        </w:rPr>
        <w:t>:</w:t>
      </w:r>
    </w:p>
    <w:p>
      <w:pPr>
        <w:pStyle w:val="Normal"/>
        <w:tabs>
          <w:tab w:val="clear" w:pos="720"/>
          <w:tab w:val="left" w:pos="54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4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w:t>
        <w:tab/>
        <w:t>The applicant has exhausted all remedies provided by existing law or regulations.</w:t>
      </w:r>
    </w:p>
    <w:p>
      <w:pPr>
        <w:pStyle w:val="Normal"/>
        <w:tabs>
          <w:tab w:val="clear" w:pos="720"/>
          <w:tab w:val="left" w:pos="54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4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w:t>
        <w:tab/>
        <w:t>The application was timely filed.</w:t>
      </w:r>
    </w:p>
    <w:p>
      <w:pPr>
        <w:pStyle w:val="Normal"/>
        <w:tabs>
          <w:tab w:val="clear" w:pos="720"/>
          <w:tab w:val="left" w:pos="54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4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w:t>
        <w:tab/>
        <w:t>Sufficient relevant evidence has been presented to demonstrate the existence of probable error or injustice warranting favorable action on the applicant’s request.  Applicant contends that he was verbally counseled that no ADSC would be incurred beyond 31 March 2000 for training in the C-141; that no Air Force Form 63 or counseling to the contrary occurred; and that, after the training, he was advised by a RIP that an ADSC had been incurred beyond 31 March 2000.  In his rebuttal of the advisory opinion, applicant asserts for the first time that he was involuntarily extended as a C-21 pilot to help the Base Realignment and Closure (BRAC) program of 1993, under the promise that his next assignment would not extend his overall commitment past 31 March 2000; that upon processing for the next assignment, the ADSC specialist confirmed that no additional commitment past 31 March 2000 would ensue; and that, for this reason, no AF Form 63 was completed.  In support of his contention, he submits an AF Form 330, out-processing checklist, purportedly signed by an official from his MPF, dated 5 November 1996, indicating that neither the AF Form 63 (ADSC Counseling Statement), nor the ADSC Statement of Understanding was applicable to his C-141 IQT assignment.</w:t>
      </w:r>
    </w:p>
    <w:p>
      <w:pPr>
        <w:pStyle w:val="Normal"/>
        <w:tabs>
          <w:tab w:val="clear" w:pos="720"/>
          <w:tab w:val="left" w:pos="54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4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w:t>
        <w:tab/>
        <w:t>We recognize that the applicant’s assertion that he was promised that his next assignment would not extend beyond 31 March 2000 because he was involuntarily extended as a C-21 pilot to help the BRAC program of 1993 can neither be confirmed nor refuted at this late date.  And, had the applicant’s case been predicated solely on this uncorroborated assertion, we may have reached a different result.  The indisputable facts remains, however, that there is not one shred of evidence to show that the applicant was timely apprised of the C-141 IQT ADSC and given the opportunity of voluntarily incurring the five-year service commitment as contemplated by Air Force policy.  Moreover, the only hard evidence we have tends to support the fact that the applicant was advised that he would not incur the ADSC in question by an official source; i.e., an individual in his MPF who indicated that ADSC counseling was not applicable for his impending C-141 IQT assignment.  In view of the foregoing and having no basis to question the applicant’s integrity, we believe that the benefit of any doubt should be resolved in his favo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eastAsia="Courier;Courier New" w:cs="Courier;Courier New" w:ascii="Courier;Courier New" w:hAnsi="Courier;Courier New"/>
          <w:sz w:val="24"/>
          <w:szCs w:val="24"/>
          <w:u w:val="single"/>
        </w:rPr>
        <w:t>THE BOARD RECOMMENDS THAT</w:t>
      </w:r>
      <w:r>
        <w:rPr>
          <w:rFonts w:eastAsia="Courier;Courier New" w:cs="Courier;Courier New" w:ascii="Courier;Courier New" w:hAnsi="Courier;Courier New"/>
          <w:sz w:val="24"/>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pertinent military records of the Department of the Air Force relating to APPLICANT be corrected to show that the five-year Active Duty Service Commitment (ADSC) incurred as a result of his completion of C-141 Initial Qualification Training (IQT) on 18 February 1997, be declared voi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following members of the Board considered this application in Executive Session 15 January 1999, under the provisions of AFI 36-2603:</w:t>
      </w:r>
    </w:p>
    <w:p>
      <w:pPr>
        <w:pStyle w:val="Normal"/>
        <w:tabs>
          <w:tab w:val="clear" w:pos="720"/>
          <w:tab w:val="left" w:pos="21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s>
        <w:spacing w:lineRule="exact" w:line="240"/>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r. Benedict A. Kausal, IV, Panel Chair</w:t>
      </w:r>
    </w:p>
    <w:p>
      <w:pPr>
        <w:pStyle w:val="Normal"/>
        <w:tabs>
          <w:tab w:val="clear" w:pos="720"/>
          <w:tab w:val="left" w:pos="2160" w:leader="none"/>
        </w:tabs>
        <w:spacing w:lineRule="exact" w:line="240"/>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r. Charles E. Bennett, Member</w:t>
      </w:r>
    </w:p>
    <w:p>
      <w:pPr>
        <w:pStyle w:val="Normal"/>
        <w:tabs>
          <w:tab w:val="clear" w:pos="720"/>
          <w:tab w:val="left" w:pos="2160" w:leader="none"/>
        </w:tabs>
        <w:spacing w:lineRule="exact" w:line="240"/>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r. Henry Romo, Jr., Member</w:t>
      </w:r>
    </w:p>
    <w:p>
      <w:pPr>
        <w:pStyle w:val="Normal"/>
        <w:tabs>
          <w:tab w:val="clear" w:pos="720"/>
          <w:tab w:val="left" w:pos="21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l members voted to correct the records, as recommended.  The following documentary evidence was considered:</w:t>
      </w:r>
    </w:p>
    <w:p>
      <w:pPr>
        <w:pStyle w:val="Normal"/>
        <w:tabs>
          <w:tab w:val="clear" w:pos="720"/>
          <w:tab w:val="left" w:pos="21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xhibit A.  DD Form 149, dated 14 Aug 98, w/atchs.</w:t>
      </w:r>
    </w:p>
    <w:p>
      <w:pPr>
        <w:pStyle w:val="Normal"/>
        <w:tabs>
          <w:tab w:val="clear" w:pos="720"/>
          <w:tab w:val="left" w:pos="21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xhibit B.  Applicant's Master Personnel Records.</w:t>
      </w:r>
    </w:p>
    <w:p>
      <w:pPr>
        <w:pStyle w:val="Normal"/>
        <w:tabs>
          <w:tab w:val="clear" w:pos="720"/>
          <w:tab w:val="left" w:pos="21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xhibit C.  Letter, AFPC/DPPRS, dated 14 Sep 98.</w:t>
      </w:r>
    </w:p>
    <w:p>
      <w:pPr>
        <w:pStyle w:val="Normal"/>
        <w:tabs>
          <w:tab w:val="clear" w:pos="720"/>
          <w:tab w:val="left" w:pos="21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xhibit D.  Letter, SAF/MIBR, dated 28 Sep 98.</w:t>
      </w:r>
    </w:p>
    <w:p>
      <w:pPr>
        <w:pStyle w:val="Normal"/>
        <w:tabs>
          <w:tab w:val="clear" w:pos="720"/>
          <w:tab w:val="left" w:pos="21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xhibit E.  Letter, Applicant, dated 26 Oct 98.</w:t>
      </w:r>
    </w:p>
    <w:p>
      <w:pPr>
        <w:pStyle w:val="Normal"/>
        <w:tabs>
          <w:tab w:val="clear" w:pos="720"/>
          <w:tab w:val="left" w:pos="21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ENEDICT A. KAUSAL, IV</w:t>
      </w:r>
    </w:p>
    <w:p>
      <w:pPr>
        <w:pStyle w:val="Normal"/>
        <w:tabs>
          <w:tab w:val="clear" w:pos="720"/>
          <w:tab w:val="left" w:pos="216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anel Chair</w:t>
      </w:r>
      <w:r>
        <w:br w:type="page"/>
      </w:r>
    </w:p>
    <w:p>
      <w:pPr>
        <w:pStyle w:val="Normal"/>
        <w:tabs>
          <w:tab w:val="left" w:pos="72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DEX CODE:  113.04</w:t>
      </w:r>
    </w:p>
    <w:p>
      <w:pPr>
        <w:pStyle w:val="Normal"/>
        <w:tabs>
          <w:tab w:val="left" w:pos="72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February 16, 1999</w:t>
      </w:r>
    </w:p>
    <w:p>
      <w:pPr>
        <w:pStyle w:val="Normal"/>
        <w:tabs>
          <w:tab w:val="left" w:pos="720" w:leader="none"/>
        </w:tabs>
        <w:spacing w:lineRule="exac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FBCMR 98-02365</w:t>
      </w:r>
    </w:p>
    <w:p>
      <w:pPr>
        <w:pStyle w:val="Normal"/>
        <w:tabs>
          <w:tab w:val="left" w:pos="72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MORANDUM FOR THE CHIEF OF STAFF</w:t>
      </w:r>
    </w:p>
    <w:p>
      <w:pPr>
        <w:pStyle w:val="Normal"/>
        <w:tabs>
          <w:tab w:val="left" w:pos="72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ertinent military records of the Department of the Air Force relating to APPLICANT be corrected to show that the five-year Active Duty Service Commitment (ADSC) incurred as a result of his completion of C-141 Initial Qualification Training (IQT) on 18 February 1997, be, and hereby is, declared void.</w:t>
      </w:r>
    </w:p>
    <w:p>
      <w:pPr>
        <w:pStyle w:val="Normal"/>
        <w:tabs>
          <w:tab w:val="left" w:pos="72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JOE G. LINEBERGER</w:t>
      </w:r>
    </w:p>
    <w:p>
      <w:pPr>
        <w:pStyle w:val="Normal"/>
        <w:tabs>
          <w:tab w:val="left" w:pos="72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Director</w:t>
      </w:r>
    </w:p>
    <w:p>
      <w:pPr>
        <w:pStyle w:val="Normal"/>
        <w:tabs>
          <w:tab w:val="left" w:pos="72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ir Force Review Boards Agency</w:t>
      </w:r>
    </w:p>
    <w:p>
      <w:pPr>
        <w:pStyle w:val="Normal"/>
        <w:tabs>
          <w:tab w:val="left" w:pos="720"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 w:leader="none"/>
          <w:tab w:val="left" w:pos="4752" w:leader="none"/>
        </w:tabs>
        <w:spacing w:lineRule="exac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 w:hAnsi="CG Times (W1)" w:eastAsia="CG Times (W1)" w:cs="CG Times (W1)"/>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2:58:00Z</dcterms:created>
  <dc:creator>usaf</dc:creator>
  <dc:description/>
  <dc:language>en-US</dc:language>
  <cp:lastModifiedBy>usaf</cp:lastModifiedBy>
  <cp:lastPrinted>1999-03-08T13:36:00Z</cp:lastPrinted>
  <dcterms:modified xsi:type="dcterms:W3CDTF">2000-07-26T20:59:00Z</dcterms:modified>
  <cp:revision>2</cp:revision>
  <dc:subject/>
  <dc:title>                       RECORD OF PROCEEDINGS</dc:title>
</cp:coreProperties>
</file>