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rFonts w:eastAsia="Courier New"/>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8-01069</w:t>
      </w:r>
    </w:p>
    <w:p>
      <w:pPr>
        <w:pStyle w:val="Normal"/>
        <w:tabs>
          <w:tab w:val="clear" w:pos="720"/>
          <w:tab w:val="left" w:pos="288" w:leader="none"/>
          <w:tab w:val="left" w:pos="4752" w:leader="none"/>
        </w:tabs>
        <w:spacing w:lineRule="exact" w:line="240"/>
        <w:ind w:right="-720" w:hanging="0"/>
        <w:rPr/>
      </w:pPr>
      <w:r>
        <w:rPr/>
        <w:tab/>
        <w:tab/>
        <w:t>INDEX NUMBER:  111.02; 111.05</w:t>
      </w:r>
    </w:p>
    <w:p>
      <w:pPr>
        <w:pStyle w:val="Normal"/>
        <w:tabs>
          <w:tab w:val="clear" w:pos="720"/>
          <w:tab w:val="left" w:pos="288" w:leader="none"/>
          <w:tab w:val="left" w:pos="4752" w:leader="none"/>
        </w:tabs>
        <w:spacing w:lineRule="exact" w:line="240"/>
        <w:ind w:right="-720" w:hanging="0"/>
        <w:rPr/>
      </w:pPr>
      <w:r>
        <w:rPr/>
        <w:tab/>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Enlisted Performance Report (EPR) closing 1 June 1997 be removed from his record and a reaccomplished report be substituted in its pla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port should have closed out at a higher level and should have had a senior rater indorsemen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When the contested report was first drafted, it contained a senior rater endorsement.  However, after it was reviewed by the Senior Enlisted Advisor, it was sent back to the rater in late July or early August for additional informa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When he returned from leave, he was informed that the EPR had been stopped at group level.  The rater told him the report came back from the wing because it needed additional information.  She also stated that she did not have any additional information and thus decided to close the EPR out at group level.  While on leave, he had called the squadron several times and at no time was there any request for additional informa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support of his request, applicant provided his personal statement, copies of the contested report and a reaccomplished report, and statements submitted in his behalf from the rater and rater’s rater.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formation extracted from the Personnel Data System (PDS) reflects applicant’s Total Active Federal Military Service Date (TAFMSD) as 24 March 1978.  He is currently serving on active duty in the grade of master sergean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APR/EPR profile, as reflected in the PDS, follow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u w:val="single"/>
        </w:rPr>
        <w:t>PERIOD CLOSING</w:t>
      </w:r>
      <w:r>
        <w:rPr/>
        <w:t xml:space="preserve"> </w:t>
        <w:tab/>
      </w:r>
      <w:r>
        <w:rPr>
          <w:u w:val="single"/>
        </w:rPr>
        <w:t>OVERALL EVALUA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31 Dec 87</w:t>
        <w:tab/>
        <w:t>9</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31 Dec 88</w:t>
        <w:tab/>
        <w:t>9</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31 Dec 89</w:t>
        <w:tab/>
        <w:t>9</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31 Dec 89 (EPR)</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8 Nov 91</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8 Nov 92</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8 Nov 93</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8 Nov 94</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 Jun 95</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 Jun 96</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      1 Jun 97</w:t>
        <w:tab/>
        <w:t>5</w:t>
      </w:r>
    </w:p>
    <w:p>
      <w:pPr>
        <w:pStyle w:val="Normal"/>
        <w:tabs>
          <w:tab w:val="clear" w:pos="720"/>
          <w:tab w:val="left" w:pos="288" w:leader="none"/>
          <w:tab w:val="left" w:pos="4752" w:leader="none"/>
        </w:tabs>
        <w:spacing w:lineRule="exact" w:line="240"/>
        <w:ind w:right="-720" w:hanging="0"/>
        <w:jc w:val="both"/>
        <w:rPr/>
      </w:pPr>
      <w:r>
        <w:rPr>
          <w:rFonts w:eastAsia="Courier New"/>
        </w:rPr>
        <w:t xml:space="preserve">          </w:t>
      </w:r>
      <w:r>
        <w:rPr/>
        <w:t>1 Jun 98</w:t>
        <w:tab/>
        <w:t>5</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 Contested report.  A similar appeal submitted under the provisions of AFI 36</w:t>
        <w:noBreakHyphen/>
        <w:t>2401 was denied by the Evaluation Reports Appeal Board (ERAB) on 13 January 1998.</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Enlisted Promotion &amp; Military Testing Branch, AFPC/DPPPWB, provided comments addressing supplemental promotion consideration.  Should the Board grant applicant’s request, providing he is otherwise eligible, he will be entitled to supplemental promotion consideration to the grade of senior master sergeant beginning with cycle 98E8.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BCMR and SSB Section, AFPC/DPPPAB, reviewed this application and recommended denial.  Their comments, in part, follow.</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 xml:space="preserve">DPPPAB stated that, apparently, the report was returned to applicant’s unit for “beefing up” in August because it was too weak for higher level indorsement.  Although the applicant was on leave, the commander could have contacted him (especially if he was checking in with the orderly room routinely) to obtain additional information to add to the report, if she truly believed he warranted a higher level endorsement. Apparently, the rater chose not to contact him and with a clear conscience, submitted the EPR for closeout at the group commander’s level.  While the evaluators of the report decided in early October (after much discussion) that his performance during the reporting period warranted a higher level endorsement, DPPPAB did not agree.  It is evident to them, the information on which they based their decision to change the report, should have been available to them at the time the report was rendered.  DPPPAB questions what was the evidence that finally caused them to change their minds and what took them so long to find it.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DPPPAB did not agree with applicant’s contentions that the EPR was erroneously filed in his selection folder at HQ AFPC.  Other than his own word, he has failed to provide any official documentation to substantiate a phone call was ever made to request the EPR be held at HQ AFPC/DPPBR3 pending a rewrite.  It is apparent the report was processed late, but otherwise, it was processed in accordance with appropriate regulation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DPPPAB noted that when a military personnel flight (MPF) contacts HQ AFPC/DPPBR3 and requests a report be either held, returned or destroyed, personnel at HQ AFPC/DPPBR3 first check the Promotion Documents and Retrieval Tracking System (PRoDaRTs) database to determine if the report has been received.  If it has not, they edit the PRoDaRTs database while the MPF representative or other authorized customer is on the phone.  This edit causes a “Stop Flag” to appear on the screen when the record is called up.  When reports arrive for file at HQ AFPC/DPPBR3, the record is first called up in PRoDaRTs to record its receipt, and if a “Stop Flag” appears, the report is either held, returned to the MPF, or destroyed (as per MPF instruction on the screen), rather than filed in the selection folder.  The “Stop Flag” remains in the database until the action is complete.  Apparently no such phone call or edit to the database was made since the report was logged in on 10 Oct, only four days after the alleged phone call took place.  The report was filed in the applicant’s selection folder on 21 Oct 97, three days prior to the date the Staff Summary Sheet and reaccomplished EPR were submitted to the wing commander for signatur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complete evaluation is at Exhibit 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 provided a supporting statement from his commander, who is also the indorser on the proposed reaccomplished report.  (Exhibit F)</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probable error or injustice.  After careful consideration of the applicant’s complete submission, including the supporting statements from the members of applicant’s rating chain, we believe some doubt exists as to the accuracy and fairness of the contested report.  The rater’s rater indicated that the senior rater endorsement was well justified but due to his oversight it was not done.  The commander, who is also the indorser on the reaccomplished report, stated the applicant is an outstanding NCO and a remarkable first sergeant, that hindsight reveals that a mistake was made and the applicant should not be penalized for it.  Having no reason to question the opinions in the supporting statements, we believe any doubt should be resolved in the applicant’s favor and the contested report should be replaced with the reaccomplished report.  The board further recommends that the applicant be provided supplemental promotion consideration for all appropriate cycles for which the contested report was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the Senior Enlisted Performance Report (MSgt thru CMSgt), AF Form 911, rendered for the period 2 June 1996 through 1 June 1997, reflecting “Senior Rater’s Deputy” in Section VIII (Final Evaluator’s Position), be declared void and removed from his records and that the attached reaccomplished report reflecting “Senior Rater” in Section VIII (Final Evaluator’s Position) be accepted for file in its pla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It is further recommended that he be provided supplemental consideration for promotion to the grade of senior master sergeant for all appropriate cycles beginning with cycle 98E8.</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6 October 1998, under the provisions of AFI 36</w:t>
        <w:noBreakHyphen/>
        <w:t>2603:</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Michael P. Higgins, Panel Chair</w:t>
      </w:r>
    </w:p>
    <w:p>
      <w:pPr>
        <w:pStyle w:val="Normal"/>
        <w:tabs>
          <w:tab w:val="clear" w:pos="720"/>
          <w:tab w:val="left" w:pos="2160" w:leader="none"/>
        </w:tabs>
        <w:spacing w:lineRule="exact" w:line="240"/>
        <w:ind w:left="720" w:right="-720" w:hanging="0"/>
        <w:jc w:val="both"/>
        <w:rPr/>
      </w:pPr>
      <w:r>
        <w:rPr/>
        <w:t>Mr. Steven A. Shaw, Member</w:t>
      </w:r>
    </w:p>
    <w:p>
      <w:pPr>
        <w:pStyle w:val="Normal"/>
        <w:tabs>
          <w:tab w:val="clear" w:pos="720"/>
          <w:tab w:val="left" w:pos="2160" w:leader="none"/>
        </w:tabs>
        <w:spacing w:lineRule="exact" w:line="240"/>
        <w:ind w:left="720" w:right="-720" w:hanging="0"/>
        <w:jc w:val="both"/>
        <w:rPr/>
      </w:pPr>
      <w:r>
        <w:rPr/>
        <w:t>Ms. Ann L. Heidig,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New"/>
        </w:rPr>
        <w:t xml:space="preserve">     </w:t>
      </w:r>
      <w:r>
        <w:rPr/>
        <w:t>Exhibit A.  DD Form 149, dated 10 Apr 98, w/atchs.</w:t>
      </w:r>
    </w:p>
    <w:p>
      <w:pPr>
        <w:pStyle w:val="Normal"/>
        <w:tabs>
          <w:tab w:val="clear" w:pos="720"/>
          <w:tab w:val="left" w:pos="2160" w:leader="none"/>
        </w:tabs>
        <w:spacing w:lineRule="exact" w:line="240"/>
        <w:ind w:right="-720" w:hanging="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New"/>
        </w:rPr>
        <w:t xml:space="preserve">     </w:t>
      </w:r>
      <w:r>
        <w:rPr/>
        <w:t>Exhibit C.  Letter, AFPC/DPPPWB, dated 28 Apr 98.</w:t>
      </w:r>
    </w:p>
    <w:p>
      <w:pPr>
        <w:pStyle w:val="Normal"/>
        <w:tabs>
          <w:tab w:val="clear" w:pos="720"/>
          <w:tab w:val="left" w:pos="2160" w:leader="none"/>
        </w:tabs>
        <w:spacing w:lineRule="exact" w:line="240"/>
        <w:ind w:right="-720" w:hanging="0"/>
        <w:jc w:val="both"/>
        <w:rPr/>
      </w:pPr>
      <w:r>
        <w:rPr>
          <w:rFonts w:eastAsia="Courier New"/>
        </w:rPr>
        <w:t xml:space="preserve">     </w:t>
      </w:r>
      <w:r>
        <w:rPr/>
        <w:t>Exhibit D.  Letter, AFPC/DPPPAB, dated 8 May 98, w/atchs.</w:t>
      </w:r>
    </w:p>
    <w:p>
      <w:pPr>
        <w:pStyle w:val="Normal"/>
        <w:tabs>
          <w:tab w:val="clear" w:pos="720"/>
          <w:tab w:val="left" w:pos="2160" w:leader="none"/>
        </w:tabs>
        <w:spacing w:lineRule="exact" w:line="240"/>
        <w:ind w:right="-720" w:hanging="0"/>
        <w:jc w:val="both"/>
        <w:rPr/>
      </w:pPr>
      <w:r>
        <w:rPr>
          <w:rFonts w:eastAsia="Courier New"/>
        </w:rPr>
        <w:t xml:space="preserve">     </w:t>
      </w:r>
      <w:r>
        <w:rPr/>
        <w:t>Exhibit E.  Letter, SAF/MIBR, dated 18 May 98.</w:t>
      </w:r>
    </w:p>
    <w:p>
      <w:pPr>
        <w:pStyle w:val="Normal"/>
        <w:tabs>
          <w:tab w:val="clear" w:pos="720"/>
          <w:tab w:val="left" w:pos="2160" w:leader="none"/>
        </w:tabs>
        <w:spacing w:lineRule="exact" w:line="240"/>
        <w:ind w:right="-720" w:hanging="0"/>
        <w:jc w:val="both"/>
        <w:rPr/>
      </w:pPr>
      <w:r>
        <w:rPr>
          <w:rFonts w:eastAsia="Courier New"/>
        </w:rPr>
        <w:t xml:space="preserve">     </w:t>
      </w:r>
      <w:r>
        <w:rPr/>
        <w:t>Exhibit F.  Letter from 5BW/CC, dated 19 Jun 98.</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New"/>
        </w:rPr>
        <w:t xml:space="preserve">                                   </w:t>
      </w:r>
      <w:r>
        <w:rPr/>
        <w:t>MICHAEL P. HIGGINS</w:t>
      </w:r>
    </w:p>
    <w:p>
      <w:pPr>
        <w:pStyle w:val="Normal"/>
        <w:tabs>
          <w:tab w:val="clear" w:pos="720"/>
          <w:tab w:val="left" w:pos="2160" w:leader="none"/>
        </w:tabs>
        <w:spacing w:lineRule="exact" w:line="240"/>
        <w:ind w:right="-720" w:hanging="0"/>
        <w:jc w:val="both"/>
        <w:rPr/>
      </w:pPr>
      <w:r>
        <w:rPr>
          <w:rFonts w:eastAsia="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1080" w:hanging="0"/>
        <w:rPr>
          <w:rFonts w:ascii="Courier;Courier New" w:hAnsi="Courier;Courier New" w:cs="Courier;Courier New"/>
        </w:rPr>
      </w:pPr>
      <w:r>
        <w:rPr>
          <w:rFonts w:cs="Courier;Courier New" w:ascii="Courier;Courier New" w:hAnsi="Courier;Courier New"/>
        </w:rPr>
      </w:r>
      <w:bookmarkStart w:id="0" w:name="Date"/>
      <w:bookmarkStart w:id="1" w:name="Date"/>
      <w:bookmarkEnd w:id="1"/>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t>AFBCMR 98-01069</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t>MEMORANDUM FOR THE CHIEF OF STAFF</w:t>
      </w:r>
    </w:p>
    <w:p>
      <w:pPr>
        <w:pStyle w:val="Normal"/>
        <w:tabs>
          <w:tab w:val="left" w:pos="720" w:leader="none"/>
          <w:tab w:val="left" w:pos="144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tab/>
        <w:t>The pertinent military records of the Department of the Air Force relating to [APPLICANT], be corrected to show that the Senior Enlisted Performance Report (MSgt thru CMSgt), AF Form 911, rendered for the period 2 June 1996 through 1 June 1997, reflecting “Senior Rater’s Deputy” in Section VIII (Final Evaluator’s Position), be, and hereby is, declared void and removed from his records and that the attached reaccomplished report reflecting “Senior Rater” in Section VIII (Final Evaluator’s Position) be accepted for file in its place.</w:t>
      </w:r>
    </w:p>
    <w:p>
      <w:pPr>
        <w:pStyle w:val="Normal"/>
        <w:tabs>
          <w:tab w:val="left" w:pos="576" w:leader="none"/>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tab/>
        <w:t>It is further directed that he be provided supplemental consideration for promotion to the grade of senior master sergeant for all appropriate cycles beginning with cycle 98E8.</w:t>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b/>
          <w:b/>
        </w:rPr>
      </w:pPr>
      <w:r>
        <w:rPr>
          <w:rFonts w:cs="Times New Roman" w:ascii="Times New Roman" w:hAnsi="Times New Roman"/>
          <w:b/>
        </w:rPr>
        <w:tab/>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216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tab/>
        <w:tab/>
        <w:t>JOE G. LINEBERGER</w:t>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tab/>
        <w:tab/>
        <w:t>Director</w:t>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tab/>
        <w:tab/>
        <w:t>Air Force Review Boards Agency</w:t>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t>Attachment:</w:t>
      </w:r>
    </w:p>
    <w:p>
      <w:pPr>
        <w:pStyle w:val="Normal"/>
        <w:tabs>
          <w:tab w:val="left" w:pos="720" w:leader="none"/>
          <w:tab w:val="left" w:pos="5400" w:leader="none"/>
        </w:tabs>
        <w:spacing w:lineRule="exact" w:line="240"/>
        <w:ind w:right="-720" w:hanging="0"/>
        <w:rPr>
          <w:rFonts w:ascii="Times New Roman" w:hAnsi="Times New Roman" w:cs="Times New Roman"/>
          <w:b/>
          <w:b/>
        </w:rPr>
      </w:pPr>
      <w:r>
        <w:rPr>
          <w:rFonts w:cs="Times New Roman" w:ascii="Times New Roman" w:hAnsi="Times New Roman"/>
          <w:b/>
        </w:rPr>
        <w:t>AF Form 911</w:t>
      </w:r>
    </w:p>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FBCMR 98-0106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6:53:00Z</dcterms:created>
  <dc:creator>Pre-installed User</dc:creator>
  <dc:description/>
  <dc:language>en-US</dc:language>
  <cp:lastModifiedBy>Preferred Customer</cp:lastModifiedBy>
  <cp:lastPrinted>1998-11-19T13:44:00Z</cp:lastPrinted>
  <dcterms:modified xsi:type="dcterms:W3CDTF">2002-11-20T02:01:00Z</dcterms:modified>
  <cp:revision>7</cp:revision>
  <dc:subject/>
  <dc:title>                       RECORD OF PROCEEDINGS</dc:title>
</cp:coreProperties>
</file>