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RECORD OF PROCEEDINGS</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IR FORCE BOARD FOR CORRECTION OF MILITARY RECORDS</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IN THE MATTER OF:</w:t>
        <w:tab/>
        <w:t>DOCKET NUMBER:  97-00927</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b/>
        <w:t>XXXXXX</w:t>
        <w:tab/>
        <w:t>COUNSEL:  None</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b/>
        <w:t>XXXXXXX</w:t>
        <w:tab/>
        <w:t>HEARING DESIRED: No</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u w:val="single"/>
        </w:rPr>
        <w:t>APPLICANT REQUESTS THAT</w:t>
      </w:r>
      <w:r>
        <w:rPr>
          <w:rFonts w:eastAsia="Courier;Courier New" w:cs="Courier;Courier New" w:ascii="Courier;Courier New" w:hAnsi="Courier;Courier New"/>
        </w:rPr>
        <w: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He be promoted to the grade of lieutenant colonel.</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u w:val="single"/>
        </w:rPr>
        <w:t>APPLICANT CONTENDS THAT</w:t>
      </w:r>
      <w:r>
        <w:rPr>
          <w:rFonts w:eastAsia="Courier;Courier New" w:cs="Courier;Courier New" w:ascii="Courier;Courier New" w:hAnsi="Courier;Courier New"/>
        </w:rPr>
        <w: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He was a Prisoner of War (POW) from     to about  .  Before he became a POW he was recommended for first lieutenant.  He had his picture taken.  After the war ended, he became a civilian.  He rejoined in   and served in Vietnam until  .  He was given a discharge in    .  </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u w:val="single"/>
        </w:rPr>
        <w:t>STATEMENT OF FACTS</w:t>
      </w:r>
      <w:r>
        <w:rPr>
          <w:rFonts w:eastAsia="Courier;Courier New" w:cs="Courier;Courier New" w:ascii="Courier;Courier New" w:hAnsi="Courier;Courier New"/>
        </w:rPr>
        <w: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applicant was appointed a Flight Officer (F/O), Army of the United States (AUS), and entered active duty.</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rPr>
        <w:t>On    , applicant was recommended for appointment to 2</w:t>
      </w:r>
      <w:r>
        <w:rPr>
          <w:rFonts w:eastAsia="Courier;Courier New" w:cs="Courier;Courier New" w:ascii="Courier;Courier New" w:hAnsi="Courier;Courier New"/>
          <w:vertAlign w:val="superscript"/>
        </w:rPr>
        <w:t>nd</w:t>
      </w:r>
      <w:r>
        <w:rPr>
          <w:rFonts w:eastAsia="Courier;Courier New" w:cs="Courier;Courier New" w:ascii="Courier;Courier New" w:hAnsi="Courier;Courier New"/>
        </w:rPr>
        <w:t xml:space="preserve"> Lieutenant in the AUS.</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Applicant was a POW from      through         while serving in the AUS (Air Corps), in the grade of F/O.  </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rPr>
        <w:t>On   , the recommendation for the applicant’s appointment to 2</w:t>
      </w:r>
      <w:r>
        <w:rPr>
          <w:rFonts w:eastAsia="Courier;Courier New" w:cs="Courier;Courier New" w:ascii="Courier;Courier New" w:hAnsi="Courier;Courier New"/>
          <w:vertAlign w:val="superscript"/>
        </w:rPr>
        <w:t>nd</w:t>
      </w:r>
      <w:r>
        <w:rPr>
          <w:rFonts w:eastAsia="Courier;Courier New" w:cs="Courier;Courier New" w:ascii="Courier;Courier New" w:hAnsi="Courier;Courier New"/>
        </w:rPr>
        <w:t xml:space="preserve"> Lieutenant was returned without action since applicant was Missing in Action.</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applicant was honorably discharged from the Army of the United States, in the grade of F/O and transferred to the inactive status.  He had served 2 years, 7 months, and 16 days.</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On      , the applicant was appointed a Reserve Warrant Officer of the Army, in the grade of WO-1.  </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the applicant was transferred to the inactive list of the Standby Reserve.</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the applicant was relieved from the USAR Control Group Standby (inactive) and assigned to the USAR Control Group Reinforcemen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the applicant transferred to active status in the USAR, Ready Reserve.</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the applicant was discharged from the active status, USAR.</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On        , the applicant was honorably discharged from the USAR in the grade of CWO-2 for failure to maintain active status.</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u w:val="single"/>
        </w:rPr>
        <w:t>AIR FORCE EVALUATION</w:t>
      </w:r>
      <w:r>
        <w:rPr>
          <w:rFonts w:eastAsia="Courier;Courier New" w:cs="Courier;Courier New" w:ascii="Courier;Courier New" w:hAnsi="Courier;Courier New"/>
        </w:rPr>
        <w: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The Superintendent, Officer Promotion Management, Dir of Personnel Program Management, AFPC/DPPPOO, reviewed the application and states that in order for the applicant to be considered for promotion to the grades of first lieutenant through lieutenant colonel, the applicant must have been appointed as a second lieutenant while on active duty.  If it is found through further review that the applicant should have been appointed a second lieutenant, they will readdress any further promotion actions.  At this time, there is no documentation to support his reques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 complete copy of the evaluation is attached at Exhibit C.</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rPr>
        <w:t>The Chief, Skills Management Branch, Directorate of Personnel Program Mgt, AFPC/DPPAE, reviewed the application and states that the applicant’s records indicate he was recommended at the local unit level, however, that by itself is not sufficient documentation to conclude it was the only requirement he had to meet to be commissioned or that an error or injustice occurred.  Furthermore, after the war he voluntarily elected to discontinue military service, thereby voiding the pending commissioning action.  There is no evidence to positively refute the applicant’s contention that had it not been for the timing of his capture as a POW, he would have been appointed a 2</w:t>
      </w:r>
      <w:r>
        <w:rPr>
          <w:rFonts w:eastAsia="Courier;Courier New" w:cs="Courier;Courier New" w:ascii="Courier;Courier New" w:hAnsi="Courier;Courier New"/>
          <w:vertAlign w:val="superscript"/>
        </w:rPr>
        <w:t>nd</w:t>
      </w:r>
      <w:r>
        <w:rPr>
          <w:rFonts w:eastAsia="Courier;Courier New" w:cs="Courier;Courier New" w:ascii="Courier;Courier New" w:hAnsi="Courier;Courier New"/>
        </w:rPr>
        <w:t xml:space="preserve"> lieutenant.  Therefore, they defer the appointment decision to the board.</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 complete copy of the evaluation is attached at Exhibit D.</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widowControl/>
        <w:tabs>
          <w:tab w:val="clear" w:pos="720"/>
          <w:tab w:val="left" w:pos="288" w:leader="none"/>
          <w:tab w:val="left" w:pos="4752" w:leader="none"/>
        </w:tabs>
        <w:spacing w:lineRule="exact" w:line="240"/>
        <w:jc w:val="both"/>
        <w:rPr/>
      </w:pPr>
      <w:r>
        <w:rPr>
          <w:rFonts w:eastAsia="Courier;Courier New" w:cs="Courier;Courier New" w:ascii="Courier;Courier New" w:hAnsi="Courier;Courier New"/>
          <w:u w:val="single"/>
        </w:rPr>
        <w:t>APPLICANT'S REVIEW OF AIR FORCE EVALUATION</w:t>
      </w:r>
      <w:r>
        <w:rPr>
          <w:rFonts w:eastAsia="Courier;Courier New" w:cs="Courier;Courier New" w:ascii="Courier;Courier New" w:hAnsi="Courier;Courier New"/>
        </w:rPr>
        <w:t>:</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A complete copy of the Air Force evaluation was forwarded to the applicant on 13 October 1997, for review and response.  As of this date, no response has been received by this office. </w:t>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288" w:leader="none"/>
          <w:tab w:val="left" w:pos="4752"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eastAsia="Courier;Courier New" w:cs="Courier;Courier New" w:ascii="Courier;Courier New" w:hAnsi="Courier;Courier New"/>
          <w:u w:val="single"/>
        </w:rPr>
        <w:t>THE BOARD CONCLUDES THAT</w:t>
      </w:r>
      <w:r>
        <w:rPr>
          <w:rFonts w:eastAsia="Courier;Courier New" w:cs="Courier;Courier New" w:ascii="Courier;Courier New" w:hAnsi="Courier;Courier New"/>
        </w:rPr>
        <w:t>:</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1.</w:t>
        <w:tab/>
        <w:t>The applicant has exhausted all remedies provided by existing law or regulations.</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2.</w:t>
        <w:tab/>
        <w:t xml:space="preserve">The application was not timely filed; however, it is in the interest of justice to excuse the failure to timely file.   </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eastAsia="Courier;Courier New" w:cs="Courier;Courier New" w:ascii="Courier;Courier New" w:hAnsi="Courier;Courier New"/>
        </w:rPr>
        <w:t>3.</w:t>
        <w:tab/>
        <w:t xml:space="preserve">Insufficient </w:t>
      </w:r>
      <w:r>
        <w:rPr/>
        <w:t>relevant evidence has been presented to demonstrate the existence of probable error or injustice.  The Air Force states the applicant was recommended at the local unit level for appointment as a commissioned officer in the grade of second lieutenant and that his application was returned without action as a result of being declared missing in action.  However, being recommended at the local unit level by itself is not sufficient evidence that it was the only requirement he had to meet to be commissioned.  We also note that the policies in affect at that time as outlined in AR 615-150, 5 Nov 42, paragraph 8(b) states, “The system for selecting those flight officers who will be commissioned second lieutenants in the Army of the United States will be prescribed by the Commanding General, Army Air Forces.”  In view of the foregoing and in the absence of evidence to the contrary, we find no basis upon which to recommend favorable action on this application.</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eastAsia="Courier;Courier New" w:cs="Courier;Courier New" w:ascii="Courier;Courier New" w:hAnsi="Courier;Courier New"/>
          <w:u w:val="single"/>
        </w:rPr>
        <w:t>THE BOARD DETERMINES THAT</w:t>
      </w:r>
      <w:r>
        <w:rPr>
          <w:rFonts w:eastAsia="Courier;Courier New" w:cs="Courier;Courier New" w:ascii="Courier;Courier New" w:hAnsi="Courier;Courier New"/>
        </w:rPr>
        <w:t>:</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____________________________</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The following members of the Board considered this application on 22 September 1998, under the provisions of AFI 36-2603:</w:t>
      </w:r>
    </w:p>
    <w:p>
      <w:pPr>
        <w:pStyle w:val="Normal"/>
        <w:widowContro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b/>
        <w:tab/>
        <w:tab/>
        <w:t>Panel Chair</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b/>
        <w:tab/>
        <w:tab/>
        <w:t>Member</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b/>
        <w:tab/>
        <w:tab/>
        <w:t>Member</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The following documentary evidence was considered:</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Exhibit A.  DD Form 149, dated 22 Apr 94, w/atchs.</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Exhibit B.  Applicant's Master Personnel Records.</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Exhibit C.  Letter, AFPC/DPPPOO, dated 23 Jul 97.</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Exhibit D.  Letter, AFBCMR, dated 13 Oct 97.</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ab/>
        <w:tab/>
        <w:tab/>
        <w:tab/>
        <w:tab/>
        <w:tab/>
        <w:tab/>
        <w:tab/>
        <w:t>Panel Chair</w:t>
      </w:r>
    </w:p>
    <w:p>
      <w:pPr>
        <w:pStyle w:val="Normal"/>
        <w:widowControl/>
        <w:tabs>
          <w:tab w:val="clear" w:pos="720"/>
          <w:tab w:val="left" w:pos="540" w:leader="none"/>
          <w:tab w:val="left" w:pos="1080" w:leader="none"/>
          <w:tab w:val="left" w:pos="21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6480" w:leader="none"/>
        <w:tab w:val="right" w:pos="8640" w:leader="none"/>
      </w:tabs>
      <w:rPr/>
    </w:pPr>
    <w:r>
      <w:rPr/>
      <w:tab/>
      <w:tab/>
      <w:t>97-00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0:03:00Z</dcterms:created>
  <dc:creator>usaf</dc:creator>
  <dc:description/>
  <dc:language>en-US</dc:language>
  <cp:lastModifiedBy>usaf</cp:lastModifiedBy>
  <cp:lastPrinted>1998-09-15T14:00:00Z</cp:lastPrinted>
  <dcterms:modified xsi:type="dcterms:W3CDTF">2000-06-20T22:03:00Z</dcterms:modified>
  <cp:revision>2</cp:revision>
  <dc:subject/>
  <dc:title>                       RECORD OF PROCEEDINGS</dc:title>
</cp:coreProperties>
</file>